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0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Northwest Industrial Services, LLC - Applic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7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tness and Exhibit List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At this time, Staff does not intend to present any witnesses or exhibits.  Staff reserves the right to cross-examine any party witnesses at hearing. 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05:00Z</dcterms:created>
  <dc:creator>Information Services</dc:creator>
  <dc:description/>
  <cp:keywords/>
  <dc:language>en-US</dc:language>
  <cp:lastModifiedBy>Mike Fassio</cp:lastModifiedBy>
  <dcterms:modified xsi:type="dcterms:W3CDTF">2009-01-30T23:0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1-30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