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AMUEL C. HADAWAY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O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ial Analysis Consultan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520 Executive Center Drive, Suite 12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ustin, Texas  78731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512) 346</w:t>
        <w:noBreakHyphen/>
        <w:t>9317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MMARY OF QUALIFICAT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, Financial Analysis Consultants (FINANCO, In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 and Econo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ve expert witness testimony in court and before regulatory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of professional research staff in academic and regulatory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presentations before executive development groups, the National Rate of Return Analysts' Forum, and the New York Society of Security Analy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Association, Vice President for Practitioner Servic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Dissertation:  </w:t>
      </w:r>
      <w:r>
        <w:rPr>
          <w:rFonts w:cs="Times New Roman" w:ascii="Times New Roman" w:hAnsi="Times New Roman"/>
          <w:i/>
          <w:sz w:val="24"/>
        </w:rPr>
        <w:t>An Evaluation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h.D., Finance and Econometrics</w:t>
      </w:r>
      <w:r>
        <w:rPr>
          <w:rFonts w:cs="Times New Roman" w:ascii="Times New Roman" w:hAnsi="Times New Roman"/>
          <w:i/>
          <w:sz w:val="24"/>
        </w:rPr>
        <w:tab/>
        <w:tab/>
        <w:t>Original and Recent Variants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>Capital Asset Pricing Mod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Thesis:  </w:t>
      </w:r>
      <w:r>
        <w:rPr>
          <w:rFonts w:cs="Times New Roman" w:ascii="Times New Roman" w:hAnsi="Times New Roman"/>
          <w:i/>
          <w:sz w:val="24"/>
        </w:rPr>
        <w:t>The Pricing of Risk on t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BA, Finance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>New York Stock Exchange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73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Southern Methodist University</w:t>
      </w:r>
      <w:r>
        <w:rPr>
          <w:rFonts w:cs="Times New Roman" w:ascii="Times New Roman" w:hAnsi="Times New Roman"/>
          <w:sz w:val="24"/>
        </w:rPr>
        <w:tab/>
        <w:tab/>
        <w:t>Honors program.  Department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, Economics</w:t>
      </w:r>
      <w:r>
        <w:rPr>
          <w:rFonts w:cs="Times New Roman" w:ascii="Times New Roman" w:hAnsi="Times New Roman"/>
          <w:sz w:val="24"/>
        </w:rPr>
        <w:tab/>
        <w:tab/>
        <w:tab/>
        <w:tab/>
        <w:t>distinc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69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THER EXPERI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versity of Texas at Austin</w:t>
      </w:r>
      <w:r>
        <w:rPr>
          <w:rFonts w:cs="Times New Roman" w:ascii="Times New Roman" w:hAnsi="Times New Roman"/>
          <w:sz w:val="24"/>
        </w:rPr>
        <w:tab/>
        <w:tab/>
        <w:t>Corporate Financial Management,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unct Associate Professor</w:t>
        <w:tab/>
      </w:r>
      <w:r>
        <w:rPr>
          <w:rFonts w:cs="Times New Roman" w:ascii="Times New Roman" w:hAnsi="Times New Roman"/>
          <w:sz w:val="24"/>
        </w:rPr>
        <w:t>Investments, and Integrative Fina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5-1988, 2004-Present</w:t>
        <w:tab/>
        <w:tab/>
        <w:tab/>
      </w:r>
      <w:r>
        <w:rPr>
          <w:rFonts w:cs="Times New Roman" w:ascii="Times New Roman" w:hAnsi="Times New Roman"/>
          <w:sz w:val="24"/>
        </w:rPr>
        <w:t>Cas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State University San Marcos</w:t>
      </w:r>
      <w:r>
        <w:rPr>
          <w:rFonts w:cs="Times New Roman" w:ascii="Times New Roman" w:hAnsi="Times New Roman"/>
          <w:sz w:val="24"/>
        </w:rPr>
        <w:tab/>
        <w:tab/>
        <w:t>Graduate and undergraduate cours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ociate Professor of Finance</w:t>
      </w:r>
      <w:r>
        <w:rPr>
          <w:rFonts w:cs="Times New Roman" w:ascii="Times New Roman" w:hAnsi="Times New Roman"/>
          <w:sz w:val="24"/>
        </w:rPr>
        <w:tab/>
        <w:tab/>
        <w:t>in Financial Management, Manager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3-1984, 2003-2004</w:t>
      </w:r>
      <w:r>
        <w:rPr>
          <w:rFonts w:cs="Times New Roman" w:ascii="Times New Roman" w:hAnsi="Times New Roman"/>
          <w:sz w:val="24"/>
        </w:rPr>
        <w:tab/>
        <w:tab/>
        <w:tab/>
        <w:t>Economics, and Investment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ublic Utility Commission of Texas</w:t>
      </w:r>
      <w:r>
        <w:rPr>
          <w:rFonts w:cs="Times New Roman" w:ascii="Times New Roman" w:hAnsi="Times New Roman"/>
          <w:sz w:val="24"/>
        </w:rPr>
        <w:tab/>
        <w:t>Lead financial witness.  Supervis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Chief Economist and Director of</w:t>
      </w:r>
      <w:r>
        <w:rPr>
          <w:rFonts w:cs="Times New Roman" w:ascii="Times New Roman" w:hAnsi="Times New Roman"/>
          <w:sz w:val="24"/>
        </w:rPr>
        <w:tab/>
        <w:tab/>
        <w:t>Commission staff in research 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Economic Research Division</w:t>
      </w:r>
      <w:r>
        <w:rPr>
          <w:rFonts w:cs="Times New Roman" w:ascii="Times New Roman" w:hAnsi="Times New Roman"/>
          <w:sz w:val="24"/>
        </w:rPr>
        <w:tab/>
        <w:tab/>
        <w:t>testimony on rate of return, financ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1980</w:t>
        <w:noBreakHyphen/>
        <w:t>August 1983</w:t>
      </w:r>
      <w:r>
        <w:rPr>
          <w:rFonts w:cs="Times New Roman" w:ascii="Times New Roman" w:hAnsi="Times New Roman"/>
          <w:sz w:val="24"/>
        </w:rPr>
        <w:tab/>
        <w:tab/>
        <w:tab/>
        <w:t>condition, and economic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istant Professor of Finance</w:t>
      </w:r>
      <w:r>
        <w:rPr>
          <w:rFonts w:cs="Times New Roman" w:ascii="Times New Roman" w:hAnsi="Times New Roman"/>
          <w:sz w:val="24"/>
        </w:rPr>
        <w:tab/>
        <w:tab/>
        <w:t>Member of graduate faculty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duct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Tech University</w:t>
      </w:r>
      <w:r>
        <w:rPr>
          <w:rFonts w:cs="Times New Roman" w:ascii="Times New Roman" w:hAnsi="Times New Roman"/>
          <w:sz w:val="24"/>
        </w:rPr>
        <w:tab/>
        <w:tab/>
        <w:tab/>
        <w:t>Ph.D. seminars and directed doctor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uly 1978</w:t>
        <w:noBreakHyphen/>
        <w:t xml:space="preserve">July 1980 </w:t>
      </w:r>
      <w:r>
        <w:rPr>
          <w:rFonts w:cs="Times New Roman" w:ascii="Times New Roman" w:hAnsi="Times New Roman"/>
          <w:sz w:val="24"/>
        </w:rPr>
        <w:tab/>
        <w:tab/>
        <w:tab/>
        <w:tab/>
        <w:t>dissertations in capital mark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or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University of Alabama</w:t>
      </w:r>
      <w:r>
        <w:rPr>
          <w:rFonts w:cs="Times New Roman" w:ascii="Times New Roman" w:hAnsi="Times New Roman"/>
          <w:sz w:val="24"/>
        </w:rPr>
        <w:tab/>
        <w:tab/>
        <w:tab/>
        <w:t xml:space="preserve">Served as consultant to industry,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  <w:noBreakHyphen/>
        <w:t>June 1978</w:t>
      </w:r>
      <w:r>
        <w:rPr>
          <w:rFonts w:cs="Times New Roman" w:ascii="Times New Roman" w:hAnsi="Times New Roman"/>
          <w:sz w:val="24"/>
        </w:rPr>
        <w:tab/>
        <w:tab/>
        <w:tab/>
        <w:t>church and governmental organizations.</w:t>
      </w:r>
      <w:r>
        <w:br w:type="page"/>
      </w:r>
    </w:p>
    <w:p>
      <w:pPr>
        <w:pStyle w:val="TextBody"/>
        <w:rPr/>
      </w:pPr>
      <w:r>
        <w:rPr/>
        <w:t>FINANCIAL AND ECONOMIC TESTIMONY IN REGULATORY PROCEEDINGS (Client in parenthesi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ind w:left="720" w:hanging="7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 of Money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Utah Public Service Commission, Docket No. 07-035-93, December 17, 2007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7-0566, October 17, 2007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4800, September 26, 2007,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34040, August 28, 2007, (Oncor/TXU Electric Delivery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Public Utilities, D.P.U. 07-71, August 17, 2007, (Fitchburg Gas and Electric Light Company d/b/a/ Unit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zona Corporation Commission, Docket No. E-01933A-07-0402, July 2, 2007, (Tucso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277-ER-07, June 29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une 8, 2007 (Rocky Mountain Power dba/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Kansas Corporation Commission, Docket No. 07-KCPE-905-RTS, March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7-00077-UT, February 21, 2007,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6-0291, February 1, 2007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s. 33734, January 22, 2007 (Electric Transmission Texas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s. 33309 and 33310, November 2006, (AEP Texas Central Company and AEP Texas North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Louisiana Public Service Commission, Docket No. U-23327, October 2006 and January 2005 (Southwestern Electric Power Company, America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7-0004, July 3, 2006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6-00258-UT, June 30, 2006 (El Paso Electric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</w:rPr>
        <w:t xml:space="preserve">New Mexico Public Regulation Commission, Case No. 06-00210-UT, May 30, 2006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24"/>
        </w:rPr>
        <w:t>Texas Public Utility Commission, Docket No. 32093, April 14, 2006 (CenterPoint Energy-Houston Electric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6-035-21, March 7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9, February 23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</w:rPr>
        <w:t>Kansas Corporation Commission, Docket No. 06-KCPE-828-RTS, January 31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4"/>
        </w:rPr>
        <w:t>Missouri Public Service Commission, Case No. ER-2006-0314, January 27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Public Utilities Commission, Docket No. 05-11-022, November 29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1994, November 5, 2005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5-178, November 4, 2005 (Unitil Energy System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5-230, October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ublic Utilities Commission, Docket. No. G-008/GR-05-1380, October 2005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Railroad Commission, Gas Utilities Division No. 9625, September 2005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5-0597, August 31, 2005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50684/General Rate Case, May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5-0436, May 2005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anuary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ansas Public Service Commission, Docket No. 04-121-U, December 3, 2004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0, November 12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206, November 8, 2004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Railroad Commission, Gas Utilities Division Nos. 9533 and 9534, October 13, 2004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526, August 18 and September 2, 2004 (CenterPoint Energy Houston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4-2035-, August 4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klahoma Corporation Commission, Cause No. PUD-200400187, July 2, 2004,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nnesota Public Utilities Commission, Docket No. G-008/GR-04-901, July 2004,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32065/General Rate Case, December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G-031885, November 2003 (Northwest Natural Gas Company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3-198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03-2035-02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47, March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May 2002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UG-152, November 2002 (Northwest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.T.E. 02-24/24, May 2002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1-247, January 2002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011569,70,UG-011571, November 2001 (Puget Sound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blic Utilities Commission, Docket No. 01-03-026, September and December 2001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blic Regulation Commission, Docket No. 3643, July 2001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Natural Resources Conservation Commission, Docket No. 2001-1074/5-URC, May 2001 (AquaSource Utilit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ocket No. 99-118, May 2001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Public Service Commission of Utah, Docket No. 01-035-01, January 2001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Federal Energy Regulatory Commission, Docket No. ER-01-651, January 2001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December 2000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16, November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Texas, Docket No. 22344, September 2000, (AEP Texas Companies, Entergy Gulf States, Inc., Reliant Energy HL&amp;P, Texas-New Mexico Power Company, TXU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 UE-111, August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s. 22352,3,4, March 2000 (Central Power and Light Co., Southwestern Electric Power Co., West Texas Utilities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>Texas Public Utility Commission, Docket No. 22355, March 2000 (Reliant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22349, March 2000 (Texas-New Mexico Power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2350, March 2000 (TXU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991831, November 199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9-035-10, September 1999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Public Service Commission Docket No. U-23029, August 1999 (Southwester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-ER-99-145, July 1999, January 2000 (PacifiCorp, dba Pacific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March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8-3177-00, May and December 1998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7-035-01, June 1998 (PacifiCorp, dba Utah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t. of Telecommunications and Energy, Docket No. DTE 98-51, May 1998, (Fitchburg Gas and Electric Light Company, a subsidiary of Unitil Cor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8490, March 1998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7751, March 1998 and July 1997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February 1998 and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7-4468-000, December 1997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960000214, August 1997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 Docket No. UE-94, April 1996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5643, May and September 1996, (Central Power and Light and West Texas Utilities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6, April 1996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96, February 1996, (Central and South West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 Docket No. UE-951270, November 1995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4965, November 1995, (Central Power and Ligh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3369, February 1995 (West Texas Utili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2065, July and December 1994, (Houston Lighting &amp; Power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20, July and November 1994, (Central Power and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2900, March 1994, and New Mexico PUC Case No. 2531, August 1993, (TNP Enterpri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15, March 1994, (Pedernales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, Docket No. 930987-EI, December 1993,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Department of Commerce, Docket No. RPU-93-9, December 1993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11735, May and September 1993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001342, October 1992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83, November 1991, (Southwest Texas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850, November 1990, Houston Lighting &amp;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s. 8480/8482, January 1989; City of Austin Dkt. No. 1, August 1988 and July 1987, (City of Austin Electric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 Case No. ER-90-101, July 1990 (Util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45, December 1990; Texas PUC Dkt. No. 9165, November 198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427, July 1990, (Lower Colorado River Authority Association of Wholesale Custo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, March 1990, (Pacific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November 1989, (Utah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610, September 1988, (GTE Southwe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State Utilities Board, September 1988, (Northwestern Bell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Water Commission, Dkt. Nos. RC-022 and RC-023, November 1986, (City of Houston Water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PUC Dkt. Nos. R-842770 and R-842771, May 1985, (Bethlehem Steel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ital Structur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 Dkt. No. 93-0252 Remand, July 1996, (Spr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C (Appl. No. 92-05-004) April 1993 and May 1993, (Pacific Teles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a PSC, Dkt. No. 90.12.86, November 1991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PUC Dkt. No. 86-33, June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5-159, February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kt. No. 85-181, September 1986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3-213, March 1984, (New England Telephone Company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tory Policy and Other Regulatory Issues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.31056, September 16, 2005, (AEP Texas Centr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ocket No. DE 03-086, May 2003,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6194, May 2003 (El Paso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2622, June 15, 2001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25, November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1112, July 1999 and New Mexico Public Regulation Commission Case No. 3103, July 1999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292, May 1999 (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November 1998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C Case No. 2769, May 1997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5296, September 1996, (City of College Station,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4965 Competitive Issues Phase, August 1996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2456, May 1994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kt. No. 12700/12701 and Federal Energy Regulatory Commission, Docket No. EC94-000, January 1994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 Generic Purchased Power Proceedings, October 1993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1248, December 1992 (Barbara Faski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894, January and June 1992, (Gulf State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Corporation Commission of Kansas, Dkt. No. 175,456-U, August 1991, (UtiliCorp Unit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561, May 1990; Texas PUC Dkt. Nos. 6668/8646, July 1989 and February 1990,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9300, April 1990 and June 1990, (Texas Utilities Electric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200, August 199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289, May 1987, (West Texa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195, January 1987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SC Case No. 1916, April 1986, (Public Service Company of New Mexi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525, March 1986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375, November 1985, (Valley Industrial Counc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220, April 1985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940, March 1985, (West Texas Municipal Power Agen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820, October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779, September 1984, (Texas Industrial Energy Consu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560, April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zona PSC Dkt. No. U-1345-83-155, January 1984 and May 1984 (Arizona Public Service Company Shareholders Association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 w:before="24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urance Rat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01, December 2006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394, November 1999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Interim Committee on Title Insurance of the Texas Legislature, February 6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279, October 1997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January 1996, (Independent Metropolitan Title Insurance Agents of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January 1992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90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November 1989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87, (Texas Land Title Associatio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y On Behalf Of Texas PUC Staff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land Electric Cooperative, Dkt. No. 3896, February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so Electric Company, Dkt. No. 4620, September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ern Bell Telephone Company, Dkt. No. 4545, August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Power and Light Company, Dkt. No. 4400, May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-New Mexico Power Company, Dkt. 4240, March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ower and Light Company, Dkt. No. 3780, May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Telephone Company of the Southwest, Dkt. No. 3690, April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South Electric Cooperative, Dkt. No. 3656, March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Texas Utilities Company, Dkt. No. 3473, December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ton Lighting &amp; Power Company, Dkt. No. 3320, Septem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CONOMIC ANALYSIS AND TESTIMON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trust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al Cost Analysis of Concrete Production/Predatory Pricing (Sti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Business Opportunity due to denial of Waste Disposal Site Permit (Browning-Ferris Industries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lectric Power Transmission Costs in Purchased Power Dispute (City of College Station, Texas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 Litigation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Cogeneration Contract/Economic Viability Issues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Electric Sales/Franchise Fee Contract Dispute (Reliant Energy HL&amp;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Purchased Power Agreement/Breach of Contract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mmission Provisions in Franchise Fee Ordinance Dispute (Central Power &amp; Light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resulting from attempted Acquisition of Highway Construction Company (Dillingham Construction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Contract Interference in Acquisition of Electric Utility Cooperative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Patent Infringement of Boiler Cleaning Process (Dowell-Schlumberger/The Dow Chemical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nder Liability/Securities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SA Valuation of Retail Drug Store Chain (Sommers Drug Stor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Lost Business Opportunities in Failed Businesses where Lenders Refused to Extend or Foreclosed Loans (FirstCity Bank Texas, McAllen State Bank, General Electric Credit Corpor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ry and Punitive Damages Analysis based on Property Valuation in Failed Real Estate Venture (Tomen America, Inc.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jury/Wrongful Death/Lost Earnings Capacity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and Punitive Damages due to Industrial Accident (Worsham, Forsythe and Wooldrid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due to Improper Termination (Lloyd Gosselink, Ryan &amp; Fowl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Value Analysis of Lost Earnings and Future Medical Costs due to Medical Malpractice (Sierra Medical Cent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Warranty/Liability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Profits due to Equipment Failure in Cogeneration Facility (WF Energy/Travelers Insuranc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Grain Elevator Explosion (Degesch Chemic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failure of Plastic Pipe Water Lines (Western Plastic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Rail Car Repair and Maintenance Costs in Product Warranty Dispute (Youngstown Steel Door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erty Tax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Electric Utility Distribution System (Jasper-Newton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s of Electric Utility Generating Plants (West Texas Utilities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false"/>
        <w:keepLines w:val="false"/>
        <w:rPr/>
      </w:pPr>
      <w:r>
        <w:rPr>
          <w:u w:val="none"/>
        </w:rPr>
        <w:t>Various Valuations of Closely Held Businesses in Domestic Affairs Proceedings and for Federal Estate Tax Planning Purposes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PRESENTATIONS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Reporting for Non-Financial Managers," Austin Energy, July 2000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undamentals of Finance and Accounting," the I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nstitute, University of Texas at Austin, December 1996 and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Analysis and Project Evaluation," Central and South West Companies, April, May, and June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Valuation," West Texas Utilities Company, November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inancial Modeling:  Testing the Reasonableness of Regulatory Results,"  University of Texas Center for Legal and Regulatory Studies Conference, June 1991.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imating the Cost of Equity Capital," University of Texas at Austin Utilities Conference, June 1989, June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gulation:  The Bottom Line," Texas Society of Certified Public Accountants, Annual Utilities Conference, Austin, Texas, April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lternative Treatments of Large Plant Additions </w:t>
        <w:noBreakHyphen/>
        <w:noBreakHyphen/>
        <w:t xml:space="preserve"> Modeling the Alternatives," University of Texas at Dallas Public Utilities Conference, July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ustrial Customer Electrical Requirements," Edison Electric Institute Financial Conference, Scottsdale, Arizona, October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quisitions and Consolidations in the Electric Power Industry," Conference on Emerging Issues of Competition in the Electric Utility Industry, University of Texas at Austin, May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General Fund Transfer </w:t>
        <w:noBreakHyphen/>
        <w:t xml:space="preserve"> Is It A Tax?  Is It A Dividend Payout?  Is It Fair?"  The Texas Public Power Association Annual Meeting, Austin, May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voiding 'Rate Shock' </w:t>
        <w:noBreakHyphen/>
        <w:t xml:space="preserve"> Preoperational Phase</w:t>
        <w:noBreakHyphen/>
        <w:t>In Through CWIP in Rate Base," Edison Electric Institute, Finance Committee Annual Meeting, May 1983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Cost</w:t>
        <w:noBreakHyphen/>
        <w:t>Benefit Analysis of Alternative Bond Ratings Among Electric Utility Companies in Texas," (with B.L. Heidebrecht and J.L. Nash), Texas Senate Subcommittee on Consumer Affairs, December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xas PUC Rate of Return and Construction Work in Progress Methods," New York Society of Security Analysts, New York, August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Support of Debt Service Requirements as a Guide to Setting Rates of Return for Subsidiaries," Financial Forum, National Society of Rate of Return Analysts, Washington, D.C., May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Institutional Constraints on Public Fund Performance," (with B.L. Hadaway) </w:t>
      </w:r>
      <w:r>
        <w:rPr>
          <w:rFonts w:cs="Times New Roman" w:ascii="Times New Roman" w:hAnsi="Times New Roman"/>
          <w:i/>
          <w:sz w:val="24"/>
        </w:rPr>
        <w:t>Journal of Portfolio Management,</w:t>
      </w:r>
      <w:r>
        <w:rPr>
          <w:rFonts w:cs="Times New Roman" w:ascii="Times New Roman" w:hAnsi="Times New Roman"/>
          <w:sz w:val="24"/>
        </w:rPr>
        <w:t xml:space="preserve"> Winter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mplications of Savings and Loan Conversions in a Deregulated World," (with B.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Hadaway) </w:t>
      </w:r>
      <w:r>
        <w:rPr>
          <w:rFonts w:cs="Times New Roman" w:ascii="Times New Roman" w:hAnsi="Times New Roman"/>
          <w:i/>
          <w:sz w:val="24"/>
        </w:rPr>
        <w:t>Journal of Bank Research</w:t>
      </w:r>
      <w:r>
        <w:rPr>
          <w:rFonts w:cs="Times New Roman" w:ascii="Times New Roman" w:hAnsi="Times New Roman"/>
          <w:sz w:val="24"/>
        </w:rPr>
        <w:t>, Spring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Regulatory Treatment of Construction Work in Progress," abstract, (with B.L. Heidebrecht and J. L. Nash), </w:t>
      </w:r>
      <w:r>
        <w:rPr>
          <w:rFonts w:cs="Times New Roman" w:ascii="Times New Roman" w:hAnsi="Times New Roman"/>
          <w:i/>
          <w:sz w:val="24"/>
        </w:rPr>
        <w:t>Rate &amp; Regulation Review</w:t>
      </w:r>
      <w:r>
        <w:rPr>
          <w:rFonts w:cs="Times New Roman" w:ascii="Times New Roman" w:hAnsi="Times New Roman"/>
          <w:sz w:val="24"/>
        </w:rPr>
        <w:t>, Edison Electric Institute, December 20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inancial Integrity and Market</w:t>
        <w:noBreakHyphen/>
        <w:t>to</w:t>
        <w:noBreakHyphen/>
        <w:t xml:space="preserve">Book Ratios in an Efficient Market," (with W. L. Beedles), </w:t>
      </w:r>
      <w:r>
        <w:rPr>
          <w:rFonts w:cs="Times New Roman" w:ascii="Times New Roman" w:hAnsi="Times New Roman"/>
          <w:i/>
          <w:sz w:val="24"/>
        </w:rPr>
        <w:t>Gas Pricing &amp; Ratemaking</w:t>
      </w:r>
      <w:r>
        <w:rPr>
          <w:rFonts w:cs="Times New Roman" w:ascii="Times New Roman" w:hAnsi="Times New Roman"/>
          <w:sz w:val="24"/>
        </w:rPr>
        <w:t>, December 7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An Analysis of the Performance Characteristics of Converted Savings and Loan Associations," (with B.L. Hadaway)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Inflation Protection from Multi</w:t>
        <w:noBreakHyphen/>
        <w:t>Asset Sector Investments:  A Long</w:t>
        <w:noBreakHyphen/>
        <w:t xml:space="preserve">Run Examination of Correlation Relationships with Inflation Rates," (with B.L. Hadaway), </w:t>
      </w:r>
      <w:r>
        <w:rPr>
          <w:rFonts w:cs="Times New Roman" w:ascii="Times New Roman" w:hAnsi="Times New Roman"/>
          <w:i/>
          <w:sz w:val="24"/>
        </w:rPr>
        <w:t>Review of Business and Economic Research</w:t>
      </w:r>
      <w:r>
        <w:rPr>
          <w:rFonts w:cs="Times New Roman" w:ascii="Times New Roman" w:hAnsi="Times New Roman"/>
          <w:sz w:val="24"/>
        </w:rPr>
        <w:t>, Spring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Converting to a Stock Company-Association Characteristics Before and After Conversion," (with B.L. Hadaway), </w:t>
      </w:r>
      <w:r>
        <w:rPr>
          <w:rFonts w:cs="Times New Roman" w:ascii="Times New Roman" w:hAnsi="Times New Roman"/>
          <w:i/>
          <w:sz w:val="24"/>
        </w:rPr>
        <w:t>Federal Home Loan Bank Board Journal</w:t>
      </w:r>
      <w:r>
        <w:rPr>
          <w:rFonts w:cs="Times New Roman" w:ascii="Times New Roman" w:hAnsi="Times New Roman"/>
          <w:sz w:val="24"/>
        </w:rPr>
        <w:t>, Octo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A Large</w:t>
        <w:noBreakHyphen/>
        <w:t xml:space="preserve">Sample Comparative Test for Seasonality in Individual Common Stocks," (with D.P. Rochester), </w:t>
      </w:r>
      <w:r>
        <w:rPr>
          <w:rFonts w:cs="Times New Roman" w:ascii="Times New Roman" w:hAnsi="Times New Roman"/>
          <w:i/>
          <w:sz w:val="24"/>
        </w:rPr>
        <w:t>Journal of Economics and Business</w:t>
      </w:r>
      <w:r>
        <w:rPr>
          <w:rFonts w:cs="Times New Roman" w:ascii="Times New Roman" w:hAnsi="Times New Roman"/>
          <w:sz w:val="24"/>
        </w:rPr>
        <w:t>, Fall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Diversification Possibilities in Agricultural Land Investments," </w:t>
      </w:r>
      <w:r>
        <w:rPr>
          <w:rFonts w:cs="Times New Roman" w:ascii="Times New Roman" w:hAnsi="Times New Roman"/>
          <w:i/>
          <w:sz w:val="24"/>
        </w:rPr>
        <w:t>Appraisal Journal</w:t>
      </w:r>
      <w:r>
        <w:rPr>
          <w:rFonts w:cs="Times New Roman" w:ascii="Times New Roman" w:hAnsi="Times New Roman"/>
          <w:sz w:val="24"/>
        </w:rPr>
        <w:t>, October 197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urther Evidence on Seasonality in Common Stocks," (with D.P. Rochester),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h 1978.</w:t>
      </w:r>
    </w:p>
    <w:sectPr>
      <w:headerReference w:type="default" r:id="rId2"/>
      <w:type w:val="nextPage"/>
      <w:pgSz w:w="12240" w:h="15840"/>
      <w:pgMar w:left="1800" w:right="1800" w:gutter="0" w:header="1152" w:top="1296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</w:r>
  </w:p>
  <w:p>
    <w:pPr>
      <w:pStyle w:val="Header"/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pacing w:lineRule="exact" w:line="23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720" w:leader="none"/>
      </w:tabs>
      <w:spacing w:lineRule="exact" w:line="230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1:00Z</dcterms:created>
  <dc:creator>FINANCO</dc:creator>
  <dc:description/>
  <cp:keywords/>
  <dc:language>en-US</dc:language>
  <cp:lastModifiedBy>Joni Carlson, Customer Service Specialist 2</cp:lastModifiedBy>
  <cp:lastPrinted>2008-01-24T13:48:00Z</cp:lastPrinted>
  <dcterms:modified xsi:type="dcterms:W3CDTF">2008-02-06T19:31:00Z</dcterms:modified>
  <cp:revision>2</cp:revision>
  <dc:subject/>
  <dc:title>	SAMUEL C. HADA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2-06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42881958</vt:r8>
  </property>
  <property fmtid="{D5CDD505-2E9C-101B-9397-08002B2CF9AE}" pid="18" name="_AuthorEmail">
    <vt:lpwstr>John.Ryan@PacifiCorp.com</vt:lpwstr>
  </property>
  <property fmtid="{D5CDD505-2E9C-101B-9397-08002B2CF9AE}" pid="19" name="_AuthorEmailDisplayName">
    <vt:lpwstr>Ryan, John</vt:lpwstr>
  </property>
  <property fmtid="{D5CDD505-2E9C-101B-9397-08002B2CF9AE}" pid="20" name="_EmailSubject">
    <vt:lpwstr>Updated Hadaway Testimony</vt:lpwstr>
  </property>
  <property fmtid="{D5CDD505-2E9C-101B-9397-08002B2CF9AE}" pid="21" name="_NewReviewCycle">
    <vt:lpwstr/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