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C-07218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March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Seatac Shuttl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auv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ac Shutt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Box 289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ak Harbor, WA  9827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360) 679-400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360) 323-889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ike@seatacshuttl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Kenmore Ai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ks Harl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ller Nas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400 Two Union Squa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1 Union Stre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235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622-748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brooks.harlow@millernash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seatacshuttle.com" TargetMode="External"/><Relationship Id="rId3" Type="http://schemas.openxmlformats.org/officeDocument/2006/relationships/hyperlink" Target="mailto:brooks.harlow@millernash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4:00Z</dcterms:created>
  <dc:creator>Information Services</dc:creator>
  <dc:description/>
  <cp:keywords/>
  <dc:language>en-US</dc:language>
  <cp:lastModifiedBy>KGross</cp:lastModifiedBy>
  <cp:lastPrinted>2008-03-03T13:27:00Z</cp:lastPrinted>
  <dcterms:modified xsi:type="dcterms:W3CDTF">2008-03-03T21:27:00Z</dcterms:modified>
  <cp:revision>1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3-03T00:00:00Z</vt:lpwstr>
  </property>
  <property fmtid="{D5CDD505-2E9C-101B-9397-08002B2CF9AE}" pid="6" name="DocketNumber">
    <vt:lpwstr>07218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