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ctober 20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MAIL AND ABC LMI</w:t>
      </w:r>
    </w:p>
    <w:p>
      <w:pPr>
        <w:pStyle w:val="DoubleSpacing"/>
        <w:rPr/>
      </w:pPr>
      <w:r>
        <w:rPr/>
        <w:t>Ms. 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Re:</w:t>
        <w:tab/>
        <w:t xml:space="preserve">In the Matter of the Request of Sprint Nextel Corporation for an Order Declining to </w:t>
        <w:tab/>
        <w:t xml:space="preserve">Assert Jurisdiction Over or, in the Alternative, Application of Spring Nextel Corporation </w:t>
        <w:tab/>
        <w:t xml:space="preserve">for Approval of the Transfer of Control of United Telephone Company of the Northwest </w:t>
        <w:tab/>
        <w:t xml:space="preserve">and Sprint Long Distance, Inc. From Sprint Nextel Corporation to LTD Holding </w:t>
        <w:tab/>
        <w:t>Company</w:t>
      </w:r>
    </w:p>
    <w:p>
      <w:pPr>
        <w:pStyle w:val="Normal"/>
        <w:jc w:val="both"/>
        <w:rPr/>
      </w:pPr>
      <w:r>
        <w:rPr/>
        <w:tab/>
        <w:t>Docket No. UT-051291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nine copies of the Public Counsel’s Petition for Interlocutory Review of Order No. 1 Regarding the Hearing Dates for filing in the above-entitled doc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ROBERT W. CROMWELL, JR.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/>
        <w:t>RWC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c:  Service List (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1:11:00Z</dcterms:created>
  <dc:creator>Office of the Attorney General</dc:creator>
  <dc:description/>
  <dc:language>en-US</dc:language>
  <cp:lastModifiedBy>Office of the Attorney General</cp:lastModifiedBy>
  <cp:lastPrinted>2005-10-19T14:12:00Z</cp:lastPrinted>
  <dcterms:modified xsi:type="dcterms:W3CDTF">2005-10-19T21:12:00Z</dcterms:modified>
  <cp:revision>3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0-21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