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ashington Independent Telephone Association on </w:t>
      </w:r>
    </w:p>
    <w:p>
      <w:pPr>
        <w:pStyle w:val="Normal"/>
        <w:jc w:val="center"/>
        <w:rPr/>
      </w:pPr>
      <w:r>
        <w:rPr/>
        <w:t xml:space="preserve">behalf of itself and its member companies, and Asotin Telephone </w:t>
      </w:r>
    </w:p>
    <w:p>
      <w:pPr>
        <w:pStyle w:val="Normal"/>
        <w:jc w:val="center"/>
        <w:rPr/>
      </w:pPr>
      <w:r>
        <w:rPr/>
        <w:t>Company, d/b/a TDS Telecom, a Washington corporation, CenturyTel of Washington, Inc., a Washington corporation, CenturyTel of Cowiche, Inc., a Washington corporation, Ellensburg Telephone Company, a Washington corporation, Hat Island Telephone Company, a Washington corporation, Hood Canal Telephone Co., Inc., a Washington corporation, Inland Telephone Company, a Washington corporation, Kalama Telephone Company, a Washington corporation, Lewis River Telephone Company, Inc., d/b/a TDS Telecom, a Washington corporation, Mashell Telecom, Inc., a Washington corporation, McDaniel Telephone Company, d/b/a TDS Telecom, a Washington corporation, St. John Co-operative Telephone and Telegraph Company, a Washington corporation, Tenino Telephone Company, a Washington corporation, The Toledo Telephone Co., Inc., a Washington corporation, Western Wahkiakum County Telephone Company, a Washington corporation, Whidbey Telephone Company, a Washington corporation, and YCOM Networks, Inc., a Washington corporati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itione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HINGTON UTILITIES AND</w:t>
      </w:r>
    </w:p>
    <w:p>
      <w:pPr>
        <w:pStyle w:val="Normal"/>
        <w:jc w:val="center"/>
        <w:rPr/>
      </w:pPr>
      <w:r>
        <w:rPr/>
        <w:t>TRANSPORTATION COMMISSI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wis County Superior Court No. 05-2-00755-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ket No. UT-043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001</w:t>
        <w:tab/>
        <w:tab/>
        <w:t>Master Service Lis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02</w:t>
        <w:tab/>
        <w:t xml:space="preserve">Petition of AT&amp;T Wireless PCS of Cleveland, LLC; AT&amp;T Wireless Services of Washington, LLC; Spokane Cellular Telephone Company; Yakima Cellular Telephone Company; Bremerton Cellular Telephone Company; Olympia Cellular Telephone Company, Inc.; Bellingham Cellular Partnership and Hood River Cellular Telephone Company, Inc., for Designation as an Eligible Telecommunications Carrier (ETC) under 47 U.S.C. 214(e)(2) from Philip R. Schenkenberg,  received </w:t>
      </w:r>
    </w:p>
    <w:p>
      <w:pPr>
        <w:pStyle w:val="Normal"/>
        <w:ind w:left="1440" w:hanging="0"/>
        <w:rPr/>
      </w:pPr>
      <w:r>
        <w:rPr/>
        <w:t>February 20, 2004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38</w:t>
        <w:tab/>
        <w:t>E-mail from Bob Shirley, Commission Staff, to Interested Persons, RE: Notification of AT&amp;T Wireless’ Petition for Designation as an ETC, dated February 20, 2004.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</w:t>
        <w:tab/>
        <w:t xml:space="preserve">Comments on behalf of Verizon Northwest Inc., received 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, 2004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1440"/>
        <w:rPr/>
      </w:pPr>
      <w:r>
        <w:rPr/>
        <w:t>0043</w:t>
        <w:tab/>
        <w:t>Letter to Carole J. Washburn, Executive Secretary, from Richard A. Finnigan, Attorney, on behalf of the Washington Independent Telephone Association (WITC), RE: Request that the Commission not approve the AT&amp;T Wireless PSC et al’s Petition at an open meeting, received March 10, 2004.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0048</w:t>
        <w:tab/>
        <w:tab/>
        <w:t xml:space="preserve">Staff Back-up Memorandum for the Open Meeting of </w:t>
      </w:r>
    </w:p>
    <w:p>
      <w:pPr>
        <w:pStyle w:val="Normal"/>
        <w:ind w:left="1440" w:hanging="0"/>
        <w:rPr/>
      </w:pPr>
      <w:r>
        <w:rPr/>
        <w:t>March 12, 2004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57a-al</w:t>
        <w:tab/>
        <w:t>Transcription from March 12, 2004, Open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0058</w:t>
        <w:tab/>
        <w:t>Letter to Carole J. Washburn, Executive Secretary, from Karl Korsmo, on behalf of AT&amp;T Wireless PCS, RE: High Cost Certification, received March 25, 200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0062</w:t>
        <w:tab/>
        <w:t xml:space="preserve">Letter to Marlene H. Dortch, Office of the Secretary, Federal Communications Commission and Irene Flannery, Vice President – High Cost &amp; Low Income Division, Universal Service Administrative Company, from Carole J. Washburn, Executive Secretary, RE: WUTC granted the petition for ETC designation, dated </w:t>
      </w:r>
    </w:p>
    <w:p>
      <w:pPr>
        <w:pStyle w:val="Normal"/>
        <w:ind w:left="1440" w:hanging="0"/>
        <w:rPr/>
      </w:pPr>
      <w:r>
        <w:rPr/>
        <w:t>March 26, 200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0107</w:t>
        <w:tab/>
        <w:t>Order Granting Petition for Designation as an Eligible Telecommunications Carrier, dated April 13, 2004, with Proof of Servi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137</w:t>
        <w:tab/>
        <w:t>Memorandum to Chairman Showalter et al, RE: Petition for Review with Attachments, i.e., Petition for Review in Lewis County Superior Court,  Cause No. 04-2-000643-9 from Richard A. Finnigan, Attorney on behalf of  WITA et al, received May 14, 2004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182</w:t>
        <w:tab/>
        <w:t>Carole Washburn letter to Clerk of Superior Court of Lewis County, RE: Filing of Record in Cause No. 04-2-00643-9, dated June 11, 2004, with Proof of Servi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189</w:t>
        <w:tab/>
        <w:t>Conformed copy of letter to Clerk of Superior Court of Lewis County, dated June, 11, 2004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195</w:t>
        <w:tab/>
        <w:t>Carole Washburn letter to Clerk of Superior Court of Lewis County, RE: Supplementing record, dated June 28, 2004, with Proof of Servi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238</w:t>
        <w:tab/>
        <w:t>Petition to Amend the Designation as an Eligible Telecommunications Carrier on behalf of Bellingham Cellular Partnership; Bremerton Cellular Telephone Company, Hood River Cellular Telephone Company; New Cingular Wireless PCS, LLC; and Olympia Cellular Telephone Company from Daniel Youmans, received March 2, 2005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261</w:t>
        <w:tab/>
        <w:t>Letter to Carole J. Washburn, Executive Secretary, from Richard A. Finnigan, Attorney, on behalf of WITA, RE: Request a close examination of the Petition to Amend the Designation as an Eligible Telecommunications Company, received April 19, 2005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267</w:t>
        <w:tab/>
        <w:t>Transcription from April 27, 2005, Open Meeting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285</w:t>
        <w:tab/>
        <w:t>Order Granting Petition for Designation as an Eligible Telecommunications Carrier, dated May 2, 2005, with Proof of Service.</w:t>
      </w:r>
    </w:p>
    <w:p>
      <w:pPr>
        <w:pStyle w:val="Normal"/>
        <w:pBdr>
          <w:bottom w:val="single" w:sz="12" w:space="1" w:color="000000"/>
        </w:pBdr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306</w:t>
        <w:tab/>
        <w:t>Total Pag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22:00Z</dcterms:created>
  <dc:creator>Information Services</dc:creator>
  <dc:description/>
  <cp:keywords/>
  <dc:language>en-US</dc:language>
  <cp:lastModifiedBy>LLloyd</cp:lastModifiedBy>
  <dcterms:modified xsi:type="dcterms:W3CDTF">2005-06-20T19:33:00Z</dcterms:modified>
  <cp:revision>4</cp:revision>
  <dc:subject/>
  <dc:title>Washington Independent Telephone Association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23T00:00:00Z</vt:lpwstr>
  </property>
  <property fmtid="{D5CDD505-2E9C-101B-9397-08002B2CF9AE}" pid="6" name="DocketNumber">
    <vt:lpwstr>0430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