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right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>ATTACHMENT 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GREEMENT for COMMERCIAL RECYCLING SERVICES with T&amp;T RECOVERY, Inc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 (Customer) hereby agrees with the following requirements for the placement of a T&amp;T Recyclable Materials Box at (address) _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>Billing Address: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Jobsite Phone: ___________________________    Office Phone: 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 xml:space="preserve">The T&amp;T Recyclable Materials Box will be loaded with </w:t>
      </w:r>
      <w:r>
        <w:rPr>
          <w:b/>
        </w:rPr>
        <w:t>only</w:t>
      </w:r>
      <w:r>
        <w:rPr/>
        <w:t xml:space="preserve"> those types of Recyclable Materials listed in the most current </w:t>
      </w:r>
      <w:r>
        <w:rPr>
          <w:b/>
        </w:rPr>
        <w:t>List of Recyclable Materials,</w:t>
      </w:r>
      <w:r>
        <w:rPr>
          <w:bCs/>
        </w:rPr>
        <w:t xml:space="preserve"> a copy of which is attach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 xml:space="preserve">No Garbage, Hazardous Waste or other Non-Recyclable Materials will be placed in the box.  The current </w:t>
      </w:r>
      <w:r>
        <w:rPr>
          <w:b/>
          <w:bCs/>
        </w:rPr>
        <w:t>List of Non-Recyclable Materials</w:t>
      </w:r>
      <w:r>
        <w:rPr/>
        <w:t xml:space="preserve"> is attach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The Customer states that it will manage its Garbage collection in the following way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ustomer will use on-site Garbage collection container and will arrange with the properly permitted solid waste hauler for that area to pick up and haul the Garbag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ustomer will haul the Garbage itself to a disposal facility in its own vehicles operated by its own employe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ther:   ___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The Customer will be responsible for removal of Garbage, Hazardous Waste or other Non-Recyclable Materials from the bo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 xml:space="preserve">Loads that are unacceptable due to Garbage, Hazardous Waste or other Non-Recyclable Materials will be reloaded into Garbage containers at the Customer’s expense.  The Customer will remain responsible for fees incurred by T&amp;T for setting and picking up the empty box.  </w:t>
      </w:r>
      <w:r>
        <w:rPr>
          <w:b/>
        </w:rPr>
        <w:t xml:space="preserve">T&amp;T will not haul any containers that are unacceptable </w:t>
      </w:r>
      <w:r>
        <w:rPr>
          <w:b/>
          <w:bCs/>
        </w:rPr>
        <w:t>due to Garbage, Hazardous Waste or other Non-Recyclable Materials</w:t>
      </w:r>
      <w:r>
        <w:rPr/>
        <w:t xml:space="preserve"> </w:t>
      </w:r>
      <w:r>
        <w:rPr>
          <w:b/>
        </w:rPr>
        <w:t xml:space="preserve">and Customer may be responsible for the costs of disposal if the presence of </w:t>
      </w:r>
      <w:r>
        <w:rPr>
          <w:b/>
          <w:bCs/>
        </w:rPr>
        <w:t>Garbage, Hazardous Waste or other Non-Recyclable Materials</w:t>
      </w:r>
      <w:r>
        <w:rPr/>
        <w:t xml:space="preserve"> </w:t>
      </w:r>
      <w:r>
        <w:rPr>
          <w:b/>
        </w:rPr>
        <w:t>causes the load to be rejected by the recycling facilities to which T&amp;T delivers the container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i/>
          <w:i/>
        </w:rPr>
      </w:pPr>
      <w:r>
        <w:rPr/>
        <w:t>T&amp;T will gladly coordinate with the certificated hauler providing solid waste collection services in the area of the job-site to provide a Garbage container and/or determine pick-up frequency.  Such coordination will be done free of charge but the Customer will be responsible for the hauler’s fees and charges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The Customer has read, understands and agrees to conditions stated above for placement of a T&amp;T Recyclable Materials Box at the jo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__________________</w:t>
        <w:tab/>
        <w:t>Date ________________________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>Customer Representativ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>Title: 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25:00Z</dcterms:created>
  <dc:creator>David L. Bader</dc:creator>
  <dc:description/>
  <cp:keywords/>
  <dc:language>en-US</dc:language>
  <cp:lastModifiedBy>Shirley Burrell</cp:lastModifiedBy>
  <cp:lastPrinted>2005-02-25T16:48:00Z</cp:lastPrinted>
  <dcterms:modified xsi:type="dcterms:W3CDTF">2005-03-03T21:25:00Z</dcterms:modified>
  <cp:revision>2</cp:revision>
  <dc:subject/>
  <dc:title>AGREEMENT for SERVICES with T&amp;T RECOVER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UTENBACH, TRO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3-02T00:00:00Z</vt:lpwstr>
  </property>
  <property fmtid="{D5CDD505-2E9C-101B-9397-08002B2CF9AE}" pid="6" name="DocketNumber">
    <vt:lpwstr>04148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