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ne 7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CONTINUED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Set for September 15, 2004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; the Deaveraged Zone Rate Structure, and Unbundled Network Elements, Transport, and Termination (Non-recurring costs)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330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June 7, 2004, Verizon, AT&amp;T, MCI, Covad and Commission Staff requested a continuance of the prehearing conference scheduled in this non-recurring cost docket for June 8, 2004.  They based their request on the need to complete the post-hearing process related to the just- finished recurring cost hearing and to re-evaluate the necessity for the non-recurring cost proceeding.  They asked that the prehearing conference be rescheduled to a date in mid to late Septemb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sed on the parties’ request and on a review of the Commission’s overall schedule for hearings in the next four months, a continuance of the prehearing conference is reasonable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NOTICE IS GIVEN that the prehearing conference now scheduled in this docket on June 8, 2004 is continued until September 15,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une 7, 2004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14:00Z</dcterms:created>
  <dc:creator>Information Services</dc:creator>
  <dc:description/>
  <dc:language>en-US</dc:language>
  <cp:lastModifiedBy>MKaech</cp:lastModifiedBy>
  <cp:lastPrinted>2004-06-07T15:26:00Z</cp:lastPrinted>
  <dcterms:modified xsi:type="dcterms:W3CDTF">2004-06-07T22:28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07T00:00:00Z</vt:lpwstr>
  </property>
  <property fmtid="{D5CDD505-2E9C-101B-9397-08002B2CF9AE}" pid="6" name="DocketNumber">
    <vt:lpwstr>03303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