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David: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response to your request for information regarding Emergency Operation I offer the following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1) All companies must maintain, revise and provide to the commission the following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(a) The titles and telephone numbers of the company's disaster services coordinator and alternatives: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Centurytel Response: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Bob Graybeal (primary contact) Field Operations Manag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Office Phone: 253-851-13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Cell Phone: 253-225-208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email: bob.graybeal@centurytel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Dan Roso (alternative contact) Area Manag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Office Phone: 253-851-130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Cell Phone: 253-405-573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email: dan.roso@centurytel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Ty Lemaster (alternative contact) Area Manager</w:t>
        <w:tab/>
        <w:tab/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Office Phone: 509-235-3112</w:t>
        <w:tab/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Cell Phone: 509-990-612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email: ty.lemaster@centurytel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b) Upon request of the commission, the company's current plans for  emergency operation, including current plans for recovery of service to governmental disaster recovery response agencies within the state of Washingt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Centurytel Respons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CenturyTel will provide this information when request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require any other information, please contact m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ob Graybe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eld Operation Manag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102 Skans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g Harbor, WA. 9833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fice: 253-851-13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ll: 253-225-2089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X: 253-851-15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6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56:00Z</dcterms:modified>
  <cp:revision>1</cp:revision>
  <dc:subject/>
  <dc:title>David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3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