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ublic Counsel Section of   )Docket No. U-0307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ice of the Washington    )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orney General,               )Pages 1-9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cade Natural Gas Corporation,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PacifiCorp D/B/A Pacific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&amp; Light Company,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Respondents.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A prehearing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held on August 11, 2003, at 1:34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 DENNIS MO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MST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2000, Seattle, Washington,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PACIFICORP, by James M. V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strand and Michael P. O'Connell, Attorneys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oel Rives, 600 University Street, Suite 36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UGET SOUND ENERGY, by Lynn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ogen, Tariff Consultant, 10885 N.E. Fourth Stre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.O. Box 97034, Bellevue, Washington 98004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ASCADE NATURAL GAS CORPOR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John West and Mary Crego, Attorneys at Law, 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alland Building, 1221 Second Avenue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ERIZON NORTHWEST, by Micha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kins (for Judith Endejan), Attorney at Law, Gra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amp; Dunn, Pier 70, 2801 Alaskan Way, Suite 3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, Washington 98121 (Appearing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RTER COMMUNIC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PORATION, by Mark P. Trinchero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00 S.W. Fifth Avenue, Suite 2300, Portland, Oreg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97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WILLMAN, ET AL., by Eric Rich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Henke &amp; Richter, 221 First A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st, Suite 215, Seattle, Washington 981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CITY OF TOPPENISH, by Je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ard, Attorney at Law, Foster, Pepper &amp; Shefel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111 Third Avenue, Suite 34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PRINT, by William E. Hendr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ttorney at Law, 902 Wasco Street, Hood River, Oreg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0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Let's be on the record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noon, everyone.  My name is Dennis Mos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dministrative Law Judge with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ies and Transportation Commission.  I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isting the Commissioners as presiding offic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matter, which is styled the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tion of the Office of the Washington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l against Cascade Natural Gas Corpo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cifiCorp, doing business as Pacific Power and L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, Docket Number U-030744.  As is obvio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assembled, the Commissioners will be s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presiding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Our order of business today is this. 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e appearances as the first order of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we'll take up -- we have four peti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ene that have been filed, there may be 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titions, as well, this being our first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erence.  We'll take up any motions or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tandard business there is to consider disco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protective order if we need one, and there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a written request from Public Counse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ignment of a settlement judge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ll take tha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Next we'll discuss our pro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dural schedule.  Basically what do we ne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hen and, if a hearing is indicated, wher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ant to take up in that connection, too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of whether anyone is planning to fi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positive motion, a motion to dismiss or a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summary disposition, and if someone has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ns, let's discuss a time frame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e'll take up any other busin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may have, and I'll have a few closing rema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ill give you some of the logistical parame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going forward with the case in terms of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with all that said, let us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appearances.  Since Public Counsel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ainant in this matter, I believe we should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you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FFITCH:  Would you like,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Honor, the full form of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This is our first pre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yes, full form of appearance today, and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 the shortened form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FFITCH:  Simon ffitch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orney General, Office of Public Counsel, 9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urth Avenue, Suite 2000, Seattle, Washington 981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one number is 206-389-2055, fax is 206-389-205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-mail address is simonf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And Cascade is the first na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dent, so let's hear from Cascade's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EST:  Yes, Your Honor, John Wes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ing on behalf of Cascade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ion.  My address is 500 Gall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-a-l-l-a-n-d, Building, 1221 Second Avenue,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, 98101.  My phone is 206-623-1745, f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6-623-7789, and my e-mail is jlw@hcmp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Okay.  Welcome, Mr.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n't seen you in a while.  And Mr. Van Nostran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you're representing PacifiCorp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VAN NOSTRAND:  Yes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.  On behalf of PacifiCorp, James M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strand, with Stoel Rives, LLP, 600 Univers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eet, Seattle, Suite 3600, zip code is 98101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Phone 206-386-7665, fax 206-386-7500, e-mail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jmvannostrand@stoel.com.  </w:t>
      </w:r>
      <w:r>
        <w:rPr>
          <w:rFonts w:eastAsia="MS Mincho;ＭＳ 明朝"/>
        </w:rPr>
        <w:t>Also appearing with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 on behalf of PacifiCorp is my partner, Micha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. O'Connell, same address.  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6-386-76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All right.  And d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one here for Petitioner to intervene Ela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RICHTER:  Yes, Your Honor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ric Richter, of Henke and Richter, Attorne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And Mr. Richter, if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ll the microphone a little closer and make su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ton is in the up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ICHTER:  Okay.  I'll try again.  E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chter, of Henke and Richter, address 221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enue West, Suite 215, Seattle, Washington, 981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phone 206-282-2911, fax 206-282-3022,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nkerichter@ms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Thank you.  City of Toppen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RICHARD:  Yes, Your Honor.  Je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chard, with Foster, Pepper and Shefelman,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behalf of the City of Toppenish.  Our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111 Third Avenue, Suite 3400, Seattle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8101.  Telephone 206-447-4400, fax number is 206-4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sorry, 206-749-2092, and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chj@foster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All right.  For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.  And -- well, I guess we are sort of sho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bles there.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LOGEN:  Thank you, Your Honor.  Lyn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gen, with Puget Sound Energy.  I'm a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ultant.  Telephone number 425-462-3872,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425-462-3414, e-mail address lynn.logen@pse.com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, 10885 N.E. Fourth Street, Bellev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, 98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All right.  Thank you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kins, will you be entering an appearan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North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ATKINS:  Well, yes.  I'm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phonically on behalf of Judy Endejan of my fi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aham and Dunn, and her address, Judith A. Endej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aham and Dunn, Pier 70, 2801 Alaskan Way, S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00, Seattle, Washington, 98121-1128.  Her vo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6-340-9694, fax is 206-340-9599, and her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ress is jendejan@grahamdun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ATKIN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I'll just note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Endejan did call me earlier and said she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avoidable conflict and could not be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there any other persons who wish to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vene or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INCHERO:  Yes, Your Honor.  Mark 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inchero, that's spelled T-r-i-n-c-h-e-r-o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vis, Wright, Tremaine, Suite 2300, 1300 S.W. Fif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enue, Portland, Oregon, 97201. 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03-778-5318, fax number 503-778-5299, e-mai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trinchero@dwt.com.  I'll be here appear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half of Charter Communications Corporation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have a copy of a written intervention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you, which I've also distributed to those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ll right.  And I d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ltiple copies of that.  I'll distribute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INCHERO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ENDRICKS:  Tre Hendricks,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rint.  My address is 902 Wasco Street, Hood Ri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egon, 97031.  Phone number 541-387-9439,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41-387-9753, my e-mail address, and you'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don the length, is tre.e.hendricks.iii@ -- yeah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-- @mail.sprin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OSS:  Take this full name 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remes at S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HENDRICKS:  That was not my cre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have to live with it now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What's wro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e@sprint.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HENDRICKS:  I asked them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and I was given no answer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All right.  Welcom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rint wishes to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HENDRICK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Okay.  And we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ritten pleading from you, do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ENDRICK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Okay, very good.  Well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hear from the parties.  Actually, I've g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lightly different order to hear the peti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vene than what we just went through, but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llow my agenda on that.  I think we -- well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-- PacifiCorp and Cascade have also file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pers opposing certain of the petitions, at lea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.  So I think the most efficient 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day will be to hear from the petitioner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oup, and then we'll hear the responses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spect there will be some overlap, if not id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erms of points of op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'll also note, in that connec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c Counsel did file a paper -- was i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posing or was it supporting the interventions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fitch?  I don't recall.  I have 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FITCH:  We, I believe,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hrased it as not objecting to the interven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ppenish and Mr. Richter's clients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ort their being granted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Right.  And your cap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simply response, but you do say in the 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 do not object.  Okay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Let's hear from the City of Toppenish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ts interest in the proceeding is and go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ICHARD:  Thank you. 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ppenish has a direct and immediate intere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ject matter involved in this docket.  Pursu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Yakima Nation's franchise ordinance, the Yaki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tion's requiring that all of the utilit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ng and providing utility service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rnal boundaries of the reservation enter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anchise agreements in order to continue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within the external boundari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erv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And part of the requir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anchise agreements is that all of the utilities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three percent -- or make a three percent pay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gross revenues of the utility service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each of the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Unlike Public Counsel,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ppenish does not contest whether the Yakima 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the authority to require that the utili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ilities enter into such a franchise agreement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c bone of contention is that the UTC incor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acterized or recharacterized that franchise f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a municipal excise tax, and as such, has a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utilities to directly pass through the pay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o the residents of the City of Toppenis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residents located within the ex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undaries of the Yakima 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orth reminding that the City of Toppen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an explicit statutory right to file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aint before the UTC and as well as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ociational standing to represent the resid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ity of Toppenish pursuant to a recent Supre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t decision in Grant County versus Moses L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So we think that we have a pretty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est in how the Commission characterize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anchise fees, and as such, we believe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 to intervene.  We don't believe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vention will unreasonably broaden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olved in this.  In fact, we believe tha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lement nicely with at least one of the arg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ublic Counsel made in their initial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I'm sorry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 to me where that is in the initial complain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s, where our characterization is direct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RICHARD:  Eric, I'm sure you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 in front of you there.  Yeah,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section four of Public Counsel's complaint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page two.  There are a number of serious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legal questions raised by this case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ature of the charge imposed.  Determining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harge is a franchise fee or a tax is relev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ation's ability to impose the exaction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ortant because it determines who pays the 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rrative and I can get to it later; I'm just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itself doesn't appear to be a direct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the tariff.  It seems to be an expla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RICHARD:  Well, if you look i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for instance, on the first claim against Casc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line 20, Public Counsel realleg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Might give us a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RICHARD:  Sorry, paragraph 20.  Als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it's repeated earlier in paragraph sev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sorry, paragraph -- realleges -- ther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based in paragraph 15 and then realleg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agraph 20, which is, basically, Pursu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ved tariffs, Cascade and PacifiCorp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thorized to impose a three percent surcharge o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ustomers who live within the Yakima Nat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unicipal tax addition to their bi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withstanding their collection of Yakima char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nicipal tax.  It's Public Counsel's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You need to s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 for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ICHARD:  Pardon.  It is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's understanding that Cascade and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signed proposed franchise agree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mitted them to the Yakima 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n it goes forward to the first cla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st Cascade in paragraph 20.  For all or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eriod of time during which Cascade has re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ges from its customers in the form of a municip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x additive, no franchise agreement has b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ce to act as a basis of the charge, and goes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ay that, 22, Cascade's collection of charg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captive customers in the absence of a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, its collection of charges when i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itting payments to the Yakima Nation was unju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nd then the second bit there is 2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agraph 23, Cascade's actions set forth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aint establishing Cascade did no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ranchise -- actually -- let me jump to --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bottom here, which is essentially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agraph 29, which is then repeated in 32 and 35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charges that Cascade and PacifiCorp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ing and seeks to recover in the futur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customers as a result of franchise fee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udently incurred.  The rates in which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orporated are not lawfully recover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, and the Public Counsel's reason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that the PacifiCorp determination to im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Yakima franchise fee as a tax,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llenging the validity of a fee which i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ermined not to pay, was not a 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n essence, that -- the complai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Counsel or the specific complaint tha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sel has made in their complaint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anchise fee -- the Yakima Nation did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hority to impose the franchise fee and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ested the Yakima Nation's ability to impos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s a result it wasn't properly --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udently in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Wait, Counse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narrating right now.  What I asked you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 to the complaint.  You had sai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aint states and complains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characterized the charge.  I'm very aw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s of the complaint that allege that th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iled to investigate adequately whether the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law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ICHARD:  Well, that's -- it's our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n the underlying narrative that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s, that is part of the Public Counsel's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-- there was improper determination,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ast there was legal questions concer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acterization of the charge as a franchise fe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a tax, and that's in paragraph four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is part of the narrative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sel, and apparently not specifically re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specific complaint -- or specific charg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netheless, Public Counsel, at least 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ual basis for bringing the complaint, is ra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legal question as to whether the charg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erly character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Okay. 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a sense of to what extent your interv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ends on that analysis.  First, is 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aint?  Second, what bearing does it hav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, that the Yakima Superior Court has found,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ing, I haven't read the order ye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racterizing the charge as a tax was a permi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pretation?  That may or -- as I say,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d the order, but does that -- if that is th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that affect your intervention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ICHARD:  Well, we -- my interpr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order is is that the Yakima Superior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precisely came to the conclusion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missible for the UTC to come to the co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Yakima Nation had the authori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Can you speak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icro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ICHARD:  Sorry.  That the Yaki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tion had the authority to impose a franchise fe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tax or whatever it was going to be characteriz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at the Yakima Superior Court ca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lusion that it wasn't the correct forum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questions about whether the Yakima Nation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thority to do what it imposed in the first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as a result, it was reasona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TC to come to the conclusion that the Yakima 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 the authority to impose what it imposed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my reading of the Superior Court order i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esn't reach the conclusion of whether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erly characterized as a tax or as a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anchise fee or it's a utility -- utility t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And are you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referring to the order that was just issu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RICHARD:  Correct, correct,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akima Superior Court.  City of Toppenish's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intervention is simply about how that char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acterized, whether it was properly characte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a franchise fee, which is the city's position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it would be more properly characteriz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nicipal excise tax, which was the position take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Okay.  So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ying to get at here is that your interest in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intervenor relates to the issue of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properly characterized the charge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ligated to characterize the charge as distin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, I gather, what the company's obligation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RICHARD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All right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MMISSIONER HEMSTAD:  If I can pursu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 of your position.  I take it, then,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, at least in this forum, questio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thority of the reservation itself to impose a f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RICHARD:  Correct, correct. 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Yakima Nation does have the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se or require a franchise agreement for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operate within external boundari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erv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OMMISSIONER HEMSTAD:  All righ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, when you started, you referenced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utory right to file.  Would you give 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utory re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ICHARD:  Yes, sir.  In RCW 80.04.11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ity has an independent statutory author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ng a complaint before the UTC, similar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Have to have a signatur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 official for that, don't you, a mayo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RICHARD:  We have a resolu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ty of Toppen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OSS:  Okay.  That'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equate, then.  Does anybody have a cop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t's more recent order, by the way,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hand up?  We have not seen that at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Cedarbaum, I see you in the back of the room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you were involved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CEDARBAUM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bert Cedarbaum, Assistant Attorney General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that Counsel for the City referenced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that was entered on July 28th, that ha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only part of the plaintiff's complai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tition for review in that case deal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ibe's authority to enact the ordinance and im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harge.  This past Friday the court heard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gument on the tax versus fe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You know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darbaum, I realize there are peopl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erence bridge, so you'd better speak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EDARBAUM:  Thank you.  Again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bert Cedarbaum, Assistant Attorney General. 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representing the Commission in the Supe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rt case in Yakima County, and some question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 up, I think, as to the status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petition for review involved a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d by Elaine Willman and the Citizens Sta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ttee, in which there were two claims for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irst had to do with the authority of the t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impose this three percent charge 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the Commission must deal with that for rate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poses.  The second claim had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categorization of the charge as a tax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fee when the Commission allowed rates to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ect, which it treated the charge as a t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On July 28th, the Court issued an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ding that the Commission had -- that the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review as to the first claim invol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gality of the tax should be dismissed.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ds, the court upheld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ation that the tax was not clearly unlawfu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he charge was not clearly unlawful, and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be passed on to customer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n-members of the tri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is past Friday, the second claim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the Court for oral argument.  That had,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laim involving the tax versus fee issu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urt, from the bench, ruled on Frid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was not arbitrary or capriciou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tegorizing this charge as a tax for rate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s, so a written order by the Cour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pared, which I volunteered to do, but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e yet, and the Court has not yet entered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, but I think the parties will probably co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agreement on that and one should be issued in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se, hopefully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So that is the current status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is a written order, which we have cop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one who -- I can make copies of Mr. Richt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py, dealing with, again, the tax legality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upheld the Commission, and we're waiting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on the second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Thank you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darbaum.  It was the second order I was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.  I gather there is no written order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EDARBAUM:  That's correct, b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e relatively s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nd I think the court's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morandum opinion is actually attached to the r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opposition of PacifiCorp and Cascade to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intervention of Elaine Willman et al.  At leas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d there a memorandum opinion from the refere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t dated 5th of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RICHARD:  And Your Honor,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moranda I was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I see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aking a little bit at cross purposes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concerned with the most recent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ermination, and if it has been determin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t, we'll have to see what the written order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f it has been determined by a cou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racterizing the charge as a tax, instead of a f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permissible, then I am wondering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 as an intervenor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RICHARD:  Well, not being a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litigation, I don't know precisely the arg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re being raised there, but I believe --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, from what was just sai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istant Attorney General, is that the court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bench that it wasn't arbitra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ricious for the Commission to have treated i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x, rather as a franchise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Nonetheless, the Commission woul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uthority, I believe, to reconsider that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eatment.  I mean, the Yakima Superior Cour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, at least as what was described,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 to prevent a reconsideriza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ssification by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Then that, in 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depend on there being in the current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ssue directly, or we'll hear from Mr. ffi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that brings me all the way back to my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of is that at issue in this case or no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it -- is this case about the company's obl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go and investigate the validity of the charg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as why I asked the first question, of w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in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I think, Mr. Richar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it was actually Mr. Richter, the Ela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man, et cetera, response to the oppos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knowledges that this would be a broade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s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RICHTER:  This is Eric Richter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correct.  The legal issues would be broad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Can you speak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icro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ICHTER:  That is correct, from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ew.  The complaint from the Public Counsel rai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irst question we've all identified o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yment by the utilities of the charge impo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Yakima Nation is pru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second issue, if it's a fee or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, is not the subject of a stated clai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ief by the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Right, okay.  And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ty of Toppenish agree with that perspec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RICHARD:  I would agre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acterization.  But nonetheless, we also ag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ugh, with the characterization by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ir response to the petition to interve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ssue is an underlying issue implic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.  I mean, we agree with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acterization that that would not unduly broa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ssues, because it's an issue that's pres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hough not a specific request for relief i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sel's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Well, it shape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way, though.  If it turns out that,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court, that the tax is not -- the charg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arly unlawful and the charge is permiss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acterized as a tax, then the question becom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the companies are entitled to proceed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at order.  So then, what is their oblig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 beyond that interpretation and -- for pru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poses?  And I'm not sure what it is, bu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fitch is probab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ER HEMSTAD:  Well, I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, perhaps we should hear from Mr. ffitch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.  Particularly after the second court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, in your view, is the issue in fron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FFITCH:  Well, thank you,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mstad and Madam Chairwoman.  First of all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 with a lot of what's been said by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ppenish and Mr. Rich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issue before this Commission conti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the prudence of the compan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haracterization of the charge, the franchise f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tablished by the tribe as a municipal tax add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agree that the Commission's subsequent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at is an implicit issue here.  We also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at is not the direct subject of on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aims.  In fact, it would be difficult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ise that directly because that would involve,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se, Public Counsel filing a complaint or an app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ainst the Commission action directly.  That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already being addressed else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But we, in order to file a complai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 before the Commission, framed i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ies' conduct here.  In other words,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complaint, it doesn't lend itself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claim based on Commission character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n we're framing complaint against the compan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need to talk about the companies' conduct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think that it's implicit in the conduct the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ratepayers as a result of the character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ultimately the relief that might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I think we're going to have to evalu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act of the state court decisions o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view is that the impact may, in fact, be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mited, because the court was reviewing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out a record, there were no findings of fact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lusions of law by this Commission, so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limited in its ability to adjudicat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.  And we would suggest -- perhaps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lightly different take on the reconsideration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ing made by Counsel for Toppenish --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be the first time the Commission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 record to really review and make finding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 on the nature of this charge, the bas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ge and the proper characterization.  And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ate court didn't have a chance to do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perhaps reviewing it on the narrower basis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sure that those rulings are ultimately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dispositiv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Mr. ffitch, I'm sorry. 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rupt the proceedings momentarily.  Let's b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Why don't we go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Mr. ffitch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re where we were, but am I corre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aint does not allege that the tariff itsel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lawful; it alleges that the companies had a du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ere imprudent not to exercise that du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igate whether the charge was unlawful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FFITCH:  Not entirely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suggest that we would argue, in fac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at duty was not carried out and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laws in the tariff itself as a tax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anchise fee, that it's an unlawful basi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ge to the company -- to the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So you are alle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tariff operates in an unlawful ma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FFITCH:  Well, I think that's implic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pru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Well, I gues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ing for an explicit statement if that's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idn't read it in the complaint; that's why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ing these questions.  It seemed to me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aint about the companies' oblig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igate the validity of a charge imposed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 and whatever the threshold or standard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at obligation to investigate.  That'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an allegation that the tariff and the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the tariff are unlawful, and I didn't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licitly.  I didn't really see it much implici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that's why I want to know what it is, partl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know, but it also affects, I think, th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guments that are being made here for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FFITCH:  Well, first of all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l position is that part of the problem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sition in the intervention is it tries to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se the issues here and slice and dic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essively, and I think all parties 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concede that these issues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related.  It's really not possible or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irable, I would suggest, to pull them all a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ay we're talking about this in this case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Obviously, the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acterization of the charge results in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d of a ratemaking treatment and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icult or impossible to segregate all thos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the case goes forward.  They've been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ion before this Commission in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riff submission.  They were part of th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Yakima Superior Court case, although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ggest postured differently on a different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think it's not unreasonable to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are going to be part of the discussion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though perhaps in a different way, as an implic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lying aspect of our clai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short answer to your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it's unlawful is it is, in our view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lawful charge which results from an im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ion on the part of the two utility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Okay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ing it's unlawful because it was not prudently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th to the Commission or it's unlawful becaus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face or operationally, it is unlawful?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ds, I interpreted -- I read your complain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ulting the prefiling conduct of the compani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had failed in a duty, and therefo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rudent.  I did not read in your complain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egation that the tariff, as it operates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ally, regardless of how it got to us an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, is unlawful, and I think it makes a dif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s of both the motions to intervene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are in front of us, obviously it w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ce on the companies and how they would def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selves.  Are they defending themselve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unds that the threshold and standard for 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havior is whatever we legally arrive at or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ending the tariff per se in its operat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wful charge to be coll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FFITCH:  Madam Chairwoman, I jus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think I'm able to really separate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that way.  We think that the tariff, the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unlawful, as it's currently being collected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asons set forth in the complain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parate out the lawfulness from the bas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e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Okay.  Is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allegation any more than imprudenc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 of the company?  Maybe that's the easiest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t it.  Is the basis for the alleg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lawfulness of the tariff that the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udently failed to pursue legal action or inqui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its validity?  Is there any other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FITCH:  The second and third clai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essentially prudence claims, and the first cla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st each company is based on the absenc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anchise agreement.  There is no franchis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place for either one of these companies, yet f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being collected from their ratepay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ory that there is some valid basis for -- ar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of the franchise approach, the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inance of the tribe, that that provides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charge.  There is no franchise agre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ce for either Cascade or PacifiCorp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egation in the complaint. 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ual dispute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All right.  So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re saying that -- are you saying, the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acterization of the charge as a tax, eithe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 or later by the Commission,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fficient to overcome the absence of a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FFITCH:  That would be par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gument.  In the case of Cascade, Cascad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itting any payments to the tribe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gain, these are the allegations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aint.  So there's no franchise agreement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 collection going on and no funds are being p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tribe.  We don't think that's lawful, a law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s for the 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MMISSIONER HEMSTAD:  Further,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se from the complaint the issues that are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us, I take it from those statements that you'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effect, saying that any kind of a char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ma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FFITCH:  That's the prudence claim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MMISSIONER HEMSTAD:  Is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ing a position with regard to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acterization here of a charge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ed as a franchise fee or a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FITCH:  Not per se in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ever, I think, as kind of an initial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ainly the tribe has characterized thi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anchise fee.  They have passed a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inance.  Franchises are lawful.  Franchis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wful acts of governmental jurisdiction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that the treatment of this charg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anchise fee was not given kind of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ation that it should have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ISSIONER HEMSTAD:  Well, but I'm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pin down whether it's Public Counsel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is only can be characterized as a franch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FFITCH:  The difficulty I ha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ing that question directly is we don't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part of what the case is about,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ER HEMSTAD: 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FFITCH:  -- gathering the reco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OMMISSIONER HEMSTAD: 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FFITCH:  And the fact that the burd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believe, is really on the utilities and,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ent, the tribe to reach a conclusion on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fore collecting funds from ratepayers in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OMMISSIONER HEMSTAD:  I see, but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a complaint we would have an alleg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that is improper, and I guess you'r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pre-tariff filing of the companies'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improper.  And are you punting on the issue of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franchise fee versus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FFITCH:  Well, we're not punting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that the factual record has to be develope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can determine a characteriza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.  We don't have that information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Why --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lify all my questions here by saying it very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 be the case that we will have motions and brief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ings in writing, so we're trying to g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line of the case, not admissions against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anything else.  But once the tariff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owed to go through, why is an att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' conduct pre-filing relevant?  Why isn'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ly relevant whether the tariff, in effect, i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n't lawful, which, as you say, is at leas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licitly part of your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FFITCH:  Well, a couple of answ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rst of all, prudence of rate -- of company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charges collected through rates is review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suggest, by you, by regulators, after the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ter tariffs have been in place under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 are collected in subsequent rat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the fact that a tariff is now in plac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cessarily preclude a prudence review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gg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econdly, the avenues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payers here are limited.  If the tariff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ved without an adjudication, the ratepay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sentially left with not a lot of op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llenge the charge, and one of the options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 a complaint and to challenge the collec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prudence of the collection of the charg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there was no rate case here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udence could ordinarily have been challenged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udence of the level of charges, the prude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excuse me, the incurring of the charge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, could have been revie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o the procedural options here are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ratepayers, and this is, I think, a permi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OMMISSIONER HEMSTAD:  Just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, who does Public Counsel see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ing here, the ratepayers -- o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payers within the reservation boundaries,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have an obligation to all ratepayers wher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situ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FITCH:  There's certainly, I thin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case, a focus on the ratepayer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ervation boundaries to make sure that char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being imposed on them are appropriate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so a general interest of all ratepayers in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e that the collection of this type of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vernment or sovereign government charge is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lected, whether it's a franchise fee or a tax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at a reasonable level, how is it prop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ortioned, what's the legal basis for the 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We don't believe that those issues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though they were addressed, we understand tha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nitial proceedings before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there was no record, because it was --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no findings or conclusions of law,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issues can be better addressed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dication and clarified for the benefit o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One point you made there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fitch, you're not asking the Commission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this was a lawful tax or whatever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vereign nation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FFITCH:  We understand the limi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Commission jurisdiction on that poi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some degree of ability on th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to explore that issue under the hea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udence, as it has in previous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I wanted to ask you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comes, focus on that end.  Is the outcom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for here that there would be a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is proceeding that would resul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ss-through of these charges to all ratepayer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your goal that there should be no pass-throug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charges at all pending some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FITCH:  The latter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ferred choice at this point.  We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significant questions about this charg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is time, they should not be collect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payers, and we believe that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ies, who are the defendants, should have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issues before presenting this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a different label on it for collec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Are you going to ask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d that there is an affirmative oblig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 of regulated companies to conduc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estigation through the federal court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cessary, to determine the lawfulness of a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fore the Commission can act on it in this fash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FFITCH:  Well, yes, in the sen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part of the prudence determination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n't be asking for the adoption of tha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lexible rule in every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I see.  The reason I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question, that touches on the interest b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our petitioners, PSE, I believe, and Verizon,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interests, their expressed intere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, and we'll hear from them later, but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I understand the written papers, is that,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might say, policy type question as to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going to create possibly throug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dication some sort of affirmative oblig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utilities may not think they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we'll need to consider that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ed their petitions to intervene,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y I put that last question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FFITCH:  I may address that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 petitions, but we're not asking for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, a cut and dried inflexible requir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ry charge be litigated through federal co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asking that the charges be prudently incur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here there is significant doubt abou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alidity, as we think the companies' own condu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ase has indicated, that that be resolve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are asked to pay these really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gnificant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Just one -- I'm sorry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more question to finish up my set.  Sh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decide that it does not wish to broa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issues in the proceeding so as to t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ly the question of its prior determin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ect to this being characterized as a tax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rt has indicated that was not arbitr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ricious and therefore it has, in that se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ssed judicial muster as a determin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ly, not a determination, but a decision t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action and let the tariff go into effec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f the Commission took that course and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not going to take up that question direc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your first claim disappear?  In other word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bsence of a franchise agreement relevan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FFITCH: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You don't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appears or you don't believe it's relev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FFITCH:  I don't believe it disapp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OSS:  And how would it re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evant if we just effectively said this is a ta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far as we're concer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FFITCH:  I guess this comes back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goal here in bringing the complaint i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forum for a record to be made upo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could take a look at, with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oader assistance of the parties and a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, of whether it's a tax or a fee, and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ual determination, and it's different for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.  And we would suggest that --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fer that the Commission not, at the outse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, essentially rule that that was not an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it off the table, on the basis of no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ual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Yeah, I didn't mea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ive.  Just an option, po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Prudence is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ailure to keep one's expenses under contro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ailure to adequately plan for load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-plan, those sorts of things. 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n't the prudence you're talking about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quiry, a duty of legal inquiry? 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n't you really saying that the company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wyers needed to look at this letter that com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ail from the tribe that says here 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call a franchise fee, but we're going to impo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ardless, and it's three percent, that --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ing that the companies were not prudent in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ocument, recharacterizing it as a tax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nging it to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sn't this a legal issue, fir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emost, in terms of threshold?  Because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back to if the court has decided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could reasonably characterize thi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x, are you putting the company to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 than that?  That the company had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ies had some greater duty to investig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itiate a legal suit than look at the piece of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ing from the tribe and saying this looks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x to us; we will bring that characteriza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FITCH:  I think our posi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at would not be an adequate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ge to meet a prudence requirement. 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continue to have questions about whether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rt ruling is dispositive of the question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of the different posture, th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 that they had.  We don't think it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olves finally these questions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And I think that, if nothing else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has the discretion to look at the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a factual record and mak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ation, you know, on a new day, with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But are you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 to find the companies were impru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FFITCH:  Yes; correct,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All right. 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ave us find the companies imprudent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velopment of the fil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FITCH:  That would be part of i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aint speaks for itself, but I guess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cribe it a little differently than that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of the claim, but another part of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ilure to resolve or challenge the charge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rtcomings or flaws that seem to be there,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's own 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Okay.  Well, that wa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lluminating discussion.  I think we sh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urn back to our petitions.  And Mr. Richard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were probably finished on behalf of the 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RICHARD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And so let's turn next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chter, for Elaine Willman and others.  And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 you first, Mr. Richter, the Commissio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 to serving Counsel of record with order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ligated, legally obligated to serve a party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instance, you have -- I believe it's 46-some-o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ople listed in the appendix to the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ene.  I'm assuming, and please correct m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wrong, that Elaine Willman would be the na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vidual whom we would treat as the pa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RICHTER:  For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venience, you may do tha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Yes, we do requir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one designated, so I want to make sur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ignate the right one.  And of course, we re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 in a situation like this to communic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ull set of clients, but it's nevertheles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ligation we have.  So thank you for clar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with that, let's hear, if you would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 argument with respect to Ms. Willma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s' request for petition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RICHTER:  Thank you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irwoman Showalter, Commissioner Hemstad,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ss.  The petition for intervention suppor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c Counsel's principal complaint and rai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claim that, in the event the payme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utilities of the charges imposed by the Yaki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ation was prudent, that the characterization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ass-through of the charge as a municipal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 was unlawful for two reasons.  Princip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ax is a fee imposed by the tribe in li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law and the prior determination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in the past differentiating tax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es.  And second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Will you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cro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ICHTER:  And secondly, we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Commission has no power to allocat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nicipal tax to the non-members of the trib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ide on the Yakima Indian Reservation the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osed by the tax because non-member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efited by the funds collected by the Yakima 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y have no voice in the affairs of the Yaki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MMISSIONER HEMSTAD:  I'm sorry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e I understood.  You say that the tribe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at authority or that the Commission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hat author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RICHTER:  Our posi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law, properly interpreted, constrain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to allocate the charge in the even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ed that it was prudently incurred, to --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operating expense and to treat 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 operating expense of the utilities so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 borne as part of the cost basis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ons by all ratepayers statewide.  Tha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vent that payment of the charge was prude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in the first in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Our principal claim is that paymen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ge was not prudent, and that therefore the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at reason, that principal reason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riffs are unlaw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we read, I have to stand corre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ever the Public Counsel has said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 read the Public Counsel's complain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llenge to the legality of the tariffs, and we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aise that issue as -- on the basis that pa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charge was imprudent in the first pla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ondly, on the basis that allocation of the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-- solely to ratepayers within the Yaki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ervation was unlawful. 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Excuse me, Mr. Richt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 to be sure I'm perfectly clear on this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, because I've heard you say two things. 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 of two possible outcomes, as discus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ment ago with Public Counsel, no pass-through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, pass-through to all ratepayers,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rrent situation, which allow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ss-through to persons within boundari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ervation.  Now, am I hear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RICHTER:  That's correct. 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outcomes I s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So we're not looking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urth outcome, which is pass-through to only trib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mbers within the boundaries of the reserv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ICHTER:  Not her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Okay.  All right.  I jus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clear.  Thank you.  Did you have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ICHTER:  Yes.  There has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sconception, I think, as to the imp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rt's order in the pending proceeding.  As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at proceeding, let me addres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You nee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oser to the microphone.  Why don't you b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crophone up closer to the edge of 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RICHTER:  I'll tr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That's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RICHTER:  Now, the Court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man case, was ruling on a challeng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ilure of the Commission to suspend the tariff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an adjudicative hearing after a public --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mere public hearing.  All the Court held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did not have a duty to do jus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uspend the tariffs and hold an adjudic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, pursuant to RCW 80.04.1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n the court proceeding, the Court ru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motion by defendants, by the utilities, to dismi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ase for failure to utilize -- you know, fail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exhaust administrative remedies and failu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mand an adjudicative hearing and, you know, rai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laint for an adjudicative hearing.  Now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tion was den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rather anticipate that if the case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nt up on appeal or on appeal, the Appellat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very likely send us right back here and hol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error for the -- for the plaintiffs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t not to dismiss the case on the grou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intiffs failed to exhaust administrative reme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failed to ask for an adjudicativ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here we are now at an adjudic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.  This is -- this is our only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eate a record, which the Washington courts the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ew the determination of this Commission, a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se it is the only opportunity we hav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 on which this Commission can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ation of these issues, which it ha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done in a final way to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o I don't think it would be correc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Superior Court has ruled on these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ither the prudence issue or the tax versus fe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a way which is binding here, beca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, in this case, will develop a reco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s, and a record of facts then, you know,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different, simply a different record.  It will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the same record as mere record of allegations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th in a public hearing, which was review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erior Court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the court simply has not made a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ling on these matters.  It has simply sa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had no duty to hold a public hear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spend the tariffs.  Well, we're here. 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can rule on -- can now hear an att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tariffs on the basis of f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We, of cours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look forward to reading the actu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there is one, but isn't the issue that we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uty to suspend the tariff and hold hearings beca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id the court, it was permissible for us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underlying documents in front of 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acterize the charge as a tax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inance imposes three percent of revenues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 regardless of the type of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ardless of their actual expenses, and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 is imposed regardless of whether there i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, a franchis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n other words, what I'm asking is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ason that the court found we do no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ld a hearing that, legally, it was permiss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acterize the charge as a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ICHTER:  The court look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s which were in the record befo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ICHTER:  The court look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s, which were in the record befo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, including the Yakima Nation franch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inance and including the draft franchis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ed by the Yakima Nation to the utiliti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considered the testimony at the public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Okay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informed again that our phones are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, you know, this is, in my view, this i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udications are best done in the hearing roo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t reporters here, and we let people par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phone rarely and only with express per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very sorry that the technology is not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.  On the other hand, we need to have our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what we're going to have to do is,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 are cut off on the line, we will have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m in another way.  We have and m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written pleadings, and we do have thos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that we need to conti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I think we can continu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participant that was pre-authoriz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ipate by telephone was Verizon.  We ha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ritten petition received just today, and sinc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been some opposition previously to interv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ings, I would provide an opportunity for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ay whether they wished to respond in writ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can handle it that way and take it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visement.  So -- and I will say, too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's interests are consistent, at lea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directionally consistent in scope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ressed by some of our other petitioner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we'll be in good shap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I would say let us continue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rther questions for Mr. Richard, or di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One last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Richter.  Just a clarification.  I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, at the beginning of this hearing, as say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that your interests did expand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lying complaint, i.e., to the issue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harge, if it's collected in the manner of a ta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lawful.  And that's what I thought I heard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e beginning.  And then, just a little bit ag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ught maybe you had characterized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aint as already going that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RICHTER:  Listening to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today, it's a little less clear.  When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laint, I did not perceive a claim for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issue of whether, if the payment of charg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udent, that charge should be recovered solel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payers within the reservation or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be recovered as a part -- as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ng expense from all ratepayers statew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 didn't see that in the initial compla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t was and is, as the Public Counsel has st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issue, to some degree, implicit in it, bu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 claim for relief on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But in any ev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s your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RICHTER:  But that is our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e believe that it is governed by the same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s that would be determinative of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's stated claim.  And because of tha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it efficient for the purpo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's operations to consider this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this secondary claim at the same time,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have to develop a factual record twic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very likely be the same factual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MMISSIONER HEMSTAD:  Well, so I tak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a conclusion of law, you would --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erting that the tariff is unlawfu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RICHTER:  That i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Okay.  Mr. Richter,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ludes your remarks?  All right.  Well, le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Logen, did you want to speak for PSE today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invite you to perhaps move over here nex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Hendricks and share his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LOGEN:  Thank you, Judge Mo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irwoman Showalter and Commissioner Hemstad. 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s utility services on about 12 reserv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on two of those reservations, you're well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're presently collecting invading tax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ummi Reservation and the Swonomish Reserva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interests are -- and should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fect those taxes or the future possibility of tax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our remaining reserv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Okay.  Thank you.  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ntioned before we had Verizon on the pho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ve lost them.  Their interest, I think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irly state, based on their written pleading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ilar to that just stated by PSE, but of cour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ritten pleading speaks for itself and partie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d to it.  We'll set a time for tha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's hear from Mr. Hendricks, for S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HENDRICKS:  Thank you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am Chairwoman, Commissioner Hemstad.  Sprin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 and substantial interest in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outcome.  The franchise ordinance purpor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y to Sprint.  Sprint is the Commission-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umbent local exchange carrier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undaries of the reservation and serves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most all of the customers, with the excep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ndful that Qwest serves in that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print has the authority or the ri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k approval of Commission tariffs which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ver the fee.  It has not done so thus fa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ly has the right to seek approval of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riff, and of course that would depend upo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ling in this proceeding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outcome of this proceeding c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tantial impact on Sprint's ratepayers,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in and without the boundaries of the reserv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pending on the outcome of the proceeding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also say that Sprint's interven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ter will not broaden the issues or unduly broa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cord or unreasonably delay th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Okay.  Thank you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ndricks.  Mr. Trinchero, I skipped over you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rter Co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TRINCHERO:  Thank you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am Chairwoman, Commissioner Hemstad.  As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in our written petition to intervene, Chart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in this case is based on the fac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akima Indian Nation franchise ordinance at iss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roceeding also purports to apply to Charter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 as Cascade and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o the extent that this Commission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dings of fact or conclusions of law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lidity of the Nation's franchise ordin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ter's interests may be impacted, and ther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believe we have a substantial and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est in this proceeding.  Like Sprint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to also assure the Commission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arance and participation will not un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oaden the issues or burden the recor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reasonably delay the proceeding in any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Okay.  Well, let's h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spondents in the case.  And Mr. West, Casc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named first, so we'll simply start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WEST:  Your Honor, I find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rudently failed to introduce Mary Crego,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ice, who is here in attendance, and since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gued the case in Yakima recently, I fel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dvantageous to have her present Cascad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guments, if it please the Co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Can you give u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me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CREGO:  I certainly can.  It's 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go, C-r-e-g-o, and my address and inform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ame as Mr. West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Go ahead, Ms. Cre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CREGO:  Thank you.  I think it's cl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hearing from both Public Counsel,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ppenish, and Mr. Richter, that the peti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vene by Toppenish and Elaine Willman, et al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roaden the scope of the proceeding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court -- before this Commission.  If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about that, all you need to do is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lief requested in Public Counsel's 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nowhere in that relief requested do they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ommission change its decision in terms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ranchise ordinance and franchise fe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acterized.  They ask for various other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ainst the Commission, but -- against the compan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y do not specifically ask for that deci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 think Mr. Richter correctly acknowled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hat they're seeking to do would broad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ope of these proceedings.  The only question,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if there's any reason to do that, and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cade, we would submit that there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se are completely separate issue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y possible for this Commission to make a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whether the utilities acted prudently and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tent it finds it necessary, whether the 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at least honestly debatable authority to en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franchise ordinance without addressing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question of how it should be trea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mak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re are two unrelated ques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xing them together in one proceeding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cessary, nor is it advisable.  You've se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intiff Elaine Willman, et al., would add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0 people to this proceeding, which could grea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and the scope of discovery,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ngthen these proceedings, whereas the Commiss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etition filed by Public Counsel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es some fairly narrow issues, some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be the subject of dispositive motions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olve these issues fairly concis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nd we submit that the peti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vene of Toppenish and Willman should be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o not have any objection to the peti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ies.  We don't believe that those would broa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cope her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MISSIONER HEMSTAD:  Well, w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ppenish and the Willman group filed a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aised the second issue that -- as you describ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  Would it be appropriate, then, for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olidate the two procee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CREGO:  Well, as to Toppenish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lightly different issue than as to Plaintiff Ela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man.  Mr. Richter made mention a moment ag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proceeding in the Yakima Superior Cour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ies companies, PacifiCorp and Cascade, di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motion that Plaintiffs had failed to exhaus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administrative reme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Plaintiff opposed that motion vigor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tated that any further proceedings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would be futile, they had not fai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aust all their administrative remedies and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be required to come back to the Commission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urt reached its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e haven't thoroughly researched the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re may be some preclusive eff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intiff's litigation strategy in that contex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ense that you know that they previously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ision to go straight to court and have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tigated.  They lost.  To come back down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rt the same proceedings and raise many of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guments over again would place a large burde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utilities having to reargue and relitigat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with the exact same plaintif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s to the City of Toppenish, shoul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oose to file their own complaint, depend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us of these proceedings, it may or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 to consolidate them.  I think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much depend on what was happening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, whether or not evidence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ected or whether or not certain legal issue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I might be jum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head slightly to what dispositive motions you ha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nd, but I'd like your observations on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priate sequencing is of this case. 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positive motions on the prudency question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rules that way and, of course, I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judgment as to how we would rule, but if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refore the prudency issue goes away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would remain, either because it's i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e to intervenors, the other question -- let's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the prudency question and the validit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-- the second being whether the char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alid for any reason other than prud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But if the prudency question were ru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favor of the companies, one way to do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 let's have that first.  And depending 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y that comes out, then entertain mo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vene.  Because if it goes against the compan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have a proceeding on our hands with factual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may well be the same as the complain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bring, or allow everybody in now becaus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be factual issues, but there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ositive motions that potentially could elimin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underlying original compla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I'm wondering, first of all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agree with that type of characterization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really trying to sort our way through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gal issues are and whether there is a righ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rong way to sequence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CREGO:  In terms of characteriza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I agree, to the extent that you identif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sses, although I would suggest tha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rd.  There is the prudency question, there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lidity question, which I would interpre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ilar to what you stated.  Is the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 that the Yakima Nations ordinance was inva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that the Yakima Nation lacked the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se this exaction.  And then, potentiall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venors are added, an entirely -- a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, which is once you've determin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ies were prudent, that the ordinan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lidly enacted and that they had the authority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how should it be treated for rate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s, as a tax or a fee.  It's that thi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saying is completely sepa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And actually, I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ur language is going to get us in trouble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that third one is what I meant by valid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asn't even considering the authority of the tri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meant is this, within the regulatory world,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lected in a valid manner, so I meant the tax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CREGO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-- versus fe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CREGO:  So with that character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mind, I think that there's a number of way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could structure a proceeding. 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certainly make sense to have dispo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tions on legal issues addressed first, becaus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ain topics, there may not need to b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ual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we have not specificall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ermined what, if any, dispositive motions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making, so I couldn't comment much more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pic, but as a preliminary matter, we d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re are some subjects that would l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mselves to legal decisions without n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velop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Mr. ffitch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ning into your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FFITCH:  I'll just chime i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, that we certainly had intended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quencing and scheduling and this kind of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 we got to that point of the proceeding.  So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ere certainly are going to be some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in the case that may be dispositive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inue to believe that the factual aspec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 is very important, and that's going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aring on the disposition of the legal issu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what's been missing so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We've actually had some legal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the state court, but no factual record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are back here.  It's a bit of a Catch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were here originally, there was th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eting type of process, but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udication, no findings of fact.  Certain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ed for suspension.  That did not occur, so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no record made.  Now we're back here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parties are back here saying, Okay, well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he adjudication now.  Let's get the fact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nd then we can have findings of fa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lusions of law based on those findings. 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mping the gun also in terms of sequencing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it's going to be pretty important, cri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ortant, really, to get some facts out her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so that the Commission can -- the partie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e the law to the facts and then the Commission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a look at that in making its ultimate r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we would be real concerned about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und of decisions made on the basis of no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s.  We would, you know, have a problem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ind of approach to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Well,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positive legal motions, usually there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s.  Usually those are things that are brough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 beginning of a proceeding which, in ess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eges that there are no facts that could chang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gal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Okay.  Ms. Crego, d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lude your rema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CREGO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Mr. Van Nostr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VAN NOSTRAND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cifiCorp also opposes the interventions of Will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oppenish to the extent they seek to broad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s in the proceeding.  From the discussion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thus far and as described by Ms. Crego,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though there's no dispute that the interven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k to broaden the scope of the issues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look at Public Counsel's complai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 claims, the specific relief reques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re that to the relief sought in both pet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intervene, it's clear they're seeking to broad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as a matter of procedu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's rules require that if you see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oaden the rules -- the issues in a proceed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o file a special petition to intervene an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quisite showing.  These parties have n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knowledged that they're seeking to broad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in the proceeding, have not styl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tition as a special petition to intervene, nor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made the requisite showing that the inter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ed by having the issues broaden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I think going beyond that is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est served by having the issues broade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ase, it's clearly an attack on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vious finding.  It's the issues that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tigated on appeal, it's the issue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vorably resolved in favor of the Commis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eal, and it's essentially, as even the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ppenish admitted, a petition for reconsid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's earlier actions.  It's not prop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raised as an ancillary issue in a case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 narrowly styled Public Counsel's complai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think Mr. ffitch has clarified today what it i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seeking to raise in his complaint, and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ed by Toppenish and Willman are outside tha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ould urge the petitions be denied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are seeking to broaden the issues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PacifiCorp does not oppose the peti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ene of the other utilities.  Frankly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ief requested in Public Counsel's compla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d, Any utility that serves an Indian t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tentially has an interest in the outcom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, because we see it as a frontal assaul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's current policy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eatment of tribal taxes for ratemak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is notion that a utility has --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ffitch has specifically said that he isn't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some hard and fast rule, but he is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wing into doubt and challenging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rrent policy and is effectively impos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y an obligation to affirmatively challe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ility taxes, and that's directly contrary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Commission has f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f a tax cannot be shown to be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alid or illegal, the utility can seek per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recover rates.  And by Public Counsel's compla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lief Public Counsel is seeking, we w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w standard with respect to whenever a utili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nging before this Commission a tax imposed b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an tribe, that we would have to take th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ort of showing we've exhausted all possible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llenges to that ta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o with respect to the other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titions to intervene, I believe,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ommission's current policy is at issu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, those utilities definitely have an inter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ut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FFITCH:  Your Honor, may I be hear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etitions to intervene, al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Oh, sure, Mr. ffitch. 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FFITCH:  Thank you. 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ility -- additional utility petitions to interve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two or three comments.  First of all, I'll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 distinction.  We have -- both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ergy and Verizon, I don't believe, serve the Yaki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tion, and haven't alleged that they do.  So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ly situated than the other parties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ed to intervene.  I would suggest that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ncern about broadening the issues and und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rdening the record, that allowing non-ser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ies into the case to raise broader issu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ally problema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're, in fact, in favor of allowing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to participate and to take a liberal 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ssues in the case.  So we're not oppo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vention of any of the utility companie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sk that if Puget and Verizon are all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vene, that they're -- that the presiding offic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ke care that their focus doesn't broad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 out beyond the issues raised in the Yaki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 -- the Yakima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gain, we've said this over and over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are very fact-specific determinations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ther utilities who are directly affected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intervene here.  I think that's legi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general policy concerns that Pug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may have, we would hope would be abl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ed in some sort of amicus brief approa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have their participation, you know, und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oaden this case.  And if there's a concer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ue broadening or addition of issues, I would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's -- what's sauce for the goose is sa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gander, and the other utilities, if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keep this narrow, let's keep it to Casc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Pacific and send everybody else home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suggest that's not a good approach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think that the local city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local residents have a place here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other affected utilities have a place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think that the onlooker companies, lik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Puget, have a place, within reason, as amic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Thank you, Mr. ffitch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not sure that we'll need to hear any mor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ities, but I think it is appropriate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man and City of Toppenish both t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for brief response to the oppos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petitions if they wish.  It's not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RICHTER:  Your Honor, this is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ric Richter, for Petitioners Willman, et al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explicitly stated an alternative claim. 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have labeled that a special peti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ret the omission.  It is a special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extent.  But we have explicitly said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ing for alternative relief that was not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first instance by the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We also support the Public Counsel's clai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we, one, move to intervene strictly in supp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Counsel; we secondly move to interve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ise the additional issue of how the charge,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prudently paid, should be recovered, wheth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solely from ratepayers within the reserv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we contend is unlawful, or from rate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wide, as part of the general rate ba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gain, we do not believe the Superior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ruled on that issue on a factual record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-- that the very likely result here, if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to deny intervention, would be to simpl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 these -- the same factual record develop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ter proceeding.  We think the time to develo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ual record is now, because it will be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basically it's the same facts pertai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Counsel's claim for relief as pertai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ternative claim for relief raised by Petit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man, that therefore efficiency should dic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alternative claim for relief be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e same time and in the same hearing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Do I understa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oral remarks that you will be filing an a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al petition and alleging a complaint di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RICHTER:  I can do that if the --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 petition that I've already filed is no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ood, I can certainly file an amended on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requested specific relief and -- on page th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 C, and so I think we -- I think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d the claim for relief we wish to stat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ll be happy to state it again in an a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ding if that's not sufficiently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Okay.  Mr. Richte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Richard, anything final, final w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RICHARD:  I'd just like to ech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ition taken by Mr. Richter.  If i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's determination that the City of Toppe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have filed a special petition,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perfectly pleased to amend our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vene and characterize it either as a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tition or to file an independent complaint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we have a statutory right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We're just of the opinion that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judicial economy, given that the cit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ling with the same factual record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ted by Public Counsel's complaint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ms that the most appropriate route is to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vene into this complaint and deal with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ual issues that are raised, the same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ermination, but simply address the question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rrow question of what the proper character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Yakima ordinance is.  Is it a tax or is 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anchise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Thank you.  Insofar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titions to intervene are concerned,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s fully informed, I think, as it needs to b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its determination on those petition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take the matter under advisement and will in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rties by means of a written order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nticipate could be entered later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we'll rule at that time and in that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is brings us to the question of mo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requests.  I don't have any formal reque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overy.  Is discovery something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?  I keep hearing a lot about f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FFITCH:  Your Honor, actually,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the Commission has, in its pre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, invoked the discovery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How prescient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FFITCH:  It's my understanding. 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ed that earlier on and that was granted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have the discovery rule in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I guess I should read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s.  How about a protective order?  Hav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vered that base, as well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FITCH:  We're not reques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tective orde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All right.  If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e up at some later point in the proceeding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be brought forth by written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w, there's also, Mr. ffitch, your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a settlement judge.  Let us hear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FITCH:  Yes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all of this vigorous debate on the iss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ights and wrongs of the various parties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ly interested in providing an opportun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irst phase of this case to sit down with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, the stakeholders, to see if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resolution of the controversy that we can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rt of litigation, and so we've ask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ointment of -- some help with tha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ointment of a Commission settlement jud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ate the discussions,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ilar practice in other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We would expect to convene an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eting and confer further with that judge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tructure the conversations.  I'm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etings, conversations and so on, I believe,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ome extent, been occurring already, and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, by filing this complaint, we've advised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lly that we're not intending to try to cut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kinds of informal resolutions that a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ught, and we'd like to try to facilit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And have you ha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s with others regarding the prospec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sort of settlement negoti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FITCH:  Only in a very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, and not with all the parties here, but y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Well, let's hear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iefly, what other parties might have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irwoman Showalter has a question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Legal issue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able of settlement agreements.  That is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o determine whatever legal issues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for ourselves.  Obviously, I suppose all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agree on a legal position.  Even then, th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ould not -- in our case, we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pting a settlement of the law. 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ermine the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I'm wondering, given that it app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 there are several legal issues in the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potentially precedential-setting ones,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see a settlement conference proceeding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legal issues were determi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FITCH:  Well, I think tha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certainly -- one of the things the partie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 about is whether there's threshold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hat that have to be resolved first or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some other avenue that can resolve ma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out having to, you know, present those issu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, and you know, that comes up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s, as well, where if the case were litigat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would have to address and confront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s, but it's also possible that does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ccur if the parties can reach a resol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 would agree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ltimately would have to pass on a settl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aint, as it does in other cases. 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the -- settlements are presen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for approval and then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look at the legal issues, so I think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 that, but I don't think that we can't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out a round of motions.  In fact, I think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hilosophy of settlement is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efits to parties to try to avoid the co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nse of litigation and try to resolve i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means, so if you don't get there, then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t the dispositive motions available to you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a number of avenues available, fran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last case, I believe the Brannon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nt forward on stipulated facts.  That'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se that is always available in these cas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be presented to the Commission if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ion that things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So your suggestion, jus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r, Mr. ffitch, is that we set aside some tim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utset for maybe a couple of weeks or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some settlement discussion, and then we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us report as to what the prospects we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ither resolving some issues or perhaps stipu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s or what have you, and perhaps set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dural dates at that time, depend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come, or are you suggesting something 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FFITCH:  Well, I'm sorry.  Now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ting to the proposed schedule and -- legi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.  What we had in mind and had shar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ther parties, most of them, except for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ntervenors I wasn't aware of, was a de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itial period actually longer than that, 60 day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arties to talk with the aid of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dge, and then a predetermined schedule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 date, testimony dates, things of that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 believe that if -- and I didn't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d schedule, build in a dispositive mo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.  I guess my suggestion would be that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lore where we are in the settlement and then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there's other components that need to be built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dispositive motions or stipulated present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pulated facts, and then add those to the sched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parties have worked them up, in a consen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All right.  Let's h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spondents next.  Mr. Van Nostrand?  Oh,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break.  We seem to have lost a couple of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ong the way, but we have not called a reces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we'll proceed.  Mr. Van Nostr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VAN NOSTRAND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had a couple preliminary thoughts on th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mediation.  Certainly PacifiCorp general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couraged the appointment of settlement judg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e company's on the record in rulemaking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ch as suggesting that pursuing early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erences with settlement judges is appropri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number of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 think, when I looked at the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raised in Public Counsel's complain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, I don't believe they lend themselve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ductive mediation.  When you look at alleg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utilities were imprudent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acterized the fee as a tax and they s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ss it through, rather than challenge it in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rt, if I look at allegations that utilities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ny authority to collect the tax anywa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didn't sign a franchise agreement, those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 that lend themselves to any produ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lution through med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 respectfully submit it would be a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ime to mediate to discuss those issues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PacifiCorp is not going to come in and put i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able whether or not we were prudent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we behaved fully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's practice in terms of doing a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iew to determine whether or not the tax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early invalid or unlawful, and once m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site finding, proceeding to file i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.  So we believe our actions were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udent, and it essentially requires a revers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's existing policy for us to be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weren't prudent.  So I don't think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ductive issues to be discussed in med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here's a lot of discussion of the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 which is going to be developed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ual record bears on the issue of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mischaracterized this fee as a ta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until the scope of the proceeding is broade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lude that issue, that's not the subj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diation,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But there's a lot of discuss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ual record.  There is no factual record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esolve these legal issues that are rai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Counsel's complaint.  The factual issu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d to the issues that are not even rai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 Counsel's complaint; they are rai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titions to intervene as to all the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 support the treatment of the tribal tax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anchise, rather than a utility tax.  And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ubject of -- proper subject of a mediation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durally where this proceeding sits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not properly being before the Commis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think sound legal arguments as to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issues can be brought before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 that is in Public Counsel's complai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udency issue, do you see that issue as n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overy or facts, or will you be planning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dispositive mo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VAN NOSTRAND:  We have not reach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m decision in terms of dispositive motion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ere are strong legal issues that can be ma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once the Commission allows the tariff to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ffect, what relevance is there as to what was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filing, there is that legal argument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the further legal argument of basic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' conduct being bound by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isting precedent, which we see as not requi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tility to have an affirmative obligation to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deral court and challenge a utility t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we think -- we think there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positive motions made, but like I said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reached a decision, not fully research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, but there could be dispositive mo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any necessary factual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FFITCH:  Your Honor, if I ma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d to that.  We strongly dis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etermination of -- the utilities'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harge imposed on it by the tribe has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o with the factual basis for the charg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ture of the companies' operation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ervation and so on, and that's -- there's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twined with -- the analysis of their deci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twined with a factual determination. 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rely legal issue that is exactly the same for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y company serving the Yakima Nation or ser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-- any particular local jurisd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t has to do with the 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s, the amount of the charges, w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ed on, what services are being provided, wha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utility facilities are in place.  There'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t of aspects to it that are essentially factu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ature, in addition to the legal side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One party who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is the Yakima Tribe.  Now, in the open meet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hree open meetings that we had, the trib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 and did put forth some evidence, which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cord in the court proceeding, and I'm wo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what extent are, I guess you, Mr. ffitch,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able to develop the record you deem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out the tribe, and do we already hav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in the court proceeding than we'r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get in this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FFITCH:  Well, we would hop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's going to make it possible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ter record than we had in the cour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utility companies are in posse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, and the sort of threshold first-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 to your question is when we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prudence, we're primarily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that they had available to them in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ecision.  They have a lot of informa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own facilities and where they're loca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might be a reasonable basis for a charge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own internal analysis was, that kind of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 would also hope that there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ility to get additional information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what extent, from other sources outs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here, perhaps even from -- on a volun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is from the Yakima 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RICHTER:  Your Honor, may I --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FFITCH:  I'm fi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RICHTER:  May I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s' concern, Madam Chairwoma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er Hemst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You need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the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RICHTER:  I'm sorry.  I contin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o be reminded of that.  I'll endeavor to l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esson even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factual record that bears, as I se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Commission or on the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aint, concerns that initial question whic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made a preliminary determination of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ext of the public meeting, and that was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akima Nation's charge -- is the Yakima Nat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ge to these utilities clearly unlaw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w, that may depend on fact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, in the Brannon case and in earlier c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ied on the rationale that the -- that whe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an tribe imposes a charge, be it a tax or a f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utility may well be bound to pay tha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Montana exception pertaining to -- agre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taining to the tribe's ability to tax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occurs on the reservation in the course o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ensual agreement, and the consensual agre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ase being implied by reason of the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ing business throughout the reserv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the Commission stated, in the Bran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inion, that that mere fact, not requiring any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actual tribal property by the utility, but me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ere fact of the utilities doing busines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ervation, was -- you know, created a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xus to a consensual relationship with a tribe so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render the tribal charge not clearly unlawful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fore, the utilities not imprudent in pay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 the Commission -- that was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n the court case, the court did not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easoning at all.  In the court case,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id the Yakima tribe has before it an alleg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alleges that the utilities are extensively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ibal property without authorization.  That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, without authorization either of the legal f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lder, the United States, or the equitable f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lder, the tri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because of that extensive us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least alleged by the tribe of tribal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out authorization, the utilities may b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regulation or taxation by the trib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cond Montana exception dealing with condu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atens the political integrity of the tri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view being that the extensive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ibal property may threaten the political integ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Yakima Nation, and therefore -- or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health and welfare of tribal members, as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ntioned in the Montana case, an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tensive use of tribal property is the found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Court's view, that renders the Yakima Nat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rge not clearly unlawful if it's a case, if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But the court acknowledged, of cour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did not have a record of facts on that alle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e believe a record of facts on that alle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and should be developed and must be develop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hearing or a hearing -- if it's not develo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, we'll file a separate complaint for a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 -- to develop the factual recor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we believe that those facts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und, one, the utilities certainly know whe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und their facilities are, and they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know whether those places on the grou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wned by the Yakima Nation or by tribal members o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United States in trust for them,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e 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Secondly, they should deed -- the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know whether their facilities are on road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which they have franchises from the Yakima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the state.  And certainly we can develop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assistance, if need be, from Yakima Coun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evelop whether those roads were law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tablished.  It is apparently claimed at the Yaki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tion that some roads were not lawfully establish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we can develop a record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We can also obtain the record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 from the Bureau of Indian Affairs.  All ro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re authorized by the United St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thorized as a result of filings with the Bureau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an Affairs, or that are now with the Bureau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an Affairs, formerly just the Interior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Commissioner of Indian Affairs. 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ads were approved, if they were approved,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cretary of the Interior, and those records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tained from the BIA and placed in the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this Commission.  None of that happen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finally, at the public hear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sel for the Yakima Nation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racterized the extensive fact-gather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akima Nation is doing now, and presumably ha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meantime since the public hearings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Yakima Nation can presumably put in a great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facts on these points,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Now, the Yakima Nation is not a party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t may be called as a witness, and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olunteer to appear, because it was, after al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of the Yakima Nation that the charg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osed should be considered a general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nse and recovered statewide in the natu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e, rather than a tax, and therefore it w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Yakima Nation's interest in suppor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 to put that evidence in the record 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they would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Just to follow up on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we turn back to discussion of the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, Chairwoman Showalter a moment ago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you, Mr. ffitch, the question of the Yakima T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a necessary party.  Wouldn't they be a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y to any settlement, even if they're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cessary party to the adjud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FITCH:  I think, in th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oader picture, they're certainly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involved, you know, and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ion that they, you know, would or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olved in some final agreement with the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OSS:  What I'm hearing is,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factual record that we need, it is one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we will be able to make a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tentially that this imposition of a char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arly unlawful, for example.  If facts were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ward and the Commission were asked to make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ding and made such a finding, just hypothe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aking, that would certainly implicate the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tribe, I would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FFITCH:  Yeah, I agree.  I gues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different question, as to whether the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be a party to a settlement as presente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.  I just don't know the answer,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ave to be, because I'm trying to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agine different settlement scenarios and --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if they would have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In a sense, this gets us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issue of dispositive motions and wheth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 to do that early on, because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firmative defenses in PacifiCorp's answer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st, is that we cannot proceed in the absenc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y party, and the tribe is such a part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remember if Cascade made that same plead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, but there's an affirmative defense t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whether we would have some factual a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haps it is a legal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so I'm just thinking out loud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s of what we may need to do in terms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dural schedule and the process that we decid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day for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FITCH:  I know we're not argu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tion right now, but it would seem to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ossible for the Commission to ever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udence in a tribal tax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Unless the tribe waiv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vereign immunity and sought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FFITCH:  The Commission has, o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vious occasions, actually ruled on tribal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, the US West case in '91, and the Bran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, without having the tribe be a part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I guess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gets to, to some degree, legal ru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sus factual inquiry or, maybe better put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s are necessary to arrive at a legal ruling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 sense here is that Public Counsel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enors want to develop a lot of fact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view of the law is that it is f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nsive; therefore the facts need to be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 we can make a legal ruling, where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 are saying you don't need very many fa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the threshold to determine prudency or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matter, this Commission's view of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rge is lawful or not, is not one of dee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ailed facts.  It's more at the level of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pparent charge by a tribe in the same wa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cities pass taxes and we do not -- we have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ate, and the companies have not, to date,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o long factual inquiries into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ppenish, for example.  We take it as a gi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And that's what we're talking abou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so you can go either way.  You can develop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facts and then find out whether those fac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cessary, or you can hear from the companies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ir dispositive motions, based on not very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s, and see where that leads.  And i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positive, meaning it would be in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vor, or it could be not dispositive, meaning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 with more facts.  And I suppose we'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t our way through this.  But I think that,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t, that's why the parties are talking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ch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RICHARD:  Madam Chair, if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right for me to just make a word here. 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of how much facts are determined,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ppenish is frankly more with the utility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is.  We don't believe that this 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at least for the question of whether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erly characterized as a tax or as a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e, requires a terribly large amount of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Okay.  Mr. West, I gav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n Nostrand an opportunity to express himself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al for a settlement judge and process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 of our procedural schedule, and he had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elings about that.  Perhaps you do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EST:  Thank you, Your Honor. 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, Cascade supports alternate dispute re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extent we could actually make some prog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a meeting, we would much prefer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ess through a meeting.  I have some doub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will make a lot of progress, but we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, in the abstract, say, no, we should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eting, let's go ahead and let's f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 think that the dispositive motion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we just got the oral ruling on Friday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n't even seen the written ruling on the Yaki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.  My belief is that we will, after revie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, do some research and come to some conclu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can bring some motions based on tha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at should be done before we get into any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 deep discovery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far as the factual record, I'v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ed through some of the other parties tod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not -- that's not the kind of a factual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used to hearing about.  It's things lik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l grant of authority from the Yakima N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unty valid?  One of the large argume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Richter alluded to this, that the Nation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one of the pressures that Cascade feels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Nation's position is there are -- franchis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unty are invalid, because the gra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thority to the county was flawed back in 1908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e certainly don't have any facts tha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ither back that up or say that that's un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something between the county, who also isn'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y here, and the Nation and the U.S. govern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just don't see that we're going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a meaningful determination of thos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ic things in the time frame we've got here of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One thing that is -- I'm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oubled by, and it's kind of a policy iss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kind of overarching, and that is how deeply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c Counsel or should the Commission ge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ision-making process at the utility in deci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, we should sue, or no, we shouldn't sue somebo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are a lot of privilege issues involved i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 deeper we get into that, the more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we're going to do is make a road map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posite parties in the event there ever i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tigation o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For example, as to whether the Nation's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inance is valid.  I certainly wouldn't volunt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y out for the Nation what our analysis i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s and what our likelihood of positive or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ults was in going into the advice my firm g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client as to how it should proceed.  So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troublesome issue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f we get below this very high lev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arly unlawful analysis, how detailed are w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get and whose interests are going to be harm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ly the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Well, that'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esting point that you raise, and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ogous way, I think it affects this Commission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for us is going to be how deeply do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o the facts.  We have said in the past we're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x court.  We're not really set up,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expertise to be a tax court, let alo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uthority to be one, so in the past we have de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a fairly high level of facts.  That is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ordinance from the city, does it impose a 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sorts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We have not, in the past, gone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vel of detail that you're talking about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at would be one of the issues t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addressed here, which is a -- it's a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sion in a sense.  It really has to do wit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e role of a utility commission vis-a-v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nicipal or tribal tax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EST:  Yes.  That's all I ha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Thank you.  All right. 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body else want to be heard on the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it would be productive to set aside a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settlement talk or related matter of dispo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tions?  Okay.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ll right.  The parties have given u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bit to consider in terms of our process op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portunities for moving the cas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tunately, we are early in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re is one matter outstanding that 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considerable significance to us that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lications, and that is what the court's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latest round actually says.  And so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firm determinations today regarding w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ss will be and setting dates for that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wait that order coming down from the Superior Cou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t may be necessary to convene a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hearing conference for some further discu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hough we are mindful of the various option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have argued today with respect to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s, dispositive motions opport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nd let me just briefly ask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ther that the parties would be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ndling this case on a prefiled testimony basi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get to that step, rather than doing oral? 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uming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FITCH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what my draft schedule cont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All right.  I'm going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to hand that up to me today as a further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for us to consider.  And if oth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sals, I'll take those, too.  And I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dents -- I may be presumptuous in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dents, but prefiled testimony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WEST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VAN NOSTRAND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OSS:  Okay.  Again, that all assu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get that far.  All right.  I think tha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ives me the essential points that we can be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as we await developments from Yakim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st a few remarks in closing,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other business to be brought before us toda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w administerial matters.  Okay.  Paper fil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roceeding, we need an original plus 14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our internal distribution need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.  Please make all your filing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's secretary either by mail, dir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cretary at our mailing address, P.O. Box 4725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00 South Evergreen Park Drive, S.W.,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98504-7250, or by other means of deli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address I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 want to stress that we ask that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substance, for example, testimony, brief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tions, answers, include an electronic cop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, either transmitted by e-mai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s Center, or by means of a three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lf-inch diskette, preferably in PDF form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lemented by MS Word or WP 5.0 or later. 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all parties must be simultaneous with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t the appropriate point in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haps following a second conference, if necess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will enter a prehearing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lining our process and procedural schedu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haps discussing some other matters, as wel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facilitate the forward movement of the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efficient way, and we will certainly have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 to hearing, have a final pre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rtly before that hearing for the exch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exhibits and the conduct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that would ensure an efficient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nything further from the Bench? 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rther from the Bench.  Anything furthe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?  With that, then, we'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ank you all very much for being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Proceedings adjourned at 4:0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43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08-25T16:43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;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8-25T00:00:00Z</vt:lpwstr>
  </property>
  <property fmtid="{D5CDD505-2E9C-101B-9397-08002B2CF9AE}" pid="6" name="DocketNumber">
    <vt:lpwstr>0307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