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FORE THE WASHINGTON UTILITIES AND TRANSPORTATION COMMISSI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n the matter of Petition GA-78688 of </w:t>
        <w:tab/>
        <w:tab/>
        <w:t>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urrey’s Disposal Company, Inc.</w:t>
        <w:tab/>
        <w:tab/>
        <w:tab/>
        <w:t>)</w:t>
        <w:tab/>
        <w:t>ORDER TG-97165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pplication for Permission to Mortgage</w:t>
        <w:tab/>
        <w:tab/>
        <w:t xml:space="preserve">) </w:t>
        <w:tab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rtificate of Public Convenience and</w:t>
        <w:tab/>
        <w:tab/>
        <w:t>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cessity No. G-9</w:t>
        <w:tab/>
        <w:tab/>
        <w:tab/>
        <w:tab/>
        <w:tab/>
        <w:t>)</w:t>
        <w:tab/>
        <w:t>RELEASING MORTGAGE LIEN</w:t>
      </w:r>
    </w:p>
    <w:p>
      <w:pPr>
        <w:pStyle w:val="Normal"/>
        <w:ind w:firstLine="50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)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 . . . . . . . . . . . . . . . . . . . . . . . . . . . . . . . . . . . . . . . . . 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1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n November 26, 1997, this Commission entered Order TG-971652 authorizing a mortgage of Certificate of Public Convenience and Necessity No. G-9, to Murrey’s Disposal Company, Inc., as partial security for a promissory note in the principal amount of $2,000,000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1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he Commission is now in receipt of a letter from Murrey’s Disposal Company, Inc., dated March 19, 2002, requesting that the mortgage lien against Certificate of Public Convenience and Necessity No. G-9, be released as the certificate is no longer required as partial collateral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/>
      </w:pPr>
      <w:r>
        <w:rPr/>
        <w:t>O R D E 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1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FORE, IT IS ORDERED That Certificate of Public Convenience and Necessity No. G-9, standing in the name of Murrey’s Disposal Company, Inc., be reissued to reflect that the mortgage lien against it has been released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1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ED at Olympia, Washington and effective this 16th day of January, 2003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50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44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57:00Z</dcterms:created>
  <dc:creator>Information Services</dc:creator>
  <dc:description/>
  <dc:language>en-US</dc:language>
  <cp:lastModifiedBy>Information Services</cp:lastModifiedBy>
  <cp:lastPrinted>2003-01-15T12:56:00Z</cp:lastPrinted>
  <dcterms:modified xsi:type="dcterms:W3CDTF">2003-01-15T20:57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URREY'S DISPOSAL COMPANY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16T00:00:00Z</vt:lpwstr>
  </property>
  <property fmtid="{D5CDD505-2E9C-101B-9397-08002B2CF9AE}" pid="7" name="DelegatedOrder">
    <vt:lpwstr>0</vt:lpwstr>
  </property>
  <property fmtid="{D5CDD505-2E9C-101B-9397-08002B2CF9AE}" pid="8" name="DocketNumber">
    <vt:lpwstr>9716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7-11-1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