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n re the Wednesday morning     ) DOCKET NOS.UE</w:t>
        <w:noBreakHyphen/>
        <w:t>961184,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  <w:lang w:val="fr-FR"/>
        </w:rPr>
        <w:t>) UE</w:t>
        <w:noBreakHyphen/>
        <w:t>961185, UE</w:t>
        <w:noBreakHyphen/>
        <w:t>961117,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5  Agenda                          ) UE</w:t>
        <w:noBreakHyphen/>
        <w:t>9606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lang w:val="fr-FR"/>
        </w:rPr>
        <w:t xml:space="preserve">) PAGES 141 </w:t>
        <w:noBreakHyphen/>
        <w:t xml:space="preserve"> 184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A meeting in the above matters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9:08 a.m. on October 9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Chairman SHARON L. NELSON and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HEMSTAD, WILLIAM R. GILLIS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Michael P. Townse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PEAKERS:           PAGE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NENBRINK          1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MOHUNDRO            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IERNYK              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ANIFOLD             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YRON                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0  COX                  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1  MENTOR               172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2  OLDGMAN              1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  CHAIRMAN NELSON:  Good morning, la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gentlemen.  This meeting of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Commission will please come t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ll begin with the consent to no action agend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ere anything on the consent to no action agend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ny member of the audience would like to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see no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GILLIS:  Madame Chai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ve the agenda be accepted and the Secretar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ed to enter an appropriat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HEMSTAD:  I will sec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HAIRMAN NELSON:  And that motion car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Now we can turn to item 2</w:t>
        <w:noBreakHyphen/>
        <w:t xml:space="preserve">A, Puget's proposed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4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LINNENBRINK:  This is Dix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nenbrink, Director of the Utilities. 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rt, I would like to propose a slight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der today.  I had carryover from last week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ion, the issues would be the cost shif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nefit sharing, where the shareholders bear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ost revenues.  There was the sunset vers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opener type discussion, where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urance that Schedule 48 recovers costs, and I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e that we did meet with the company and Cly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cKyver of ICNU on Friday, and we have work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nguage in lieu of the sunset, and Jim Miernyk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ed in his memorand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larification of the company's ope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al.  There was discussion of the simult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lementation of Schedule 48 and an open access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e distribution charge in an open access pil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uld that reflect the transition charge o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48.  And I would propose that the company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ff go first today and answer those ques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eir commitments and then follow</w:t>
        <w:noBreakHyphen/>
        <w:t xml:space="preserve">up with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mem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HAIRMAN NELSON:  Very well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p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S. LINNENBRINK:  Oh, one other thing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note we have received some additional let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I could note those.  King County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tural Resources filed, noting they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ort Schedule 48, and they also menti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upport for the five</w:t>
        <w:noBreakHyphen/>
        <w:t xml:space="preserve">year reopener ra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nset.  The Washington State Hospital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led comments stating the Commission sh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ward with Schedule 48 if other customer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 access in an expeditious fashion.  They di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quest that Schedule 48 be modified to a one</w:t>
        <w:noBreakHyphen/>
        <w:t xml:space="preserve">mega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ad, and that's what the order specified the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eligibility requirements for the pilot and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ess program.  They advocated a 25 percent ver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lice in the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The Energy Project filed com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ort of a sunset provision in stating their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chedule 48 is discriminatory, they too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multaneous implementation of Schedule 48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en access pilot.  Federated Department Store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rging rejection of Schedule 48.  They suppor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aring rather than just a no cost shifting concep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y, too, urge the firm time table for a full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tail access program.  And then King County Ho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uthority wrote in, they addressed their concer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low</w:t>
        <w:noBreakHyphen/>
        <w:t xml:space="preserve">income customers surrounding the cost shif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nefit sharing arg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And those are all the comments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eived prior to the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HAIRMAN NELSON:  I should explai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neral audience that we have </w:t>
        <w:noBreakHyphen/>
        <w:noBreakHyphen/>
        <w:t xml:space="preserve"> this particula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ling has been before the Commission on two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etings, it's sort of a moveable meeting we ar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re.  So why don't we have the company go fir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 staff, then Public Council and anyone else who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re to speak t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OMOHUNDRO:  I will just star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ressing the issues that Ms. Linnenbrink has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p.  By the way, I'm Christie Omohundro, wit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und Power and Light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At the last meeting, the Commission aske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address certain issues and clarify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regarding Schedule 48.  The first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nenbrink addressed was the issue of cost shif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 company's commitment to not cost shifting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asked to clarify.  Under the proposal and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mo which the company agrees with, the commit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follows:  The revenue difference between Schedul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s and the effective tariff rate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wise be applicable to current Schedule 31, 4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49, or special contract customers, that is,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enues, shall not be shifted to other clas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all be borne by shareholders until a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determination regarding allocation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cost savings, and then on a prospective basis 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Our intent by this language is to b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isk for those lost revenues, as opposed to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loss for those revenues, and the decis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w savings would be dealt with is deferred to a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proceeding.  Shall I go on with th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sions, or do you want to go ahead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on tha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HAIRMAN NELSON: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S. OMOHUNDRO:  The next issu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opener sunset fresh look issue. 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ed us to consider a sunset or reopener fo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48.  We are proposing with Commission staff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tment </w:t>
        <w:noBreakHyphen/>
        <w:noBreakHyphen/>
        <w:t xml:space="preserve"> a review of Schedule 48, that we i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meet the intent of what the Commission wa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without destroying the commercial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edule 48 tariff.  Our proposal at this point is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. 5 under the staff memo that says, "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hedule 48."  "Within 60 days after receipt of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the Commission, but no later than January 1, 200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get Power shall refile Schedule 48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along with updated supporting data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ch information set forth in any such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ice.  The Commission may approve the terms o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vision to Schedule 48, or may after hearing issu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der terminating or revising Schedule 48.  In any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ceeding, Puget Power has committed to be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rden of proof.  And we have provided a lett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s. Bortman making that commitment to bear that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pro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e next issue was clarification of op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ess.  According to our agreement and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al, the company is agreeing to the following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will file a retail open access pilot tariff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mission by June 1, 1997 to study what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ss is going to look like.  That will be a ver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lice.  Under that pilot, customers will have a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energy suppliers, it will be availabl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 classes, and it will introduc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 and test the operational aspects of how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ess may work.  Following the comple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ilot, or a year from its implementation dat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will file a report with the Commiss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ults of the pilot and addressing </w:t>
        <w:noBreakHyphen/>
        <w:noBreakHyphen/>
        <w:t xml:space="preserve"> and will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 a plan what open access might look like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One other provision that we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 in the staff's memo was the establish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on</w:t>
        <w:noBreakHyphen/>
        <w:t xml:space="preserve">core class of service.  The memo recommend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agree, that the order language be proposed 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"Schedule 48 establishes a new class of non</w:t>
        <w:noBreakHyphen/>
        <w:t xml:space="preserve">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for Puget Power and eligible custom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reation of the non</w:t>
        <w:noBreakHyphen/>
        <w:t>core class affects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nning and resource acquisition decis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mpany.  Therefore, the non</w:t>
        <w:noBreakHyphen/>
        <w:t xml:space="preserve">core rate schedule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 status commensurate with the company's plann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resource acquisition decision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at pretty much covers the differ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taff memorandum that we have worked out sinc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ek, and maybe I should stop there and let you ask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questions before I go on and address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s from the Commissioners las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HAIRMAN NELSON:  Are there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ything Ms. Omohundro said so f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GILLIS:  I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s.  Maybe just a clarification for the mo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your open access, what exactly are you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file for the pilot?  Is it going to be a tariff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plan, or what in June of '9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S. OMOHUNDRO:  It would be a tariff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a pilot with a tariff that would b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 vertical slice of customer classes and design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MMISSIONER GILLIS:  And that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 associated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OMOHUNDRO:  Yes.  We will fil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with that open access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OMMISSIONER GILLIS:  So you will file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ual cost of service numbers with th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OMOHUNDRO:  Yes, and I say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empt to file very good cost of service data.  We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mited by the time in developing full cos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portation rates, but we will develop cos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portation rates as best we can between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ne 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OMMISSIONER GILLIS:  Okay.  That expl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a bit, I will ask staff about their memo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e that you will endeavor to provide cos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livery, that sticks out to me why you are endeav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her than actually do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S. OMOHUNDRO:  It's a new process for 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we have never gone through the process of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st</w:t>
        <w:noBreakHyphen/>
        <w:t xml:space="preserve">based transportation tariff, and we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t could take a long time to get good </w:t>
        <w:noBreakHyphen/>
        <w:noBreakHyphen/>
        <w:t xml:space="preserve"> real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a.  That's the only limi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OMMISSIONER GILLIS:  Would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plain the non</w:t>
        <w:noBreakHyphen/>
        <w:t xml:space="preserve">core class, why it'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  define a non</w:t>
        <w:noBreakHyphen/>
        <w:t xml:space="preserve">core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OMOHUNDRO:  Because when we fi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non</w:t>
        <w:noBreakHyphen/>
        <w:t xml:space="preserve">core class, we will seek to mitigat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ociated with that class, and it's importan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non</w:t>
        <w:noBreakHyphen/>
        <w:t xml:space="preserve">core class defined long term fir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rances to customers that they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ntinue to get non</w:t>
        <w:noBreakHyphen/>
        <w:t xml:space="preserve">core service in the futu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ond, for the company to have the assura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customers won't come back on the tariff on a c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is, and then we would all of a sudden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 with the resources to serve them on a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COMMISSIONER GILLIS:  So you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lanning for capacity for these non</w:t>
        <w:noBreakHyphen/>
        <w:t xml:space="preserve">cor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OMOHUNDRO:  Only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would contract us directly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OMMISSIONER GILLIS:  Do you anticipate the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ossibility that the non</w:t>
        <w:noBreakHyphen/>
        <w:t xml:space="preserve">core customers could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e customers later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S. OMOHUNDRO:  It's possible,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unlikely if they were to become non</w:t>
        <w:noBreakHyphen/>
        <w:t xml:space="preserve">cor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ter </w:t>
        <w:noBreakHyphen/>
        <w:noBreakHyphen/>
        <w:t xml:space="preserve"> I mean, core customers later on. 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to pay the incremental cost of capacity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ck on the system.  There would be payment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ck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GILLIS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mental costs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OMOHUNDRO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GILLIS:  Okay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for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HAIRMAN NELSON: 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HEMSTED:  Well, a couple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agraph 3 of the Staff memo on open access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inquiry, the last sentence states that Puget sh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aluate the results of the open access value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plan addressed to open access for all custom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 two weeks ago I was left with the im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that time that at that point in time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total complete open access, but now it says a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ressing open access for all customers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aborate on that?  What do you see will b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at report and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OMOHUNDRO:  What would b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report at minimum would be an evalu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ilot.  There are many issues at this point tha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be dealt with.  Policy and technical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arding open access, we simply don't have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.  So that pilot will look at those issues,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se issues and help us to formulate a pla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ward on how we would achieve open acc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verybody, but at this point, I don't presume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answers to, you know, how would we do mirro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ential customers, or who is the suppli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st resort, what's the pricing of spending reser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would there be aggregators available to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tial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So to presume the details of an ope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ing, we are just not there yet, and the pilo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lp us determine those answ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COMMISSIONER HEMSTED:  And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certainty also true with respect to tim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S. OMOHUNDRO:  It is somewhat uncert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an, we are committed to moving forward, to achie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n access for all customers, but again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the answers to the questions, and the decis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necessarily all under the company's control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policy issues that need to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HEMSTED:  In Item No. 6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iscussion about non</w:t>
        <w:noBreakHyphen/>
        <w:t xml:space="preserve">core service, the last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ads, "Therefore, the non</w:t>
        <w:noBreakHyphen/>
        <w:t xml:space="preserve">core rate schedule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 status commensury for the company's plan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urce acquisition decision."  Could you elab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that, what does that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OMOHUNDRO:  It goes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er Gillis' question of why do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ave this non</w:t>
        <w:noBreakHyphen/>
        <w:t xml:space="preserve">core language.  If the Commiss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able to go out and mitigate costs through the 2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verage megawatts that are freed up by this non</w:t>
        <w:noBreakHyphen/>
        <w:t xml:space="preserve">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lass, it's of a long</w:t>
        <w:noBreakHyphen/>
        <w:t xml:space="preserve">term nature.  So it'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o have the non</w:t>
        <w:noBreakHyphen/>
        <w:t xml:space="preserve">core distinction going forward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the comfort that it can, indeed, g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tigate the costs of these resources, and potenti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know, shed some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HEMSTED:  But the phrase, "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us commensury with the company's plan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ource acquisition decisions."  What does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"commensury" mean in this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MS. OMOHUNDRO:  It means that the non</w:t>
        <w:noBreakHyphen/>
        <w:t xml:space="preserve">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 schedule must be durable in order for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no longer plan for that customer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OMMISSIONER HEMSTED:  That's fin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the questions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HAIRMAN NELSON:  Thank you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S. OMOHUNDRO:  Should I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HAIRMAN NELSON:  A few more rea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one in the staff there I think you said you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ake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OMOHUNDRO:  There were a coup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s, I don't know, I can go ahead an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se further.  Commissioner Gillis asked about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do simultaneous implementation of Schedule 48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e open access pilot, and also asked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ress transition charges, what they would b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pen access pilot.  Should I go ahead an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GILLIS:  Yes, now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od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S. OMOHUNDRO:  The issue was raise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we have simultaneous implementation of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48 with the open access pilot.  Our response to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are a lot of policy issues that need to be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and technical issues that need to be dea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fore we move forward with the open access pilo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going to be using the time between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ne 1, 1997, to design that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On the other hand, an immediate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titive need for Schedule 48 with our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, they are seeking assurance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termining their bypass options, they ar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cisions today.  So I would say no, it's not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this point for simultaneous implementa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wo things.  We need to study, before we do the pil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we need Schedule 48 immediately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HAIRMAN NELSON: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OMMISSIONER HEMSTE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HAIRMAN NELSON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S. OMOHUNDRO:  Another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ised, should the transition charge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n access pilot parallel the transition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luded in the proposed Schedule 48 tarif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ition charges that we are talking about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 48 tariff are merely a transition from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les tariff to another.  It's in a different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se transition charges are proposed tha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proposed under the open access pilot. 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ed, yet again, the pilot, so I don't know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address exactly what transition charges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ntext of that pilot, but it would only b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ident if they were exactly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GILLIS:  One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lly goes back to the question I asked you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 answered, but I wanted to probe jus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it more of exactly what are you endeavoring to do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come up with cost based distribution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Will you consider recommendations of ha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ver market costs, for example, will you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ndling public purposes such as, you know,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grams.  Energy efficiency is even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tribution charge.  Could you respond to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OMOHUNDRO:  Yes, those a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ypes of things that we think we need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fore we put forth the pilot.  I don't have defin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swers for those today, but clearly those are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e need to address and those are item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 to talk to Commission Staff and interested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before we propose the pilot in Ju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COMMISSIONER GILLIS:  And I'm no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eat a dead horse, but I'm trying to get a feel for wha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"endeavor" really means.  Do you think it's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that, or are you going to give it your best sh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S. OMOHUNDRO:  Oh, yes,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will deal with those issues in some manner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ling the pilot.  I just don't know the answer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OMMISSIONER GILLI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HAIRMAN NELSON:  Really, really,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OMMISSIONER GILLIS:  I'm just wo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y we are endeavoring rather than saying, "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ing to do i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S. OMOHUNDRO:  The endeavor was on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gnition of the short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CHAIRMAN NELSON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GILLI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HAIRMAN NELSON:  Thank you, Ms. Omohundr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Mierny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MIERNYK:  Good morning, I'm Jim Mierny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the Energy Section.  First of all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 I appreciate the policy guidance you provid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ctober 2, it's allowed us to focus on the def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sues associated with Schedule 48.  From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spective, those issues included the issu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tential cost shifting, the sunset provi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opener provision, and clarification on what is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Puget's proposed open access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Staff believes we have, through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Puget, the large customer group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cil, and taking into consideration oral and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ents from interested parties, improved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iginal recommended conditions for approval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ke to just clarify a couple other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On the issue of course shifting,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s that a general rate case proceed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format to formally address issu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shifting and allocations of any cost saving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bsence of a general rate case proceeding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ower, there is a five</w:t>
        <w:noBreakHyphen/>
        <w:t xml:space="preserve">year rate plan being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part of the proposed merger with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On the reopener language, in my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5th presentation I had stated that I was comf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chedule 48 rates were compensatory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rst two years under the power sales agreeme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ss certain thereaf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The new language provides us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ress that while allowing Schedule 48 to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ect now or November 1.  Overall, staff believe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modified conditions as included in the October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ff memorandum are an improvement on the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25th version.  Therefore, staff recommen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issue an order approving Schedul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ffective November 1, with the condi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ctober 9th staff memorandum.  I would be gl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swer an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Questions of Mr. Mierny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HEMSTED:  Well, I jus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</w:t>
        <w:noBreakHyphen/>
        <w:noBreakHyphen/>
        <w:t xml:space="preserve"> first, I would want the record to be clear tha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Condition No. 6, again, the phrase "commensurate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 company's planning and resource ac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cisions.  Is it your understanding the mea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s that the company would not have a duty to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or capacity for these non</w:t>
        <w:noBreakHyphen/>
        <w:t xml:space="preserve">cor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MIERNYK:  Yes, that's one item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lad you brought that up.  Another reason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nguage was to get at the issue of discrimin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f the Commission were to find and acknowled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tatus of non</w:t>
        <w:noBreakHyphen/>
        <w:t xml:space="preserve">core service embodied in Schedule 4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it would resolve issues related to discri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HEMSTED:  And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e, from this condition, that refers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ire Paragraph 6.  In other words, what i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tecedent "this" referring to when you said "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dition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MIERNYK:  The new Condition No. 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nded to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OMMISSIONER HEMSTED:  I'm only as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ite technical language question here.  In the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llowing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MIERNYK:  Oh, No. 6, below tha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e that has the sh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HEMSTED:  The one that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"Note, this condition was resolved in the revis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MIERNYK:  I apologiz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fusion.  This condition was in the original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morandum, and it was resolved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ptember 24th tariff filing.  In other word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nguage on power cost transition charge adjust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leted from the schedule, so that was res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MMISSIONER HEMSTED:  S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umption, the Commission adopts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mmendation here.  The Item No. 6 note referenc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luded, or should be includ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MIERNYK:  The No. 6 with the sh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it would not need to be included in th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HEMSTE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HAIRMAN NELSON:  Anything el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Thank you, Mr. Miernyk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ANIFOLD:  Good morning,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nifold, Assistant Attorney General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blic Council.  A couple of pretty brief point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.  We are pretty much, on some of these iss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 we were four weeks ago.  You know, that honeyp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alogy I have really been struck with how goo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ill is.  Sorry to have to log myself, but it sti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don't know if you saw the Seattle Times last n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Mr. Locke of your staff was quoted in it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mount of lost revenues that the compan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stain over the next five years as a resul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other provisions that the company may hav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rge number, 121 million dollars, accor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wspaper, according to Mr. Loc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The question is, whether or not that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venue will be shifted to other customer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rategy or another.  That has been one of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cuses of this, as far as I'm concerned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 that that's not going to be shifted,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n't that important to find out whether or no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 have real bypass alternatives. 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e posture of the staff and the company.  If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that that lost revenue might in som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other in the future be shifted to other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I think the bypass thing becomes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The language you have in front of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ning appears to be adequate to handl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s.  The reopener language allow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request such proof as it requires in its reope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ice.  That proof could include proof of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pass, asking for the companies who have been gr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se sorts of contracts.  So I think you have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in the most straightforward way that I would u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t I think you have in that language a remedy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Secondly, there is the will cos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ifted now or in the future.  That paragrap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ed and reworked, and as late as 5:40 last n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reworked.  It's an interesting sentence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 you to the Commission </w:t>
        <w:noBreakHyphen/>
        <w:noBreakHyphen/>
        <w:t xml:space="preserve"> to the company's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July 29.  They had a very simple stra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claratory sentence.  It says, quote, No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ifting.  That was the period.  Approval of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48 will not result in shifting of cost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 during the rate stability perio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after.  My understanding is that that is w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is committing to, and w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nding and what the Staff is intending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rt that sentence over again. 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no cost shift now or in the future, perio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the company has in writing committed to. 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standing that that is what Commission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pted, and both the company and the Staff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language before you accomplishe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It's my feeling that creative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future might be able to pick apart part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uggest it meant something else.  I therefor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you should reaffirm this morning as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story, if you will, that the company's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will simply be no cost shifting now 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ture is, indeed, what your intent is in adop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a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I, too, share Commissioner Hemste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appointment that the company has backed off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ment of two weeks ago that it would go to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en access one year after the effective d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ilot program.  And probably like you I'm not surpr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that backing off, but it's disappoi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nethe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Finally, regarding the new Paragraph No. 6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suggest that the last sentence of tha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ackwards.  It currently says, "Therefore, the non</w:t>
        <w:noBreakHyphen/>
        <w:t xml:space="preserve">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schedule must have a status commensurat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planning and resource acquisition dec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would suggest that it should be the other way ar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hen you have a tariff and customers being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nder a tariff of whatever nature, core, non</w:t>
        <w:noBreakHyphen/>
        <w:t xml:space="preserve">cor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lanning and resource acquisition decisio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ensurate with your tariffs, not your tariff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ensurate with your planning, and I would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at sentence be reorderd to state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 the intent is, which is that the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proceed along the lines of this new servic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of non</w:t>
        <w:noBreakHyphen/>
        <w:t xml:space="preserve">core, rather than they are going to pla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ertain way and therefore you have to make the non</w:t>
        <w:noBreakHyphen/>
        <w:t xml:space="preserve">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 certain way.  It's the non</w:t>
        <w:noBreakHyphen/>
        <w:t xml:space="preserve">core is the way i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tablished in the tariff, the planning should th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ensurate with that tariff.  That's all my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HAIRMAN NELSON:  Is the last poi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inction about the difference?  I do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ollow it.  The notion is that the non</w:t>
        <w:noBreakHyphen/>
        <w:t>core truly ar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non</w:t>
        <w:noBreakHyphen/>
        <w:t xml:space="preserve">core, and they can't rely on Puget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MANIFOLD:  Well, in Ms. Omohundro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 earlier, I caught the flavor that she was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arding that sentence, I caught the flavor t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suggesting a response to one of you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hat that accomplished was that the rat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have to have a status commensurate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ning, so that if the schedule is adopted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goes out and plans during the res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arthat they are not going to have to serve that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core load, my question is, if you initiate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year from now on Schedule 48, will the company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front of you and say, "Well, we have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ensurate with this schedule, therefore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nge it."  That looked pret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CHAIRMAN NELSON:  I would hope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ver make that arg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MANIFOLD:  Well, quite frankly,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ranger things have been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HAIRMAN NELSON:  Other question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OMMISSIONER GILLIS:  You didn't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open access pilot.  Are you satisfied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what is proposed in the pil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GILLIS:  Would you exp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MANIFOLD:  Yes.  I heard your comme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week ago, and particularly, your comments abo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king this more difficult than a Wednesday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tter, and we are back on Wednesday morning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I was in writing, I would say a footnote, I di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long time ago this shouldn't be a Wednesday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eting for these very reasons.  I think that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ice start, it's not very adequate, or mayb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equate, but it's not very satisfactory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ressing those issues in another forum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ct to do further work on this in that forum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see this as being a barrier t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amination of these issues in that forum, i.e.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rge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GILLIS:  Okay.  I'm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n't read the testimony yet for the merger case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exactly sure what was there, but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cifically on Schedule 48, what would you se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the elements of the cost based deliver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 that the company is going to endeavor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by June of 199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MANIFOLD:  I think as a starting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'm not sure they have to be cost based, heretical a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may sound.  The pilot program is necessary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hedule 48 existed or not in my preponder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ever, part of the reason the pilot program is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docket is it's sort of a quid pro quo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rtain set of customers are being favored with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s, well, let's then at least experiment with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would be like to give lower rate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.  It seems to me that a way to do that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o give those other customers the sa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ition costs that the first set of custom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iv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You know, I'm not saying exact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umbers, because they are served at different vol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vels, but there was some agreement mad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and the ICNU people over how they would g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day's rates down to a market based pricing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, you know, two or three years.  In specific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would imagine being, is that in a pilot program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were to run for five years, for instance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ggest that the transition charges for that cla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mirror the transition charges in Schedule 4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start high and then ramp down to noth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further suggest that providers in the pi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gram be allowed to average those transition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ver the whole five years if they want.  So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rts out at a hundred percent and ramps down to zer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her than offering people the pilot a hundred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 ramping down to zero over five years, somebod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say, "Well, that averages 50 percen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So we are going to do a 50 percent f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ars as a pricing mechanism.  The reason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important, which may also be the reason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, is that a pilot can explore several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gs.  One of the things it can explore is wheth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rices are exactly the same, but it's green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ople will sign up for it.  That's of valu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more value is also if the price is less, i.e.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lecting some market based rates, will people sig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it, and if so, under what conditions.  And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get to that lower rate unless you have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ition charge similar to that in Schedule 4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OMMISSIONER GILLIS:  Well,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arlier comment, I guess we are going to hear mor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in the merger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MANIFOLD:  Yes.  And those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filed in this proceeding, as well, which i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el free to discuss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GILLIS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Other question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HAIRMAN NELSON:  Thank you. 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sh to be heard from this morning?  Ms. Pyr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YRON:  Good morning,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ula Pyron, on behalf of the Washington Hos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ociation.  Not to beat a dead horse, having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re before and following those com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er on issues concerning the Hos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ociation with the schedule, we are pleas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rovements in the Staff recommendation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permit the choice in the pilot of actua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ppliers instead of just market based pric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eel like there are two areas of key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inuing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One is the parameters for the pilot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are none.  This could be one percent, fif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, this could be a hundred percent. 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before the Commission asking that at a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ads of 1.0 megawatts or larger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ipate as a condition for approv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And the second area of concern i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been expressed by more than one party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is that the Hospital Association had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ression from what would happen in the next s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ter the pilot.  That there were definite dead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nded for filing for an open access proposa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w the impression that we have with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mmendation No. 3 is we are stepping back to a pl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very vague.  That plan could frank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thing that is still in the next millennium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not any teeth here.  And the reason we ar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front of the Commission again today and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other set of comments is to ask to go back to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were a couple of weeks ago with specific dead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proposed effectiveness dates for open acces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 specificity for the othe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We agree with the scope of a pilot progra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rt, we think there need to be parameters the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e think that following that one</w:t>
        <w:noBreakHyphen/>
        <w:t xml:space="preserve">year experi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iod, the Commission should set a defin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ment to file open access by a deadlin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opposed to just having a report and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HAIRMAN NELSON:  Ms. Pyron, how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eel about another collaborative to design the pil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PYRON:  A collaborative to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other pilot would be a good idea in terms of kn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ustomers would be assured access, would repo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mission before the June 1st, 1997 date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that would be a good thing to have happe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HAIRMAN NELSON:  We'll see h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cts.  Any other questions of Ms. Py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OMMISSIONER HEMSTE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GILLIS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CHAIRMAN NELSON:  I've just been h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other people who wish to speak to this issu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sher from Intel, you had a question m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FISHER:  No, I'm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HAIRMAN NELSON:  Okay.  Jeff Co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COX:  Members of the Commission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me is Jeff Cox, legal counsel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tail Association.  Like the Hospital Associatio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led a number of comments.  I was, quite frankly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ing to say what Ms. Pyron said, so I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duplicate our sentiments in that direction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ke to see some sort of parameters here on this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I understand they are recommending 25 perc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at seems like a reasonable starting</w:t>
        <w:noBreakHyphen/>
        <w:t xml:space="preserve">out figure to 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with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COMMISSIONER GILLIS:  Would you b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participate in some collaborative to desig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il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COX:  Oh,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HAIRMAN NELSON:  Okay.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OMMISSIONER HEMSTE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HAIRMAN NELSON:  Joe Men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MENTOR:  Thank you, Madame Chairman,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ame is Joe Mentor, I'm representing Cost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ystems.  I don't agree with Mr. Miernyk or Ms.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is Staff recommendation is an improvemen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last version.  With the one exception poin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s. Pyron, it allows other providers elig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 48 creates a new customer class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ing adopted without rate hearings or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study.  We think that that has been ju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part of a transition plan, that there is no 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tween Schedule 48 and the transition plan tha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be part of this recommendation.  We think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uld be a firm time table to integrate Schedule 4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ilot, and an open market access commitmen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not even sure at this point whether Schedul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 can even participate in the pilot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don't see the relationship between 48 and the pi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n open market commi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Instead, I would make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mmendations, which I think would integrat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ee ideas.  First, that Schedule 48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iration date of September 1, 1998.  We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 two</w:t>
        <w:noBreakHyphen/>
        <w:t xml:space="preserve">year period is an economically viable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Puget had been making short term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tments to meet that n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Second, we think the pilot as described b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ff should be filed by June 1, 1997,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ptember 1st, 1997, and that the company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submit an open market tariff by June 1, 199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ffective September 1st, 1998.  So that the Schedul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expire at the same time the pilot program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case the open market tariff would b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all those customers that were participat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ither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We agree with the term that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llaborative process, but that it should inv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ested parties from all customer class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s primary purpose should be develop goa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bjectives for the pilot program.  If we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y this, we need to understand what it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studying and what we hope to achieve by tha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also agree that a plan is a far cry from a tari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n endeavor is not the same thing as a commi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I'm reminded of a stor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ce between involvement and commitment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y or may not have heard.  There are two anima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ipated in making a plate of ham and egg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ig and a chicken.  The chicken was involv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ig was committed.  And when we see adjective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o this qualifier, I think we'd rather be arg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ver whether the cost of service studies are cost ba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whether the company should be endeavoring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HAIRMAN NELSON:  Thank you, Mr. Men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o do you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MENTOR:  Cost Management System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an aggregator of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HAIRMAN NELSON:  And you intend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plan being an aggregator of electr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MENTOR:  We would like to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HAIRMAN NELSON:  Having bee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veral previous other sector restructurings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hrase, "The perfect shouldn't be the enem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od" always comes to mind.  We are st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communications seeing creative attorneys,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nifold has talked about, and the creativ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ulators, who seek to shift costs.  So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il all of this down, being certain for pro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Would you be satisfied as being a particip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a collaborative attempt to design the pilo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uture open access, and there are a lot of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ft to be nailed down at the Federal level about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ccess and all that.  We are not just the only policy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ker in this whole issue area, you k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MENTOR:  I understand that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why to a certain extent we are not as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bout the future as we might otherwise be. 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know, as Mr. Cox pointed out last week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struggling with being on the cutting ed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ition here in the state, and that's alwa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rtain area to be, but I predict that by next yea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be at the trailing edge, and I think tha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 firm decision to continue, to move forward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ways decide to put this off if we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ieces all in place.  But I think unless we pu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ward with that sort of a goal in mind and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48 and the pilot as parts of the whole leading u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transition and try to decide now what we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learn from those and how they relate to each o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think that we are going to find ourselv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lly having the useful information that no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will need but all the differen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asses will need, as well, to make decis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.  So that's why I think that we should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grate these three ideas together and have an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int in mind that I think is very do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Yes, I think the collaborative is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dea, I think that we should try to plan this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volve everyone so that by June 1st of next year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 pretty good idea of what it is we a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mplish with the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HAIRMAN NELSON:  Thank you. 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OMMISSIONER HEMSTE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MENTO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Any other pers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oom wish to address this issue?  The staff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ction to the idea of a collaborative to desig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il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S. LINNENBRINK:  We would participat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a reaction, and it's only regarding logistic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had some experience with collaborativ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st, and I think it's going to be difficult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llaborative completed by June 1, much less the pi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led.  If that's the way you guys want it to go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rse, we would do that.  I might offer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putting together a collaborative to mov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full open access as opposed to a pilo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k, would that be accep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HAIRMAN NELSON:  A collaborati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t pilot phase, but with full open access,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rt immedi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GILLIS:  Why couldn't it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hased?  The first phase of discussion is cas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which is putting together a quality ope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ilot, and the second phase is what goes beyo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dea of giving the company some solid in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design of that open access pi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OMOHUNDRO:  We could do that,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logistics are challenging between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ne 1 the way a collaborative would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HAIRMAN NELSON:  I think Mr. Mentor's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linkages are right.  You know, the plan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ll that an experiment, then we got to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eriment and we didn't really have a control gro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we really had was an ad hoc sort of thing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learned a lot of about collaboratives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ff knows more and has done some internal so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arching about how to better arrange collaborativ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 don't take a lot of time and energy and amou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hing.  I think that's right, don't I se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cClellan and Mr. Stapleton saying they have lea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OMMISSIONER GILLIS:  I would have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'm disturbed by adjectives this morning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.  "Endeavor" and the "pilot," the objec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udy, and the note that logistical challeng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uess I wish I were hearing more of a can do attitud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you are committed to do this.  Am I ju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OMOHUNDRO:   We are committed to do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just don't know what it is going to look like y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we are committed.  We would welcome the guid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ff on how to run collabora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HAIRMAN NELSON:  Let's just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OLDGMAN:  Commissioner Gillis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en Oldgman, with the Commission staff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at least address your concern about the ver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"endeavor," and at least what we were wrest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n we came up with the language.  As it stands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don't know what open access would look lik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know what kind of services would be contemp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open access.  At best what we know today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bifurcate the bundled rate into a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onent and a delivery compon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And at least what the staff contemp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believe the company has contemplated, why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erm "endeavor" is that once we have an experi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once we go forward with it, at least tha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en access, a bifurcated rate, we can then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mass the information to determine what is th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a bundled network retail wheeling service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rds, what elements can be offered a la cart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 don't have the data 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And then as part of that, we als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ter power direct access experiment, and w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e, have further information there about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tail open access.  So first, in terms of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 do and what we know today.  The other el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lly strikes me is that at least in a cost stud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ying to determine cost based rates, it's difficul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st to determine what is a bundle alloca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between customers classes, and when we ge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looking at unbundled distribution elements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n becoming more difficult, and quite frank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bably more contentious considering the di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and interest about who pays.  And so w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't think that we can get there that quickly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willing to work and we want to move ther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we are hearing from the company is they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do the best they can to get there as quick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So this is the best we could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erms of a compromise about what it is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 today knowing what we know today.  So I ho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arifies, at least, why we use the wiggle wo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rms of "endeavor," and that's the best that we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day for pursuing open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OMMISSIONER GILLIS:  Well, I think cau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probably prudent, and not over promising.  I'm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cting, I guess, to what we have been hearing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edule 48, we hear the Hospital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ressing interest in getting access to market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have heard from the retail association and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y may, indeed, find legitimate bypass threa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re we going to be seeing special contracts coming i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other parties eventu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The only reason I raise that is jus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get a sense of urgency that the only solu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ing to be to figure out a way to pursue ope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an equitable fashion, and it is a challeng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o take on, and that's why I am urging a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tit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OLDGMAN:  I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CHAIRMAN NELSON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HEMSTE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HAIRMAN NELSON:  Thank you, Mr. Manif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nk you, Ms. Omohundr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MANIFOLD:  A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llaborative idea.  We have posed that there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laborative, we have had the mixed experien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arning curve that has been referenced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ggest you consider having a collaborative run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 neutral.  One of the </w:t>
        <w:noBreakHyphen/>
        <w:noBreakHyphen/>
        <w:t xml:space="preserve"> there have bee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umber of problems with collaboratives and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rengths.  One of the problems is they have been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the company who is the only party that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ources to run it.  That has made some collabor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more like advisory committees than collabora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Not out of, I think, ill</w:t>
        <w:noBreakHyphen/>
        <w:t xml:space="preserve">will, but just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ource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So having a Commission appointed neu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un the collaborative might be a very good wa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work faster and leaner.  Secondly, collabor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nd to work better when they have been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iented, not policy oriented.  So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can provide policy guidance and then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llaborative go out and implement and report back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e policy guidance is needed, things can d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eater accuracy and less time inv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HAIRMAN NELSON:  Thank you.  We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are getting a lot of experience in arbitrat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connection arrangements including unbundl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phone networks.  So we might have some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ertilizati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Okay.  You want to make a motion o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OMMISSIONER GILLIS:  Well, I'm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stand in the way of this by myself, certainly. 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do have concerns, I guess partly I am hop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like for the headline tomorrow to say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wer is taking some of the first steps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 choice for all customers.  I'm afr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dlines are going to say, "Commission Appro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ounts for Large Customers."  And actually,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ilt into Schedule 48 can be looked at both way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that's the story, and that's the story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ke to come out of this, is that you have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a pilot, you have committed to put together an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ss program, and it's Schedule 48 i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But I don't know, I'm satisfied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some good work in the last few weeks in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venting some of the cost shifting that underst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.  And I hope this collaborative really does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seriously and make it happen, because, as I sa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a personal sense of urgency, but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pared to make a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HEMSTED:  I reall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thing to a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HAIRMAN NELSON:  I think, actuall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we said last week, that we are all three convi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transition in this industry is go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uch faster than it did in natural gas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communications, and this is just the first ste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transition to a new market structure. 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so satisfied that this is good enough, and some deb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risks and so on have been hedged well en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OMMISSIONER GILLIS:  With that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gard to Docket UE</w:t>
        <w:noBreakHyphen/>
        <w:t xml:space="preserve">960696, Puget Sound Power and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, I move the Commission approve Schedule 4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get Power's proposed optional large powe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in that docket effective November 1, 19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the conditions listed in the Staff memo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do it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HEMSTAD:  Yes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offer an amendment, taking into account the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Mr. Manifold and with the help of our council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sentially restructure the last sentence, Sentence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6 so it would read, "Therefore, the company's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resource acquisition decisions would have a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ensurate with any rate schedule applic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non</w:t>
        <w:noBreakHyphen/>
        <w:t xml:space="preserve">core clas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GILLIS: 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HAIRMAN NELSON:  That's sounds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iendly amendment, and the maker has acce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mend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OMMISSIONER HEMSTED:  And I will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mo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CHAIRMAN NELSON:  And therefore,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ved and seconded, and the motion carries, and with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understanding that the Commission will in d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pid course convene a collaborative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s that we have discussed today.  And that's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a ministerial task that we will figure out to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assign resource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 Okay.  The motion carries, thank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your very hard work, appreciate it among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ryone.  Then we can clear the room and mo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o the next i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(Meeting adjourned at 10:0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54:00Z</dcterms:created>
  <dc:creator/>
  <dc:description/>
  <cp:keywords/>
  <dc:language>en-US</dc:language>
  <cp:lastModifiedBy>Mike Sommerville, Customer Service Specialist 3</cp:lastModifiedBy>
  <dcterms:modified xsi:type="dcterms:W3CDTF">2007-03-07T17:54:00Z</dcterms:modified>
  <cp:revision>2</cp:revision>
  <dc:subject/>
  <dc:title>00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Washington Water Power Company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1996-10-23T00:00:00Z</vt:lpwstr>
  </property>
  <property fmtid="{D5CDD505-2E9C-101B-9397-08002B2CF9AE}" pid="6" name="DocketNumber">
    <vt:lpwstr>9611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9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