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00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BURLINGTON NORTHERN RAILROAD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COMPANY,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</w:t>
      </w:r>
      <w:r>
        <w:rPr>
          <w:spacing w:val="-3"/>
        </w:rPr>
        <w:t>Petitioner,        )DOCKET NO. TR</w:t>
        <w:noBreakHyphen/>
        <w:t>96082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                      ) VOLUME 1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</w:t>
      </w:r>
      <w:r>
        <w:rPr>
          <w:spacing w:val="-3"/>
        </w:rPr>
        <w:t xml:space="preserve">vs.                          ) Pages 1 </w:t>
        <w:noBreakHyphen/>
        <w:t xml:space="preserve"> 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HURSTON COUNTY, WASHINGTON,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</w:t>
      </w:r>
      <w:r>
        <w:rPr>
          <w:spacing w:val="-3"/>
        </w:rPr>
        <w:t xml:space="preserve">Respondent.        )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A hearing in the above matter was held 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  January 9, 1997 at 9:30 a.m., at 1300 South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Evergreen Park Drive Southwest, Olympia, Washington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  before Administrative Law Judge JOHN PRUSIA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          BURLINGTON NORTHERN RAILROAD COMPANY, b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LARRY E. LEGGETT, Attorney at Law, 110 </w:t>
        <w:noBreakHyphen/>
        <w:t xml:space="preserve"> 110th Avenu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  NE, Suite 607, Bellevue, Washington 9800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          THURSTON COUNTY, by CATHERINE B. GALVIN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Deputy Prosecuting Attorney, 2000 Lakeridge Drive S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  Olympia, Washington 98512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         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 STAFF, by DAVID A. STOLIER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Attorney General, P.O. Box 40100, Olympia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985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  Cheryl Macdonald, CS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ourt Reporter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 I N D E X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WITNESSES:      DIRECT           EXAM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NAUMANN           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RANCOUR          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BRICKER                           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HANNA                             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COVERDELL                         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EXHIBITS:            MARKED            ADMITTED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1                      9                 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2                     10                 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3                     11                 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4                     12                 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5                     14                 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6                     19                 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7                     31                 3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    P R O C E E D I N G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PRUSIA:  Let's be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is hearing will please come to order.  Thi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earing before the Utilities and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ission in the matter of the Burlington Northe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ailroad Company, petitioner, vs. Thurston Coun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The docket No. is TR</w:t>
        <w:noBreakHyphen/>
        <w:t xml:space="preserve">960828.  This is a petitio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urlington Northern to close to public use a highway/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ailway crossing at grade.  This is the 191st A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outheast crossing located off State Route 12,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wo miles east of Rochester.  The petition describ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location of the crossing as at or near rail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ilepost 8.89 in the southeast quarte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outheast quarter all in section 5, township 15 nort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ange 3 west, Willamette meridian in Thurston Count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ate of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y name is John Prusia.  I'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dministrative law judge assigned to this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is morning.  Today's date is January 9, 1997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ime is approximately 9:35.  We are conven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mission headquarters in Olympia, Washingt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ill take appearances at this time.  Please i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r mailing address and state who you repres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et's begin with the petitioner, Mr. Legget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LEGGETT:  My name is Larry Leggett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 represent petitioner Burlington Northern Santa F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ailway Company.  My address is 110 </w:t>
        <w:noBreakHyphen/>
        <w:t xml:space="preserve"> 110th A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ortheast, suite 607, Bellevue, Washington, 9800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PRUSIA:  And for Commission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STOLIER:  My name is David Stoli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 T O L I E R.  I'm an assistant attorney general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address is Box 40100, Olympia, Washington 98504</w:t>
        <w:noBreakHyphen/>
        <w:t xml:space="preserve">01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PRUSIA:  And for Thurston County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S. GALVIN:  That's correct.  My nam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Catherine Galvin, G A L V I N.  Address is 2000 Lake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idge Drive Southwest, Olympia, Washington 98512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 deputy prosecuting attorne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PRUSIA:  Are there any other form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ppearances this morning?  I will note for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there is a member of the public who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estifying later, but are there any other appearan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y person who wishes to be a party in the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Let the record reflect that there is no respon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We'll next consider preliminary matter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nderstand that the parties have been engag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scussions and that there's some preliminary mat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they would like to put on the record at this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d I will ask Mr. Leggett to please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LEGGETT:  That's correct, Your Honor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e, the railroad, the county and the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mission staff have been in discussion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losure of 191st Street.  There is an agree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inciple to close that street.  Consequently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 need to do some additional survey and desig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spect to the construction necessary to clos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re is the intent to create a turn around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rossing now exists and remove the crossing. 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oint the county is in the process of developing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esigns and evaluating </w:t>
        <w:noBreakHyphen/>
        <w:noBreakHyphen/>
        <w:t xml:space="preserve"> determining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funding would come from for the constru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The purpose of this hearing this morn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put on </w:t>
        <w:noBreakHyphen/>
        <w:noBreakHyphen/>
        <w:t xml:space="preserve"> put this possibility of agreemen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cord as well as the steps that were taken to no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embers of the public by both the county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tility Commission of this hearing to provi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ublic opportunity to be heard.  It is our int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ove forward with completing an agreemen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losure and necessary construction with the count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t is hoped that an agreement, a formalized agree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uld be reached and presented to Your Honor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next several months.  It is our, I guess, th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t this point that a May 1st date for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letion of the agreement or a status re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ubmitted by the parties stating where we are i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cess would be appropri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PRUSIA:  Thank you, Mr. Legget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lso there was some discussion before we wen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cord of two additional dockets that relate i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ay to this crossing, and I would like to have who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s best prepared to put that on the record to p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ddress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LEGGETT:  Yes.  There are two peti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have been filed that are currently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nsideration by the Commission.  The docket numbe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the first one is TR</w:t>
        <w:noBreakHyphen/>
        <w:t xml:space="preserve">931393 and that is a peti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ignalize with gates and flashing lights the cros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t 191st Street.  The other matter is docke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TR</w:t>
        <w:noBreakHyphen/>
        <w:t xml:space="preserve">931383 which is a petition to signalize with ligh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gates Joselyn intersection.  The Josely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tersection relates to this matter in that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other railroad crossing that's approximately .4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iles from 191st Street, and Joselyn will becom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imary crossing once or if 191st Street is closed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t this point in time the petitio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ignalization of 191st Street is being hel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beyance pending resolution of the closure 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that has been filed on 191st Stree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It is the intention of the partie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lieve, to move ahead with the signalization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Joselyn which would be accomplished with some min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construction of the crossing at some poin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u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PRUSIA:  Very well, then. 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iscussions I believe we agreed that it doesn't app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ecessary at this point to consolidate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ceedings but that that is a possibilit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uture depending on whether an agreement is reach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is particular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LEGGETT:  That's correct.  If agre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s reached on closing 191st then a peti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ignalize would become moot and we would move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it be dismiss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PRUSIA:  Thank you.  It'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nderstanding that the Commission staff will go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testify regarding the posting, publication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unty will go next to testify concerning not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the publ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S. GALVIN: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PRUSIA:  Very well, Mr. Stolier,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ould you please call your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STOLIER:  Like to call Herman Nauman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PRUSIA:  Please proce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Y MR. STOLI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Please state your name and spell your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ame for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Herman Naumann, N A U M A N 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ho are you employed by, Mr. Nauman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Washington Utility and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mission in the railroad s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is that </w:t>
        <w:noBreakHyphen/>
        <w:noBreakHyphen/>
        <w:t xml:space="preserve"> what is your actual job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it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Railroad safety investiga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How long have you been in that pos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24 and a half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Can you state briefly what those du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ntai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My duties include doing fataliti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ailroad property for the state of Washingt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erailments, public complaints, employee complai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sanitation complaints on railroa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re you personally familiar with the 191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venue Southeast crossing that's the subject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et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Did you take steps to post notic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etition at the crossing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STOLIER:  Like to have this mark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PRUSIA:  I've been handed a one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ocument headed memorandum December 23, 1996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ill mark that for identification as Exhibit No. 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(Marked Exhibit 1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Mr. Naumann, I'm handing you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arked as Exhibit No. 1.  Can you identif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ocument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t's a memo that I wrote to my supervis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lan Scott on the petition for abandonment of, clo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, crossig at 191st Street Avenue Southwe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ochester,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Does this memo accurately reflec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fforts at posting the notices for this cross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 am going to now hand you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hotograph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PRUSIA:  Did you want thes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parate exhibits or all 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STOLIER:  Let's make these one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PRUSIA:  I have been handed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hoto sheets with photographs attached and descri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what the photographs are, and I will mark thos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xhibit No. 2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(Marked Exhibit 2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Mr. Naumann, I've handed you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arked as Exhibit No. 2.  Can you descri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On December 16, 1996 I we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rossing at 191st Street on assignment to po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rossing for closure.  Photo No. 1 shows the sign p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191st Street Avenue Southwest at the cross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hoto No. 2 is a photo taken from south to nor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howing the posting being on the crossbuck p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vered with saran wrap and masking tape to hold 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place to protect it from the weath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Photo No. 3 is the crossbuck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pposite side of the track showing it being po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th the saran wrap protection on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The next photo is an enlargement 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losure picture of the posting on the north sid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cross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Next photo shows a close</w:t>
        <w:noBreakHyphen/>
        <w:t xml:space="preserve">up of the pri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aterial placed on that crossbuck post, and als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ast one is of the entire posting of three pag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p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Mr. Naumann, just to clarify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cord, you did this posting on December 16th, 1996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s that correc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approximately 10 a.m. this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re these photos accurate depict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hat you posted at the cross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hat was the most recent time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visited the cross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uesday, last Tues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That would have been January 7th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were all the postings still u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PRUSIA:  I've been handed a one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ocument entitled affidavit of publication. 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ark that for identification as Exhibit No. 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(Marked Exhibit 3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'm handing you what's been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dentification as Exhibit No. 3.  Can you descri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is docu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t is the public notice that was give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Daily Chronicle newspaper in Centralia,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be posted in their paper on December 20th, 199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was it you who personally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rrangements to put this ad in the Chronic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sir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as far as you know it did ru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hronic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PRUSIA:  I've been handed a one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ocument which is a map and the top of it says "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ap 33" and more or less in the upper cente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ap it says Rochester.  I will mark tha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dentification as Exhibit No. 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(Marked Exhibit 4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Mr. Naumann, could you identify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arked for identification as Exhibit No. 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Shows the highway SR 12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tersection of 191st Avenue Southwest and als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tersection of SR 12 with Joselyn to the inters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etween 191st and Josely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Just to get on record, there's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 guess you call them Inc. Splots the way it came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rom the photocopy.  Is that where th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tersections are depic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on the railroad cros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tersec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there's also some highlight mark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photocopy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The highlight is from SR 12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junction with Joselyn Street and from Joselyn back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railroad crossing at SR 1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what is this photocopy from?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k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t's just on a county book that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shows the roads and railroad trac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this is as far as you know a tru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ccurate photocopy of that ma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Mr. Naumann, can you describe other effor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 made to give notice of the petition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earing in the area of the cross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When I was assigned to look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rossing and make an inventory upgrade in our recor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 was also asked to canvass the area, talk to the fi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epartment, the school bus superintendent abou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eed to use this crossing.  In both cases the fi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epartment said they could use Joselyn and the schoo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uses said that they would use Joselyn as long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re was a turn around placed on the north sid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crossing at 191st, and that was in September 11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1996.  Again, when I went out and posted the cros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n December 16, 1996, approximately 10 a.m.,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osting the crossing with the notice, I deliver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py to the fire department of Rochester, the schoo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us superintendent in Rochester.  I asked the po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ffice in Rochester to place it on their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cords display and I left a copy with the sheri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partment at Grand Mound and I left a cop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etition at all the houses from 91s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tersection at Joselyn stre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 just want to clarify, when you said lef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petitions at the houses, did you mean you lef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otice of hear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STOLIER:  Like to have this photo sho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arked as the next exhibit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PRUSIA:  I've been handed a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age photo sheet with photos attached and descrip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what the photos are.  I will mark tha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dentification as Exhibit No. 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(Marked Exhibit 5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Mr. Naumann, handing you what's been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or identification as Exhibit No. 5, c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escribe what exhibit is on Exhibit 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Exhibit 5 consists of three pages of photo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f the areas of 191st Avenue Southeast or Sou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also of the Joselyn crossing.  Picture No. 1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aken from north to south.  It's a pan picture, ser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pictures cut and formed to get a view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rossing from north to south and it depicts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rossing SR 12 in the foreground and the wa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evices placed at the cross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For the No. 2 was taken from south to nor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howing SR 12, the crossing and the warning de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laced at the cross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Photo No. 3 was taken of 191st Str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venue Southwest showing the crossing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pproaches to the crossing both from north and sou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picture was taken from east to west.  Als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urth picture was taken from west to east, just pho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the crossing, and you can see SR 12 on the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i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The last photo is taken of Joselyn str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rossing and SR 12 from north to south also sh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warning devices and stop signs placed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ross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STOLIER:  I don't have any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questions.  Let me move to admit Exhibit 1 through 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to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PRUSIA:  First I have a ques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larification for Mr. Naumann.  In the first photo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last set that you described, I believe you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tate Route 12 was in the foregrou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THE WITNES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PRUSIA:  In wouldn't be 191s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THE WITNESS:  This is Joselyn Ro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PRUSIA:  Oh, this is Joselyn ro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hich highway then is across the track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THE WITNESS:  That's SR 1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PRUSIA:  Is there any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admission of what have been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dentification as Exhibits 1, 2, 3, 4 and 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S. GALVIN:  No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PRUSIA:  Those exhibit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dmit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(Admitted Exhibits 1, 2, 3, 4 and 5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PRUSIA:  Did the parties wis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cross</w:t>
        <w:noBreakHyphen/>
        <w:t xml:space="preserve">examine this witness or did you wish to reser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the opportunity to cross</w:t>
        <w:noBreakHyphen/>
        <w:t xml:space="preserve">examine at a later hearing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re is one in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S. GALVIN:  Your Honor, the count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wish to reserve its right to cross</w:t>
        <w:noBreakHyphen/>
        <w:t xml:space="preserve">examination i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ater hearing is necessa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PRUSIA:  Very well.  And I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mission staff wishes to reserve the right to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is witness if an additional hearing is requi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MR. STOLIER:  Yes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PRUSIA:  Is there anything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MR. LEGGETT:  No, Your Honor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PRUSIA:  Very well.  The witness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 excused.  Did you have any additional witne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is morning, Mr. Stoli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STOLIER:  I have no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itnesses this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PRUSIA:  Ms. Galv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S. GALVIN:  Thank you.  The county ha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itness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Y MS. GALVI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ould you please state your name and sp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our last name for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My name is Dale Robert Rancour and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ame is spelled R A N C O U 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what is your occupation, Mr. Rancou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'm a civil engineer for the Thurs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unty roads and transportation department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osition is county engineer for that depart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how long have you been with Thurs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unty as an engine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Almost 18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are you familiar with the inters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191st Avenue Southeast and SR 1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I am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Did you recently visit the site this wee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week of January 6th, 199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,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Now, in anticipation of this hearing tod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id you make efforts to contact members of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ncerning today's hearing on the closure of 191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ven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I did.  I actually had the perso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ork with look up the assessor's record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operty owners on Joselyn Street between inters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191st and State Route 12 and through tha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rough the telephone book and directory we got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the phone numbers and contacted the majorit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eople on that stretch of road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When you say contacted, was that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nta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elephone contac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for the people that you were un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ntact, was any further contact made this wee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Did you make any efforts to contac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mergency departments concerning this hear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We made efforts to contact the fi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epart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which fire department would that b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e Rochester Fire Depart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were you successful in making cont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th the Rochester Fire Depart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We contacted them.  I talked with som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ne of the firefighters, gave her the messag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eeting today and the time and location and offere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ssistance if they had any questions or commen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was the extent of the </w:t>
        <w:noBreakHyphen/>
        <w:noBreakHyphen/>
        <w:t xml:space="preserve"> I made two such reque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like that, a follow</w:t>
        <w:noBreakHyphen/>
        <w:t xml:space="preserve">up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Did you make any contact with the schoo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stri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I did contact the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uperintendent for the school distri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informed them of the hearing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Did you make any other contact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ublic apart from what was testified today by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auman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S. GALVIN:  Like to have this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hibit No. 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PRUSIA:  I have been handed a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erial photograph.  I will mark that as Exhibit No. 6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ark that for the purposes of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(Marked Exhibit 6.)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'm handing you a document which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arked as Exhibit No. 6.  Would you please descri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or us what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ese are actually two aerial photograph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are taped together.  They are in the count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cords of this area.  On it we labeled the 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191st Avenue, Joselyn Avenue, the railroad trac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State Route 1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when were these aerial photograph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ak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ey were taken in 198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were they taken on behalf of the coun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r for the coun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they w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has the intersection of 191st A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SR 12 changed since 1989 when these photograph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ere tak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t significan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hen you say not significantly,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amiliar with what changes may have occurred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Just normal maintenance of the road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But the location of the intersect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ot been changed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No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also reflected in the photograph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entioned, Joselyn road, has Joselyn Road and SR 1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hanged in any manner since 198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is this a true and accurate reflec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ow both the intersection of 191st Avenue and Josely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oad to SR 12 appear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GALVIN:  I would like to offe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to evidence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PRUSIA:  Let me ask a clarif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question first.  Are you </w:t>
        <w:noBreakHyphen/>
        <w:noBreakHyphen/>
        <w:t xml:space="preserve"> I see in the pho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re are some structures that appear along 191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re you aware of whether there's been any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evelopment in terms of homes and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THE WITNESS:  I am not awar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PRUSIA:  You're not aware one wa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o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THE WITNESS:  Well, I haven't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ared structure to structure in the location. 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riving the road they appear to be gen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presentative of this photograph but there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ome additions or demolitions, to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PRUSIA:  Nothing substanti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THE WITNESS:  Nothing substantial in m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pin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PRUSIA:  Is there any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admission of this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STOLIER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MR. LEGGETT:  No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PRUSIA:  There being none the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ill be admit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(Admitted Exhibit 6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GALVIN:  That's all the question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ve for Mr. Rancour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PRUSIA:  Very well.  I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understood then that the other parties will reser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the right to cross</w:t>
        <w:noBreakHyphen/>
        <w:t xml:space="preserve">examine this witness if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urther hearing in this proceeding and that the coun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ll reserve the right to recall this witnes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dditional witnesses if necessa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GALVIN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LEGGETT: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PRUSIA:  Very well.  Do 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arties have additional witnesses that they wis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ll before we hear from the publ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LEGGETT:  Not at this time, Your Hono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PRUSIA:  At this time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ve one of the representatives describe what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greement is in principal that the partie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ached to do that for the benefit of the memb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public who are here so that they will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tter idea of what they want to address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egget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LEGGETT:  Yes, Your Honor.  My nam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arry Leggett and I represent Burlington Norther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s we discussed this morning we have an agree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incipal, railroad, the county and the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mission, to remove the crossing, close the cros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t 191st Street.  There will be some sort of 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round constructed at the end of 191st Stree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ignificant size to allow emergency vehicles to 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and school buses to tur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At this point, as I understand i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unty is in the process of beginning the desig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necessary construction work and we will </w:t>
        <w:noBreakHyphen/>
        <w:noBreakHyphen/>
        <w:t xml:space="preserve"> o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design is completed then the railroad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mission will be reviewing it and hopefully ent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to an agreement to accomplish the 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In addition to that, Joselyn,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lan to realign Joselyn which will become t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imary crossing to provide access to this ar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re's also a petition pending to put gat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ights on the Joselyn intersection as part of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alignment and reconstru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PRUSIA:  And the 191st is a coun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oad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MS. GALVIN:  That's correct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PRUSIA:  Would the county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ntinue to maintain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S. GALVIN:  That's correct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county would maintain 191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PRUSIA:  Very well.  I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ything that any of the parties wish to add befo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ear from members of the publ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LEGGETT:  No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MR. STOLIER:  No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PRUSIA:  Very well.  For the benef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the members of the public, then, that's all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ll hear from the parties at this point.  The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ill be continued indefinitely and the partie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quired to either submit an agreement or report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the Commission by the first of May.  They als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f they're unable to reach an agreement and they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fore May that they cannot reach an agreement ear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n that they can request a hearing and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ceed with the ma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Let's be off the record for just a minu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(Recess.)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PRUSIA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e'll now hear from the members of the public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ll ask Ms. Bricker first to come forward an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worn 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       [witness]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ving been first duly sworn, was 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witness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PRUSIA:  The way we will procee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orning is I will ask you a few preliminary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then I will have you make your statement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representatives of the parties will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pportunity to ask you some questions al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BY JUDGE PRUSIA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Please state and spell your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My name is Deanna Brick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9  D E A N N A, Bricker, B R I C K E 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what's your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18346 Albany Street Southwest, Rochest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your zip co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9857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are you appearing on your own behalf 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n behalf o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On behalf of Thurston County Fi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tection District No. 1.  That would be Roches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ire Depart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hat is their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gave you their addr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Please make your statement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e officers and the chief of Roches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ire Department have discussed this proposal in leng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have, after evaluating the proposal, have dec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they really do not feel that it would be a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ing to close 191st and State Route 12 or Josely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reason being that it would compromise our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ime in medical emergencies and fire emergenc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Do you have any idea how much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romise your response time in terms of minu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Probably two to three minutes.  That i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our main routes to get to part of our distri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re there alternative rou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ere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hat would they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We would need to proceed down to Josely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turn left and go up to 191st and turn right ag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Do you have anything to ad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No, I do no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Do any of the parties have questi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is witness, Mr. Legget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BY MR. LEGGETT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s your department volunteer or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gular firefighters on sta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am a paid firefighter emergency med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echnici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You personally and so you're on staff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fire hou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hat about the rest of the depart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Mainly volunte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When they come to a fire do they com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various dire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, they do.  That part of the distric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owever, the majority of our volunteer respons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 west of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est towards Roches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So as I understand it, then, they may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the fire house or they may go straight to the fi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rom wherever they are when they get the c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Correc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LEGGETT:  That's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PRUSIA:  Mr. Stolier, do you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STOLIER:  I'm wondering </w:t>
        <w:noBreakHyphen/>
        <w:noBreakHyphen/>
        <w:t xml:space="preserve"> actually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I could approach the witnes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JUDGE PRUSIA:  Please proce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Y MR. STOLI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This has been admitted as Exhibit 5,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erial photograph, and here's 191st and here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Joselyn and I am wondering what is the fire st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Fire station would be down this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(indicating)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Of SR 1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At the crossing of Albany and State Ro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12 where the ligh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so that's generally northeast dir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SR 12, northeast, would you s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rth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Northwest, I'm sorry.  Go ahead and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e when I'm wro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So the majority of our respons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specially because our station is northwest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e from this area.  We don't have that many peopl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live over in this area that are respon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(indicating)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so when you're talking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sponse time and how the closing of this 191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rossing would affect it, are you talking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sponse time to the houses and building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long 191st here (indicating)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All along 191st and getting over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Joselyn, Nye, 186th, 187th, and the reason being,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t Joselyn you have another large intersec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goes into the high school there and you also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ridge, so you don't have </w:t>
        <w:noBreakHyphen/>
        <w:noBreakHyphen/>
        <w:t xml:space="preserve"> you have more traffic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ait for and possibility of </w:t>
        <w:noBreakHyphen/>
        <w:noBreakHyphen/>
        <w:t xml:space="preserve"> there's a lot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raffic and obstruction here at 191st to go ahea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urn on 191st and get to where we need to go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n coming up to Joselyn, which there's a d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volved there also, and you also have the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tersection right near there and the bridge also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re's more of an obstruction there and room for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vehicles to wait for things of that nature. 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ittle more involved than it is down at 191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for the record we're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getting to these areas that are now ea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ters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Correc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East part of the ma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PRUSIA:  If I might ask for purpo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clarification, if you could let her look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hibit.  That's Exhibit No. 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STOLIER:  It's 5.  Didn't I </w:t>
        <w:noBreakHyphen/>
        <w:noBreakHyphen/>
        <w:t xml:space="preserve"> it's 6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're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PRUSIA:  And north is to the top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photo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THE WITNES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PRUSIA:  And west is to the lef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THE WITNES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PRUSIA:  That's all that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oes the county hav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S. GALVIN:  Some clarification poi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BY MS. GALVIN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hen you talked about the conges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tersection at 191st </w:t>
        <w:noBreakHyphen/>
        <w:noBreakHyphen/>
        <w:t xml:space="preserve"> excuse me.  You talke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congestion of the intersection at Josely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At Josely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sn't it true that the school is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urther east on the next intersection not at Josely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sn't it correct that Joselyn </w:t>
        <w:noBreakHyphen/>
        <w:noBreakHyphen/>
        <w:t xml:space="preserve"> isn't it a fact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</w:t>
        <w:noBreakHyphen/>
        <w:noBreakHyphen/>
        <w:t xml:space="preserve"> and close to Joselyn </w:t>
        <w:noBreakHyphen/>
        <w:noBreakHyphen/>
        <w:t xml:space="preserve"> that there's a private ro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lmost directly opposite and that there is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chool at that location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t is a main entrance to get to the schoo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re on old 99.  It's more of a diagonal area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ather than </w:t>
        <w:noBreakHyphen/>
        <w:noBreakHyphen/>
        <w:t xml:space="preserve"> it's not straight acro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Just for clarification, if I could show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erhaps a vicinity map, that might help ra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aerial ma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Because it's kind of cut off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maybe that might help, and what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nding you is just a vicinity map, and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lease tell us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PRUSIA:  Let me mark thi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S. GALVIN:  Might be better then. 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No. 7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(Marked Exhibit 7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PRUSIA:  Is there any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admission of that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LEGGETT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PRUSIA:  That will be admit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(Admitted Exhibit 7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What I've handed you is a vicinity map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 the large circle in the center is the intersect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f 191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then just to the east of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intersection of Joselyn and SR 12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to the left up in the smaller circl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left corner, up to the left of that large circ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s Rochester fire station, is that correct,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mall circ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's not the fire st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here is the fire st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's where the old fire station is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any years ag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Where is the fire station located now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is is the intersection right here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ire station is right here (indicating)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Let it be reflected that Ms. Bricker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ircled basically the corner of Albany and </w:t>
        <w:noBreakHyphen/>
        <w:noBreakHyphen/>
        <w:t xml:space="preserve">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 call that Mar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Before Mar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So that's basically the location now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ew fire department, and let it be indicat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ircle that appears to the left of the large circl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location of the old fire departmen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So then when we're talking about the m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tersection to the school, isn't it correct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ou go from the large circle </w:t>
        <w:noBreakHyphen/>
        <w:noBreakHyphen/>
        <w:t xml:space="preserve"> that circle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rner of 191st and SR 12 </w:t>
        <w:noBreakHyphen/>
        <w:noBreakHyphen/>
        <w:t xml:space="preserve"> isn't it a fac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chool is further east of that towards 195th an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t Josely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195th comes around and meets Joselyn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re is no access to get to 195th from State Route 1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ther than to turn on Joselyn and then make a righ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195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But that's below the Burlington Northe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rossing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are you familiar with the plan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realigning of Joselyn and left</w:t>
        <w:noBreakHyphen/>
        <w:t xml:space="preserve">hand turning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going to be installed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You're familiar with that project alrea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n your opinion, then, with the replac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f Joselyn or the anticipated replacement of Josely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the straightening out of that intersection s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rrelates to that private road, in your opin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n, would that ease some of the burden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scussing now with the closure of 191st?  You'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talking about closure.  If there's a new left</w:t>
        <w:noBreakHyphen/>
        <w:t xml:space="preserve">h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urn lane, would that also ease some of the cong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ou're concerned abou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No, because it's not going </w:t>
        <w:noBreakHyphen/>
        <w:noBreakHyphen/>
        <w:t xml:space="preserve"> tha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going to take care of any of the congestion and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s already somewhat of a turn lane there.  It's no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deal turn lane and you would be fixing that on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oute 1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There would be separate turns lan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other turn lane on SR 1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But that's still not going to take ca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congestion.  We have much more congestion dow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ld 99 and State Route 12 and Joselyn there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n we do down at 191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PRUSIA:  Excuse me.  You refer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ld 99.  What is that 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THE WITNESS:  See along the railroad trac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re it says Grand Mound Way and it swings aroun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re's Carper that comes up and meet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PRUSIA:  So that's south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ailroad tracks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THE WITNESS: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GALVIN:  We have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MR. LEGGETT:  Couple of follow</w:t>
        <w:noBreakHyphen/>
        <w:t>up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PRUSIA:  Mr. Legget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Y MR. LEGGETT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re you saying by the conges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eople ignore the lights and sirens on the fire tru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t can happen and it's more of a caus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 accident, and when people are coming west of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bridge, off of the bridge there, they do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ime at Joselyn and State Route 12 to slow dow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ull over because they have people behind them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visibility is poor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So in essence you're saying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violate the rules of the road by not pulling over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y see you approach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at can happen and we opt to turn at 191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cause there's more of a visib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s there a fire station in Grand Mou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there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s that also within your distri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am a volunteer at Grand Mound Fi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epartment and it is a whole separate district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strict 1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So they would not respond to this area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Very minimal.  We do have some mutual ai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reas.  Right at the tail end on Sargent and 191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re's a mobile home park where they will mutual 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th us, and they will mutual aid with us at 191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n Rosemary.  There will be some mutual aid depe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n the addr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So 191st and Sargent and 191st and Rosem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 the middle of the residential are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when you say mutual aid th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spond to an emergenc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ere's a minimal amount of mutual 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ere they are toned out at the same time that we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LEGGETT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PRUSIA:  Are there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questions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STOLIER:  Not from the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PRUSIA:  Do you have anything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ould like to ad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THE WITNESS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PRUSIA:  You may be excused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nk you for your testimony:  Next call Mr. Hann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              JAMES HANNA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herein and was examined and testified as follows: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PRUSIA:  Again I will ask you a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eliminary questions and just have you giv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statemen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BY JUDGE PRUSIA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Please state your name and spell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James A. Hanna, J A M E S  H A N N 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what is your mailing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8138 191st Avenue Southwest, Rochest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Washington 98579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is that also your residential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how near to the crossing, 191st Str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rossing, is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would say probably two blocks.  I'm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191st heading west.  I'm about two blocks back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crossing on the north side of the ro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re those general city blocks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alking abou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ah, just that measurement in leng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pproximat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on whose behalf are you appear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Myself and the neighbo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Have you discussed your appearance with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eighbo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,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Have they asked you to also express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No.  I thought others would be here tod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ut I happened to be the only one that showed up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general ar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Very well.  Please make your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have several things.  One thing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ndition of the road after the crossing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losed to make sure that it would be maintained an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dequate turn around provided, and one of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ings is on Jos, if we use it as a main rou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ate Route 12 that traffic lanes be adju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accordingly so as to enter and exit properl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One thing I'm concerned with is the ex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rom Highway 12 to 191st heading east.  Thi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raffic hazard.  I'm quite well familiar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mount of brakes and rear end collisions and so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take place at that intersection.  I hea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rakes and see the broken up cars and one th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other that happen there, and it's a major concer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ar as safety.  I'm quite concerned with safe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gener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re they happening on State Route 12 or 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191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Well, what happens is people that exi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191st heading east off of 12, there's rear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llisions.  A car is slowed down to try to m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it because of oncoming traffic heading west on 1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en this happens some of the people notice the c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lowing down but as a bumper to bumper effect happe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  <w:noBreakHyphen/>
        <w:noBreakHyphen/>
        <w:t xml:space="preserve"> I mean, cars stack up waiting for the car to 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f of 12 </w:t>
        <w:noBreakHyphen/>
        <w:noBreakHyphen/>
        <w:t xml:space="preserve"> eventually somebody doesn't get stopp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there's no place for them to go but to plow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the cars ahead of the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My wife got rear</w:t>
        <w:noBreakHyphen/>
        <w:t xml:space="preserve">ended there and I'm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ot </w:t>
        <w:noBreakHyphen/>
        <w:noBreakHyphen/>
        <w:t xml:space="preserve"> I'm not just making my wife's example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ccident there.  I see the multiple incidents happ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working out in the yard and I hear the brak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 look up and here's another mess and I think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hazard.  That's my own personal feel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The lady that works for the fi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epartment, I can understand her reasoning as fa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getting off of 191st.  It is an easy access as fa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utting down time but I'm just stating a fa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PRUSIA:  Do you have anything el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d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THE WITNESS:  No.  That's pretty much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what I have to say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PRUSIA:  Do any of the partie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questions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MR. LEGGETT:  Just a coupl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BY MR. LEGGETT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ould you think a left turn lane at Josely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ould solve the problem for people slowing dow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ake the left tur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re you then, I take it, in favo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losing 191st as long as there's a turn a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nstructed and the road continues to be maintain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myself think it's a good id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THE WITNESS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PRUSIA:  Does the Commission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ave any questions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MR. STOLIER:  Yes, I do, actuall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BY MR. STOLIER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Mr. Hanna, you're obviously familiar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intersection.  As you go westbound on 191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here it meets SR 12 there's a line where the c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top before they turn either way on SR 12 and that's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ertain distance from the tracks, and I'm wondering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've noticed cars backing up across the track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intersection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haven't noticed too much of a probl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way as far as heading west getting onto 1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re's been no real problem that way.  I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top sign has helped that's been added there.  I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 warning sign for the stop sign ahead of time, to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bably 100 yards or better ahead of the stop sign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eople are aware that the stop sign is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I guess as a resident of 191s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on't feel that it's going to be too much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convenience for you to go out Josely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Not really at all.  The fact of the ma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s that I think that the traffic load on 191s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nnecessary.  It's kind of a shortcut for truck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ne thing and another and at times speeds a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xcess of being safe on that ro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STOLIER:  Thank you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PRUSIA:  Ms. Galvin, does the coun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ve any questions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GALVIN: 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PRUSIA:  Do you have anything el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 wanted to ad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THE WITNESS:  No, that's pretty much it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PRUSIA:  Very well.  The witness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 excused.  Thank you for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Coverdell, please step forwa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BRENT COVERDELL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BY JUDGE PRUSIA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Please state your name and spell your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2 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3       A.    Brent Coverdell, C O V E R D E L 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hat is your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19240 Joselyn Street South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how near the Joselyn crossing is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am extremely almost touching the corn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lmost touching the corner of Highway 12 and Josely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tre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on whose behalf are you app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Myself and the commun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You say the community.  What does that me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act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Well, I've lived there almost 20 years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lmost 20 years.  My kids have grown up, went to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chool there.  I've seen all the streets, the highw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pand, the traffic expand.  My contention, though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s whole thing is I do agree with straighte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Joselyn Street out even though I own the propert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far side but it still needs to be straighte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ou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I disagree with closing 191st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ason why I do disagree with this is because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en and lived there for 20 years, multiple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any many, many accidents, emergencies and Roches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ire Department has been great, but if you close 191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own there is no access when the traffic gets bac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up.  Accidents happen, after accidents,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ccidents.  You have to hav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t what point are these accid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Well, there is no access from the Briarw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arm to actually to what they're talking abou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Joselyn Street, the turn</w:t>
        <w:noBreakHyphen/>
        <w:t xml:space="preserve">off to the high school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s just beyond, which is just actually east, ju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ittle bit.  There is no access to get off of High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12 which is a major highway going actually ea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est.  If you close 191st down the fire depart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emergency people have no way to reroute emergen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vehicles, traffic alone and, I mean, it happen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any times a year.  I live right there and I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loor covering store right there.  It has big window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I watch this every da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I disagree with closing 191st down.  I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gree with making </w:t>
        <w:noBreakHyphen/>
        <w:noBreakHyphen/>
        <w:t xml:space="preserve"> there has to be some access la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re is no access.  When they widened the highwa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yerhaeuser Company, which is right directly ac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rom Joselyn Street, they never made a left turn la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ing from the west going to the east on Josely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asically it is illegal to make that turn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verybody makes it anyway because there is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othing else to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You said something happens several tim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ear.  Do you mean there are accidents there on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oute 12 at Joselyn cross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Oh, yes.  Not just Joselyn but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re too.  Icy conditions, rain, wind, whatev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en there is an emergency situation, and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quite a stretch of road there, there is no place el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turn off except 191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Did you have anything you wanted to ad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Basically I don't really want to ad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ything.  Just Deanna, you've done a great job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there by the way, and we need to have a left</w:t>
        <w:noBreakHyphen/>
        <w:t xml:space="preserve">hand 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ane on Highway 12 to Joselyn, and I do agree wit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traightening out even if I have to lose some la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o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again I wanted to clarify, you sa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ere appearing on behalf of the community. 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iscuss your appearance with the peopl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, I did, the elderly gentleman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rippled on </w:t>
        <w:noBreakHyphen/>
        <w:noBreakHyphen/>
        <w:t xml:space="preserve"> on the very tip of the corner an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eighbor across the street, which he says he w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otified, and by the way I was just notified yester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this hearing, one day's notice, and we were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bout it yesterday, and I do believ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munity would benefit by straightening out Josely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and making a left</w:t>
        <w:noBreakHyphen/>
        <w:t xml:space="preserve">hand turn la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f 191st were closed and there wer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oblem at the Joselyn crossing, would there b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ccess into the are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Absolutely not </w:t>
        <w:noBreakHyphen/>
        <w:noBreakHyphen/>
        <w:t xml:space="preserve"> none.  Denmark Str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urns left and that's way down past Briarwood far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next access would be the old 99 which run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chool and there's not another access clear up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overpass clear to the other side, none whatsoev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I do agree with the railroad company putting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kind of lights or something there.  It's a terr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turn.  It really is a terrible tur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That's 191st Stree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Josely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How about 191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191st is not near as bad as far a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lind, as far as being blind, but it is definite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afety factor for getting traffic off of that high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en an </w:t>
        <w:noBreakHyphen/>
        <w:noBreakHyphen/>
        <w:t xml:space="preserve"> and emergency vehicles when nee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PRUSIA:  Do any of the other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ave questions for this witness?  Mr. Leggett,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ve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LEGGETT: 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PRUSIA:  Mr. Stoli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STOLIER:  Just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BY MR. STOLIER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 was wondering when you made reference t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s it Briarwood far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Briarwood.  It's an egg and chicken far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Exhibit 6, the sheet of paper you've go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ront of you, I was wondering if you could just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e an idea of where you're talking about.  Either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of those you could u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PRUSIA:  Let the record refl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witness is looking at the last exhibit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small map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Briarwood is just, I would say, quart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 mile east of the Denmark </w:t>
        <w:noBreakHyphen/>
        <w:noBreakHyphen/>
        <w:t xml:space="preserve"> left</w:t>
        <w:noBreakHyphen/>
        <w:t>hand Denmark turn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Oh,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ere is no other access totally clea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  <w:noBreakHyphen/>
        <w:noBreakHyphen/>
        <w:t xml:space="preserve"> clear to the other side actually.  On Joselyn 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re's nothing except Joselyn street and clear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overpass to Pec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So it's either the north or the south 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Denmark Stre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</w:t>
        <w:noBreakHyphen/>
        <w:noBreakHyphen/>
        <w:t xml:space="preserve"> the Briarwo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Briarwood is actually to the north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arm, Briarwood far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STOLIER:  I don't have anything el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PRUSIA:  For clarification there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s access to the area on Pec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THE WITNESS:  Pecan is over a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verpass clear to the far side of the overpas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is, I would say, I'm guessing three</w:t>
        <w:noBreakHyphen/>
        <w:t xml:space="preserve">eighths to a 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a mile but it is on the other side of a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verpass that goes up over a railroad track.  I mea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t's narrow.  There is no place to pull o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PRUSIA:  Ms. Galvin, did you ha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questions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S. GALVI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LEGGETT:  I have one clarificat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guess I didn't understand.  Can you turn of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ighway 12 onto Pecan to go nor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THE WITNESS:  To go north, yes, you c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LEGGETT:  So there's an inters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re and you can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THE WITNESS:  Well, yes, there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tersection there prior to the overpa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LEGGETT:  And that would go nort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191st Avenue South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THE WITNES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LEGGETT: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PRUSIA:  Just for clarification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n northwest of 191st where would the next access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tween 191st and Roches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THE WITNESS:  To the right or to the nor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PRUSIA:  To the north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THE WITNESS:  Like I say, Denmark Stree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ctually to the south, but the next actual </w:t>
        <w:noBreakHyphen/>
        <w:noBreakHyphen/>
        <w:t xml:space="preserve">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ong ways down to the next access and it is </w:t>
        <w:noBreakHyphen/>
        <w:noBreakHyphen/>
        <w:t xml:space="preserve">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ven sure what the name of the street is.  It's a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ays down to the next access after Denmark, quit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ways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PRUSIA:  Do you have anything el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 would like to ad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THE WITNESS:  Only thing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dd is they were mentioning the growth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unity since 19 </w:t>
        <w:noBreakHyphen/>
        <w:noBreakHyphen/>
        <w:t xml:space="preserve"> was it '89?  That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ig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PRUSIA:  I believe the count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itness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RANCOUR:  198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THE WITNESS:  The growth has expa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xtremely.  There is many more homes. 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usinesses expanded out there.  It has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lossomed, it really has blossomed.  If this is a 198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ap it truly is not accu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STOLIER:  Can I follow up with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o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PRUSIA:  Mr. Stoli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STOLIER:  Looking on this small ma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gain, can you turn north or turn right off of High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12 going north on Rosebur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THE WITNESS:  I'm truly not </w:t>
        <w:noBreakHyphen/>
        <w:noBreakHyphen/>
        <w:t xml:space="preserve"> I c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swer that honestly.  I am not really sure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 can turn right or left on Rosebur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STOLIER:  Thank you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PRUSIA:  Is there anything furth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S. GALVIN:  No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PRUSIA:  Then the witness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cused.  Thank you for your testimony.  Are the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ther members of the public who have come whil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itness was testifying who wish to testify?  L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cord reflect that there are none.  Very well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re anything else to come before us this morn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Very well then.  The hearing will be continued f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definite period to give the parties an opport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continue their discussions and see if they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reach an agreement among themselv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I will direct the parties to either subm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ir proposed agreement by the first of May or re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ack to the Commission by the first of May indic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progress of their discussions.  If it beco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lear before the first of May that you're not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ach an agreement and you wish to proce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earing then let me know as soon as possible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an schedule another hearing date, and if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othing further to come before us then we'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adjourn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(Hearing adjourned at 10:43 a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576" w:footer="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0:50:00Z</dcterms:created>
  <dc:creator/>
  <dc:description/>
  <cp:keywords/>
  <dc:language>en-US</dc:language>
  <cp:lastModifiedBy>Mike Sommerville, Customer Service Specialist 3</cp:lastModifiedBy>
  <dcterms:modified xsi:type="dcterms:W3CDTF">2007-01-18T20:50:00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and Pacific Railway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1997-01-24T00:00:00Z</vt:lpwstr>
  </property>
  <property fmtid="{D5CDD505-2E9C-101B-9397-08002B2CF9AE}" pid="6" name="DocketNumber">
    <vt:lpwstr>96082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6-06-25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