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00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BEFORE THE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   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WASHINGTON UTILITIES AND       )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TRANSPORTATION COMMISSION,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</w:t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Complainant,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</w:t>
      </w:r>
      <w:r>
        <w:rPr>
          <w:spacing w:val="-3"/>
        </w:rPr>
        <w:t>) DOCKET NO. UW</w:t>
        <w:noBreakHyphen/>
        <w:t>95088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vs.                       )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</w:t>
      </w:r>
      <w:r>
        <w:rPr>
          <w:spacing w:val="-3"/>
        </w:rPr>
        <w:t xml:space="preserve">)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ARA LEE, INC.,                )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</w:t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    Respondent.    )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eastAsia="Courier New"/>
          <w:spacing w:val="-3"/>
        </w:rPr>
        <w:t xml:space="preserve">  </w:t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0            A pre</w:t>
        <w:noBreakHyphen/>
        <w:t xml:space="preserve">hearing conference in the above matter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1  was held on December 14, 1995, at 9:50 a.m., at 1300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2  South Evergreen Park Drive Southwest, Olympia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3  Washington before Administrative Law Judge JOH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  PRUSIA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5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6            The parties were present as follow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         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COMMISSION STAFF, by ANN RENDAHL, Assistant Attorne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8  General, 1400 South Evergreen Park Drive Southwest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Olympia, Washington 98504.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9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1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2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3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4  Cheryl Macdonald, CS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  Court Reporter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0000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 xml:space="preserve">1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2                  P R O C E E D I N G S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</w:rPr>
        <w:t xml:space="preserve">3             JUDGE PRUSIA:  Let's be on the record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pre</w:t>
        <w:noBreakHyphen/>
        <w:t xml:space="preserve">hearing conference will please come to order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Commission has set for pre</w:t>
        <w:noBreakHyphen/>
        <w:t xml:space="preserve">hearing conference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time and place docket No. UW</w:t>
        <w:noBreakHyphen/>
        <w:t xml:space="preserve">950883,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Utilities and Transportation Commission, complaina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versus Lara Lee, Inc., respondent. 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entered its notice of pre</w:t>
        <w:noBreakHyphen/>
        <w:t xml:space="preserve">hearing conferenc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November 22, 1995 setting the pre</w:t>
        <w:noBreakHyphen/>
        <w:t xml:space="preserve">hearing con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for today which is December 14, 1995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y name is John Prusia.  I'm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dministrative law judge for this proceeding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notice of pre</w:t>
        <w:noBreakHyphen/>
        <w:t xml:space="preserve">hearing conference that was sent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dicated that any party who failed to atten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articipate could be held in default in accord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ith the terms of RCW 34.05.440, and there i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presentative of the company who appeare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orning.  I do have a representative </w:t>
        <w:noBreakHyphen/>
        <w:noBreakHyphen/>
        <w:t xml:space="preserve"> I'm not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f he is still at this point a representativ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pany but the representative who had been indicat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r. Stanley Williams.  I have him on the teleph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et me take the appearance of the party who is 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or Commission staff, Ms. Rendah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S. RENDAHL:  Yes.  Ann Rendahl.  Assistan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ttorney general representing Commission sta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WILLIAMS:  I can't hear you, ma'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S. RENDAHL:  Can you hear me 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 WILLIAMS:  Much be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S. RENDAHL:  My name is Ann Rendahl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 assistant attorney general and I represen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mission sta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PRUSIA:  Thank you, Ms. Rendahl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Williams, did you receive the notice of pre</w:t>
        <w:noBreakHyphen/>
        <w:t xml:space="preserve">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nfere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WILLIAMS:  I glanced at it.  I hav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 front of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PRUSIA:  Is there any reason why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aven't appeared at the Commission headquarters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orning for the confere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WILLIAMS:  Yeah.  Where would you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e to sta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PRUSIA:  Wherever you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star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WILLIAMS:  My recollection is that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awrence named me in a request for hearing and I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ee a copy of that come across my des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PRUSIA:  Are you represen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company at this point in time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WILLIAMS:  I think this morning fo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urposes of this hearing I am, answer that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PRUSIA:  Let me ask, is there any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rom the company who is present in the hearing ro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is morn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Let the record reflect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WILLIAMS:  President of the compa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 Wisconsin where he liv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PRUSIA:  Very well.  Let me ask,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ndahl, what the staff's position is.  Do you wish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oceed or do you wish to request that the compan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eld in defaul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S. RENDAHL:  At this time I would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the company be held in default as the company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otice of the hearing, and no representativ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pany is here at the hearing.  At this time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ove to dismiss this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WILLIAMS:  I'm still having difficul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earing you, Ms. Rendah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S. RENDAHL:  At this time I would mo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ismiss the proceeding filed by Lara Lee, an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ccordance with RCW 34.05.440, which provides tha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y party fails to attend or participate in a 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the presiding officer may serve upon all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 default or a dispositive ruling, and at this tim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ince the company had notice and did not choose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articipate, and I understand Mr. Prusia has conta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you out of concern that you were not here,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ould move to dismiss the proceeding and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efaul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PRUSIA:  Thank you, Ms. Rendahl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illiams, does the company have any cause fo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being here this morning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WILLIAMS:  Other than the presi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ing in Wisconsin </w:t>
        <w:noBreakHyphen/>
        <w:noBreakHyphen/>
        <w:t xml:space="preserve"> do the rules require an in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erson attendance?  You're more up to date o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'm in attendance by telephone.  Sometimes I supp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 administrative hearings these things can be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iscretion of the administrative law jud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PRUSIA:  It does require in per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</w:t>
        <w:noBreakHyphen/>
        <w:noBreakHyphen/>
        <w:t xml:space="preserve"> you to be in person unless you had requested ahe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of time some accommodation, and you did no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WILLIAMS:  Is Ms. Rendahl the lad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 spoke with several weeks ago?  It was an assi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ttorney general that I spoke with several weeks a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d I don't remem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S. RENDAHL:  Yes, I did speak t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several weeks ag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WILLIAMS:  Well, my apologies fo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getting back to you previously.  I suppose as a leg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atter I'm not there; the discretion is what you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hoose.  As far as a matter of representa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company I'm not particularly interes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ursuing administrative matters.  May I hav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minutes to reread the notice of pre</w:t>
        <w:noBreakHyphen/>
        <w:t xml:space="preserve">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nference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PRUSIA:  Yes.  Let's be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(Recess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JUDGE PRUSIA:  Let's be back on th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Continue, Mr. William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WILLIAMS:  I'm reading page 2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notice of pre</w:t>
        <w:noBreakHyphen/>
        <w:t xml:space="preserve">hearing conference.  In capitals tow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top, "Notice is further given that any party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ails to attend or participate in the hearing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erein ... may be held in default in accord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ith the terms of RCW 34.05.440.  I do not se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s being mandatory.  It uses the word may.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statute that was previously ci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JUDGE PRUSIA:  Yes, that i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WILLIAMS:  Well, that's not mandator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t least the way I understand the l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PRUSIA:  It's not mandatory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ason I called you this morning is beca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eather is terrible today and I was concern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erhaps you were on your way but simply hadn't gotte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here ye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WILLIAMS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PRUSIA:  However, you're not o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way so that's a different matt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WILLIAMS:  I understand tha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don't know where I'm on my way to this morning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PRUSIA:  Would it be at all helpfu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f we went off the record for a moment for you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discuss this with Ms. Rendahl with me out of the room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WILLIAMS:  May we go off the reco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PRUSIA:  At this point I'm incl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 dismiss the proceeding, but if you think it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e benefici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S. RENDAHL:  I don't see how at this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 would change my request for a default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mission has spent a great deal of resourc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getting a reporter and having an administrative la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judge here at the hearing.  I'm here, staff is her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notice has been issued, and we have a perio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ime in which to process the company's request for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crease in rates, and we either go forwar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pre</w:t>
        <w:noBreakHyphen/>
        <w:t xml:space="preserve">hearing today and set dates for prefiling and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f that or we dismiss the filing or reques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company withdraw the filing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WILLIAMS:  I would like to go off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cord with Ms. Rendah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PRUSIA:  We'll be off the recor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 will step out of the room for just a minu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PRUSIA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e were off the record for Mr. Williams and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ndahl to talk about something.  What's the 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f Commission staff at this poi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S. RENDAHL:  Commission staff's 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mains the same.  We would recommend </w:t>
        <w:noBreakHyphen/>
        <w:noBreakHyphen/>
        <w:t xml:space="preserve">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re's a slight twist.  We would recommend that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onor, that you grant a motion for default, or,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lternative, I've made a request for the compan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imply withdraw the filing, and so I will leave i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the company to respond to that reques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WILLIAMS:  I missed the last par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xcuse 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S. RENDAHL:  I said the Commission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 the alternative requests the company to withdra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its filing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WILLIAMS:  A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S. RENDAHL:  And I'm leaving i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company to respond to that motion and reques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WILLIAMS:  We've had a good discu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ith some assistance from staff, and we've bee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alking here on the phone and this is the electron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ge.  I do not think a motion for defaul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ppropriate, therefore, resist on that basis alth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'm not physically present technically, and as f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s the company responding to the motion for defaul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therwise </w:t>
        <w:noBreakHyphen/>
        <w:noBreakHyphen/>
        <w:t xml:space="preserve"> strike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As far as the company withdrawing its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crease, I do not have authority for the compan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ithdraw the request for rate increase at the 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ime, under the circumstances that I face,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out</w:t>
        <w:noBreakHyphen/>
        <w:t>of</w:t>
        <w:noBreakHyphen/>
        <w:t xml:space="preserve">state president and various other difficul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I have been facing with the Lara Lee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ystem.  I understand that there are deadlin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eed to be made and I'm very sympathetic with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ndahl's position in that regard and the sta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osition in that regard.  Appears that you are s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oing your job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MS. RENDAHL:  May I respond, your Honor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JUDGE PRUSIA:  Yes, Ms. Rendahl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      MS. RENDAHL:  Can you hear me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MR. WILLIAMS: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S. RENDAHL:  I guess my qustion to you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r. Williams, is if you don't believe a mot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efault is appropriate, is the company willing to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orward in an appropriate time deadline and prosecut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this case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WILLIAMS:  In an administrative la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setting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S. RENDAHL:  Yes, which would involve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know, the purpose of the prehearing is to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eadlines for testimony in this case.  I'm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qust that we use prefiled testimony instead of o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estimony, and that would require the company to fi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efiled testimony, the staff to respond,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 respond to that, and then we have hearings 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ere at the Commission or up in Kitsap County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ould involve time and effort by the company.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something that you are willing and able to do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WILLIAMS:  I've been doing it for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years without being paid, Ms. Rendahl, so I will kee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at it, so that's a yes.  The company will proce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S. RENDAHL:  Well, your Honor,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still entertain a motion for default at this tim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PRUSIA:  Very well.  At this poin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ould hold the company in default and I will send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 notice of that default, and the proceeding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ismissed.  The company will be able to refile if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ish to do that and pursue the ma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WILLIAMS:  You will send out an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or a notice?  Is there a time frame on that?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PRUSIA:  Yes.  I should get that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is wee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MR. WILLIAMS:  It's Thursday now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PRUSIA:  Right.  I should get it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today or tomorrow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WILLIAMS:  So I will probably ge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in the mail Monday or Tuesday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JUDGE PRUSIA:  Righ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MR. WILLIAMS:  Thank you for your patienc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PRUSIA:  We do expect parti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onor the notices and to appear.  When they fai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ppear it indicates that they're not tak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oceeding seriously and generally we do hold them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defaul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MR. WILLIAMS:  On the record,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PRUSIA:  Thank you, Mr. Willia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We'll be off th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(Hearing adjourned at 10:20 a.m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0:12:00Z</dcterms:created>
  <dc:creator/>
  <dc:description/>
  <cp:keywords/>
  <dc:language>en-US</dc:language>
  <cp:lastModifiedBy>Mike Sommerville, Customer Service Specialist 3</cp:lastModifiedBy>
  <dcterms:modified xsi:type="dcterms:W3CDTF">2007-03-07T00:12:00Z</dcterms:modified>
  <cp:revision>2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5-12-28T00:00:00Z</vt:lpwstr>
  </property>
  <property fmtid="{D5CDD505-2E9C-101B-9397-08002B2CF9AE}" pid="6" name="DocketNumber">
    <vt:lpwstr>95088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5-07-31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