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y 27, 2017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A E-FIL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teven V. King, Executive Director and Secret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 98504-725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Re:</w:t>
        <w:tab/>
        <w:t xml:space="preserve">2017 ETC Certification - Request for Certification Pursuant to WAC 480-123-060 and 47C.F.R. §54.314 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>Docket UT-17072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King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ursuant to the reports previously filed under Docket UT-170725, Mashell Telecom, Inc. is submitting the 2016 and 2017 NECA-1 reports as required by WAC 480-123-70(1)(a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f there are any questions concerning the foregoing, please contact the undersigned at 360-832-413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ielle Claus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620" w:gutter="0" w:header="720" w:top="288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620" w:leader="none"/>
      </w:tabs>
      <w:ind w:left="-1620" w:hanging="0"/>
      <w:rPr/>
    </w:pPr>
    <w:r>
      <w:rPr/>
      <w:tab/>
    </w:r>
    <w:r>
      <w:rPr/>
      <w:drawing>
        <wp:inline distT="0" distB="0" distL="0" distR="0">
          <wp:extent cx="3654425" cy="697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5442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right"/>
      <w:rPr/>
    </w:pPr>
    <w:r>
      <w:rPr/>
      <w:drawing>
        <wp:inline distT="0" distB="0" distL="0" distR="0">
          <wp:extent cx="2514600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Myriad Pro;Corbel" w:hAnsi="Myriad Pro;Corbel" w:cs="Myriad Pro;Corbe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 - Taco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0:17:00Z</dcterms:created>
  <dc:creator>danielle.clausen</dc:creator>
  <dc:description/>
  <cp:keywords/>
  <dc:language>en-US</dc:language>
  <cp:lastModifiedBy>Huey, Lorilyn (UTC)</cp:lastModifiedBy>
  <cp:lastPrinted>2017-07-27T12:55:00Z</cp:lastPrinted>
  <dcterms:modified xsi:type="dcterms:W3CDTF">2017-07-27T20:17:00Z</dcterms:modified>
  <cp:revision>2</cp:revision>
  <dc:subject/>
  <dc:title>April 27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hell Telecom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7-07-27T00:00:00Z</vt:lpwstr>
  </property>
  <property fmtid="{D5CDD505-2E9C-101B-9397-08002B2CF9AE}" pid="6" name="DocketNumber">
    <vt:lpwstr>17072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6-21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