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931 14th Street, Suite 1230</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April 6, 2017</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720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Steven King</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r. King:</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Qwest Corporation d/b/a CenturyLink QC is forwarding for filing the sheets listed on Attachment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In this filing CenturyLink is removing Uniform Service Order Codes (USOCs) and Field Identifier Codes (FIDs) from the tariff.  These codes are being removed as part of the consolidation and alignment of CenturyLink’s billing system.  No rates, terms or conditions will be impacted by the removal of these codes.</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Calibri" w:cs="Times New Roman" w:ascii="Times New Roman" w:hAnsi="Times New Roman"/>
          <w:sz w:val="22"/>
          <w:szCs w:val="22"/>
        </w:rPr>
        <w:t>CenturyLink is also revising terms associated with cancellation of customer orders contained in this tariff.  Current language is not clear as to what happens to the customer’s order when the customer fails to respond to company inquiries within 30 days after the original service date.  Company processes differ by legacy company on when billing begins and when the orders should be cancelled and there is a strong desire to have standard company processes.  Accordingly, Service date Change Language is being revised to a standardized format and language surrounding the number of days the existing service orders can be delayed is being set at 60 day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nturyLink QC respectfully requests that these proposed rate changes become effective on May 6, 2017.</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123190</wp:posOffset>
            </wp:positionH>
            <wp:positionV relativeFrom="paragraph">
              <wp:posOffset>31115</wp:posOffset>
            </wp:positionV>
            <wp:extent cx="25133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13330" cy="799465"/>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60" w:hanging="0"/>
        <w:rPr/>
      </w:pPr>
      <w:r>
        <w:rPr/>
        <w:t>Attachments</w:t>
      </w:r>
    </w:p>
    <w:p>
      <w:pPr>
        <w:pStyle w:val="Norma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Advice No. 3720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8</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7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8.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9</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0</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3.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5.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th</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9</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0</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184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178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Advice No. 3720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8</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t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7-006</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7-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15303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Times New Roman" w:hAnsi="New York;Times New Roman" w:cs="Times New Roman"/>
      <w:sz w:val="20"/>
      <w:szCs w:val="20"/>
    </w:rPr>
  </w:style>
  <w:style w:type="character" w:styleId="FooterChar">
    <w:name w:val="Footer Char"/>
    <w:qFormat/>
    <w:rPr>
      <w:rFonts w:ascii="New York;Times New Roman" w:hAnsi="New York;Times New Roman"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17:00Z</dcterms:created>
  <dc:creator>Public Policy</dc:creator>
  <dc:description/>
  <cp:keywords>Form</cp:keywords>
  <dc:language>en-US</dc:language>
  <cp:lastModifiedBy>Kredel, Ashley (UTC)</cp:lastModifiedBy>
  <cp:lastPrinted>2017-04-06T06:49:00Z</cp:lastPrinted>
  <dcterms:modified xsi:type="dcterms:W3CDTF">2017-04-06T22:17: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06T00:00:00Z</vt:lpwstr>
  </property>
  <property fmtid="{D5CDD505-2E9C-101B-9397-08002B2CF9AE}" pid="7" name="DocketNumber">
    <vt:lpwstr>170240</vt:lpwstr>
  </property>
  <property fmtid="{D5CDD505-2E9C-101B-9397-08002B2CF9AE}" pid="8" name="DocumentDescription">
    <vt:lpwstr>Advice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30.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06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