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10, 201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mmodity Credit Adjustment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 xml:space="preserve">Attached please find revised pages for Tariff Number 27, as well as supporting documentation for the commodity credit adjustment.  </w:t>
      </w:r>
    </w:p>
    <w:p>
      <w:pPr>
        <w:pStyle w:val="BodyText2"/>
        <w:ind w:right="1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/>
      </w:pPr>
      <w:r>
        <w:rPr>
          <w:sz w:val="24"/>
        </w:rPr>
        <w:t xml:space="preserve">The commodity credit will increase from $.49 to $.88 (79.6%) per residential customer per month. The multi-family credit will increase from $.20 to $.38 (90.0%) per yard per pickup. 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  <w:t>If approved by the Washington Utilities and Transportation Commission, the revised commodity credit will go into effect on March 1, 2017. Pursuant to WAC 480-70-271(2)(a)(vi), affected customers will receive notification of this change on the billing reflecting the revised rates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is filing, please contact me at (360) 695-4923, or via email at heatherg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ather Garland</w:t>
      </w:r>
    </w:p>
    <w:p>
      <w:pPr>
        <w:pStyle w:val="Normal"/>
        <w:widowControl w:val="false"/>
        <w:rPr/>
      </w:pPr>
      <w:r>
        <w:rPr>
          <w:sz w:val="24"/>
        </w:rPr>
        <w:t xml:space="preserve">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00:00Z</dcterms:created>
  <dc:creator>Irmgard Wilcox</dc:creator>
  <dc:description/>
  <dc:language>en-US</dc:language>
  <cp:lastModifiedBy>Irmgard R Wilcox</cp:lastModifiedBy>
  <cp:lastPrinted>2013-12-16T14:15:00Z</cp:lastPrinted>
  <dcterms:modified xsi:type="dcterms:W3CDTF">2016-12-28T19:00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10T00:00:00Z</vt:lpwstr>
  </property>
  <property fmtid="{D5CDD505-2E9C-101B-9397-08002B2CF9AE}" pid="6" name="DocketNumber">
    <vt:lpwstr>1700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7-0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