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merican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/b/a Vashon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uyallup, WA  9837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December 12, 2016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RE:  Tariff Replacement Page, Tariff Number 1, American Disposal Co., Inc., d/b/a Vashon Disposal G-87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Please find a replacement title page for the above named tariff.  The consumer contact’s email address was incorrect, and has now been corrected with this filing.</w:t>
      </w:r>
    </w:p>
    <w:p>
      <w:pPr>
        <w:pStyle w:val="TextBody"/>
        <w:ind w:left="-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If you have any questions regarding this filing, please contact me at (360) 695-4923 or via email at heatherg@wcnx.org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Heather Garl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Pricing Manager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21:00Z</dcterms:created>
  <dc:creator>Irmgard Wilcox</dc:creator>
  <dc:description/>
  <cp:keywords/>
  <dc:language>en-US</dc:language>
  <cp:lastModifiedBy>Heather Garland</cp:lastModifiedBy>
  <cp:lastPrinted>2016-10-20T15:08:00Z</cp:lastPrinted>
  <dcterms:modified xsi:type="dcterms:W3CDTF">2016-12-12T17:26:00Z</dcterms:modified>
  <cp:revision>9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2-12T00:00:00Z</vt:lpwstr>
  </property>
  <property fmtid="{D5CDD505-2E9C-101B-9397-08002B2CF9AE}" pid="6" name="DocketNumber">
    <vt:lpwstr>161273</vt:lpwstr>
  </property>
  <property fmtid="{D5CDD505-2E9C-101B-9397-08002B2CF9AE}" pid="7" name="DocumentDescription">
    <vt:lpwstr/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5225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12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