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804545</wp:posOffset>
                </wp:positionV>
                <wp:extent cx="6764020" cy="77203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040" cy="772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63.35pt;width:532.55pt;height:60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0</wp:posOffset>
                </wp:positionH>
                <wp:positionV relativeFrom="paragraph">
                  <wp:posOffset>-85090</wp:posOffset>
                </wp:positionV>
                <wp:extent cx="2358390" cy="614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right w:val="single" w:sz="6" w:space="0" w:color="000000"/>
                              </w:pBdr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6" w:space="0" w:color="000000"/>
                              </w:pBdr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</w:rPr>
                              <w:t>Seventh Revision Sheet No. 300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6" w:space="0" w:color="000000"/>
                              </w:pBdr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</w:rPr>
                              <w:t>Canceling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6" w:space="0" w:color="000000"/>
                              </w:pBdr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</w:rPr>
                              <w:t>Sixth Revision Sheet No. 300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6" w:space="0" w:color="000000"/>
                              </w:pBdr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48.4pt;mso-wrap-distance-left:9.05pt;mso-wrap-distance-right:9.05pt;mso-wrap-distance-top:0pt;mso-wrap-distance-bottom:0pt;margin-top:-6.7pt;mso-position-vertical-relative:text;margin-left:17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right w:val="single" w:sz="6" w:space="0" w:color="000000"/>
                        </w:pBdr>
                        <w:rPr>
                          <w:rFonts w:ascii="CG Times;Times New Roman" w:hAnsi="CG Times;Times New Roman" w:cs="CG Times;Times New Roman"/>
                          <w:b/>
                          <w:b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6" w:space="0" w:color="000000"/>
                        </w:pBdr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</w:rPr>
                        <w:t>Seventh Revision Sheet No. 300</w:t>
                      </w:r>
                    </w:p>
                    <w:p>
                      <w:pPr>
                        <w:pStyle w:val="Normal"/>
                        <w:pBdr>
                          <w:right w:val="single" w:sz="6" w:space="0" w:color="000000"/>
                        </w:pBdr>
                        <w:rPr>
                          <w:rFonts w:ascii="CG Times;Times New Roman" w:hAnsi="CG Times;Times New Roman" w:cs="CG Times;Times New Roman"/>
                          <w:b/>
                          <w:b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</w:rPr>
                        <w:t>Canceling</w:t>
                      </w:r>
                    </w:p>
                    <w:p>
                      <w:pPr>
                        <w:pStyle w:val="Normal"/>
                        <w:pBdr>
                          <w:right w:val="single" w:sz="6" w:space="0" w:color="000000"/>
                        </w:pBdr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CG Times;Times New Roman" w:hAnsi="CG Times;Times New Roman" w:cs="CG Times;Times New Roman"/>
                          <w:b/>
                          <w:b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</w:rPr>
                        <w:t>Sixth Revision Sheet No. 300</w:t>
                      </w:r>
                    </w:p>
                    <w:p>
                      <w:pPr>
                        <w:pStyle w:val="Normal"/>
                        <w:pBdr>
                          <w:right w:val="single" w:sz="6" w:space="0" w:color="000000"/>
                        </w:pBdr>
                        <w:rPr>
                          <w:rFonts w:ascii="CG Times;Times New Roman" w:hAnsi="CG Times;Times New Roman" w:cs="CG Times;Times New Roman"/>
                          <w:b/>
                          <w:b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520065</wp:posOffset>
                </wp:positionV>
                <wp:extent cx="4679950" cy="294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24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24"/>
                              </w:rPr>
                              <w:t>CASCADE NATURAL GAS CORPORA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5pt;height:23.15pt;mso-wrap-distance-left:9.05pt;mso-wrap-distance-right:9.05pt;mso-wrap-distance-top:0pt;mso-wrap-distance-bottom:0pt;margin-top:40.95pt;mso-position-vertical-relative:text;margin-left:-5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24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24"/>
                        </w:rPr>
                        <w:t>CASCADE NATURAL GAS CORP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2585</wp:posOffset>
                </wp:positionH>
                <wp:positionV relativeFrom="paragraph">
                  <wp:posOffset>666750</wp:posOffset>
                </wp:positionV>
                <wp:extent cx="442595" cy="82727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827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(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651.4pt;mso-wrap-distance-left:9.05pt;mso-wrap-distance-right:9.05pt;mso-wrap-distance-top:0pt;mso-wrap-distance-bottom:0pt;margin-top:52.5pt;mso-position-vertical-relative:text;margin-left:528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T)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T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D)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8"/>
                        </w:rPr>
                      </w:pPr>
                      <w:r>
                        <w:rPr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T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T)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8"/>
                        </w:rPr>
                      </w:pPr>
                      <w:r>
                        <w:rPr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T)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4"/>
                          <w:szCs w:val="18"/>
                        </w:rPr>
                      </w:pPr>
                      <w:r>
                        <w:rPr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T)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(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346075</wp:posOffset>
                </wp:positionV>
                <wp:extent cx="640715" cy="183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G Times (W1);Times New Roman" w:ascii="CG Times (W1);Times New Roman" w:hAnsi="CG Times (W1);Times New Roman"/>
                                <w:b/>
                                <w:sz w:val="24"/>
                              </w:rPr>
                              <w:t>WN U-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27.25pt;mso-position-vertical-relative:text;margin-left: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CG Times (W1);Times New Roman" w:ascii="CG Times (W1);Times New Roman" w:hAnsi="CG Times (W1);Times New Roman"/>
                          <w:b/>
                          <w:sz w:val="24"/>
                        </w:rPr>
                        <w:t>WN U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875665</wp:posOffset>
                </wp:positionV>
                <wp:extent cx="6597650" cy="71253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712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60" w:leader="none"/>
                              </w:tabs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</w:rPr>
                              <w:t>RESIDENTIAL CONSERVATION INCENTIVE PROGR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648" w:leader="none"/>
                                <w:tab w:val="left" w:pos="1008" w:leader="none"/>
                              </w:tabs>
                              <w:ind w:left="288" w:hanging="288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VAILABILITY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This program is available throughout Cascade’s Washington service territory to qualifying residential customers served on rate schedule 503 upon meeting the requirements contained in the following eligibility section.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u w:val="single"/>
                              </w:rPr>
                              <w:t>PROGRAM DESCRIPTION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is program is designed to increase energy efficiency in residential households within Cascade’s service territory by providing rebates for the installation of certain energy efficiency measures in qualifying residential dwelling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u w:val="single"/>
                              </w:rPr>
                              <w:t>ELIGIBILITY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To qualify for incentives, customers must meet the end-use qualifications identified in the Measures/Incentive Table below.  Additionally as applicable to the project, baseline insulation levels in existing structures must not exceed the following baseline specifications in order to qualify for an incentive.  </w:t>
                            </w:r>
                          </w:p>
                          <w:p>
                            <w:pPr>
                              <w:pStyle w:val="TextBody"/>
                              <w:ind w:left="648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      Existing Insulation Level</w:t>
                            </w:r>
                          </w:p>
                          <w:p>
                            <w:pPr>
                              <w:pStyle w:val="TextBody"/>
                              <w:ind w:left="64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Ceiling/Attic             </w:t>
                              <w:tab/>
                              <w:tab/>
                              <w:t>R-18 or less</w:t>
                            </w:r>
                          </w:p>
                          <w:p>
                            <w:pPr>
                              <w:pStyle w:val="TextBody"/>
                              <w:ind w:left="648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Floor                </w:t>
                              <w:tab/>
                              <w:tab/>
                              <w:tab/>
                              <w:t>R-11 or less</w:t>
                            </w:r>
                          </w:p>
                          <w:p>
                            <w:pPr>
                              <w:pStyle w:val="TextBody"/>
                              <w:ind w:left="648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Wall          </w:t>
                              <w:tab/>
                              <w:tab/>
                              <w:tab/>
                              <w:t>R-4 or less</w:t>
                            </w:r>
                          </w:p>
                          <w:p>
                            <w:pPr>
                              <w:pStyle w:val="TextBody"/>
                              <w:ind w:left="648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ustomers currently using high-efficiency natural gas HVAC or water heating equipment are not eligible for the high efficiency equipment measure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648" w:leader="none"/>
                                <w:tab w:val="left" w:pos="1008" w:leader="none"/>
                              </w:tabs>
                              <w:ind w:left="288" w:hanging="288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EASURES/INCENTIV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648" w:leader="none"/>
                                <w:tab w:val="left" w:pos="100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The following measures are deemed cost-effective and may be recommended under this program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648" w:leader="none"/>
                                <w:tab w:val="left" w:pos="100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10414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1"/>
                              <w:gridCol w:w="3875"/>
                              <w:gridCol w:w="189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hole Home Package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centive 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ergy Star Certified Home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ational Program Requirements </w:t>
                                    <w:br/>
                                    <w:t>Version 3.1 (Rev. 08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$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uilt Green Washington Certified Home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rtified from one to five stars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$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and Alone Measures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centive 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igh Efficiency Gas Furnace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 AFUE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$2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igh Efficiency Combination Radiant Heat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% AFUE Combination Domestic Hot Water and Hydronic Space Heating System using pre-approved Tankless Water Heater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&amp;2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$8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Condensing High Efficiency Tankless Water Heater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.91 EF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$1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igh Efficiency Gas Hearth (Fireplac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with Intermittent Ignition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 AFUE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$2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igh Efficiency Gas Hearth (Fireplace)</w:t>
                                  </w: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br/>
                                    <w:t>with Intermittent Ignition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70% FE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$1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all Insulatio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qual to or greater than R-11 or to fill cavity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$.35/sf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6" w:leader="none"/>
                                <w:tab w:val="left" w:pos="3600" w:leader="none"/>
                                <w:tab w:val="left" w:pos="5310" w:leader="none"/>
                              </w:tabs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6" w:leader="none"/>
                                <w:tab w:val="left" w:pos="3600" w:leader="none"/>
                                <w:tab w:val="left" w:pos="5310" w:leader="none"/>
                              </w:tabs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6" w:leader="none"/>
                                <w:tab w:val="left" w:pos="3600" w:leader="none"/>
                                <w:tab w:val="left" w:pos="5310" w:leader="none"/>
                              </w:tabs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6" w:leader="none"/>
                                <w:tab w:val="left" w:pos="3600" w:leader="none"/>
                                <w:tab w:val="left" w:pos="53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-Continued on Following P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6" w:leader="none"/>
                                <w:tab w:val="left" w:pos="3600" w:leader="none"/>
                                <w:tab w:val="left" w:pos="53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6" w:leader="none"/>
                                <w:tab w:val="left" w:pos="3600" w:leader="none"/>
                                <w:tab w:val="left" w:pos="5310" w:leader="none"/>
                              </w:tabs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6" w:leader="none"/>
                                <w:tab w:val="left" w:pos="5310" w:leader="none"/>
                              </w:tabs>
                              <w:jc w:val="both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             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pt;height:561.05pt;mso-wrap-distance-left:9.05pt;mso-wrap-distance-right:9.05pt;mso-wrap-distance-top:0pt;mso-wrap-distance-bottom:0pt;margin-top:68.95pt;mso-position-vertical-relative:text;margin-left: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860" w:leader="none"/>
                        </w:tabs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</w:rPr>
                        <w:t>RESIDENTIAL CONSERVATION INCENTIVE PROGR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648" w:leader="none"/>
                          <w:tab w:val="left" w:pos="1008" w:leader="none"/>
                        </w:tabs>
                        <w:ind w:left="288" w:hanging="288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AVAILABILITY: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This program is available throughout Cascade’s Washington service territory to qualifying residential customers served on rate schedule 503 upon meeting the requirements contained in the following eligibility section.  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u w:val="single"/>
                        </w:rPr>
                        <w:t>PROGRAM DESCRIPTION: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This program is designed to increase energy efficiency in residential households within Cascade’s service territory by providing rebates for the installation of certain energy efficiency measures in qualifying residential dwellings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u w:val="single"/>
                        </w:rPr>
                        <w:t>ELIGIBILITY: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To qualify for incentives, customers must meet the end-use qualifications identified in the Measures/Incentive Table below.  Additionally as applicable to the project, baseline insulation levels in existing structures must not exceed the following baseline specifications in order to qualify for an incentive.  </w:t>
                      </w:r>
                    </w:p>
                    <w:p>
                      <w:pPr>
                        <w:pStyle w:val="TextBody"/>
                        <w:ind w:left="648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ab/>
                        <w:tab/>
                        <w:tab/>
                        <w:t xml:space="preserve">      Existing Insulation Level</w:t>
                      </w:r>
                    </w:p>
                    <w:p>
                      <w:pPr>
                        <w:pStyle w:val="TextBody"/>
                        <w:ind w:left="64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Ceiling/Attic             </w:t>
                        <w:tab/>
                        <w:tab/>
                        <w:t>R-18 or less</w:t>
                      </w:r>
                    </w:p>
                    <w:p>
                      <w:pPr>
                        <w:pStyle w:val="TextBody"/>
                        <w:ind w:left="648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Floor                </w:t>
                        <w:tab/>
                        <w:tab/>
                        <w:tab/>
                        <w:t>R-11 or less</w:t>
                      </w:r>
                    </w:p>
                    <w:p>
                      <w:pPr>
                        <w:pStyle w:val="TextBody"/>
                        <w:ind w:left="648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Wall          </w:t>
                        <w:tab/>
                        <w:tab/>
                        <w:tab/>
                        <w:t>R-4 or less</w:t>
                      </w:r>
                    </w:p>
                    <w:p>
                      <w:pPr>
                        <w:pStyle w:val="TextBody"/>
                        <w:ind w:left="648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ustomers currently using high-efficiency natural gas HVAC or water heating equipment are not eligible for the high efficiency equipment measures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648" w:leader="none"/>
                          <w:tab w:val="left" w:pos="1008" w:leader="none"/>
                        </w:tabs>
                        <w:ind w:left="288" w:hanging="288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MEASURES/INCENTIV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648" w:leader="none"/>
                          <w:tab w:val="left" w:pos="1008" w:leader="none"/>
                        </w:tabs>
                        <w:jc w:val="both"/>
                        <w:rPr/>
                      </w:pPr>
                      <w:r>
                        <w:rPr/>
                        <w:t xml:space="preserve">The following measures are deemed cost-effective and may be recommended under this program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648" w:leader="none"/>
                          <w:tab w:val="left" w:pos="1008" w:leader="none"/>
                        </w:tabs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tbl>
                      <w:tblPr>
                        <w:tblW w:w="10414" w:type="dxa"/>
                        <w:jc w:val="left"/>
                        <w:tblInd w:w="-2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1"/>
                        <w:gridCol w:w="3875"/>
                        <w:gridCol w:w="189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hole Home Packages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centive Amount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6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ergy Star Certified Home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ational Program Requirements </w:t>
                              <w:br/>
                              <w:t>Version 3.1 (Rev. 08)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$600.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6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ilt Green Washington Certified Home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rtified from one to five stars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$6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6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nd Alone Measures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centive Amount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6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igh Efficiency Gas Furnace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% AFUE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$250.0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6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igh Efficiency Combination Radiant Heat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% AFUE Combination Domestic Hot Water and Hydronic Space Heating System using pre-approved Tankless Water Heater</w:t>
                            </w:r>
                            <w:r>
                              <w:rPr>
                                <w:vertAlign w:val="superscript"/>
                              </w:rPr>
                              <w:t>1&amp;2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$825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6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Condensing High Efficiency Tankless Water Heater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.91 EF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$150.0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6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igh Efficiency Gas Hearth (Fireplac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with Intermittent Ignition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% AFUE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$250.0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6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igh Efficiency Gas Hearth (Fireplace)</w:t>
                            </w: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br/>
                              <w:t>with Intermittent Ignition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70% FE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$150.0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6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ll Insulation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qual to or greater than R-11 or to fill cavity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$.35/sf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166" w:leader="none"/>
                          <w:tab w:val="left" w:pos="3600" w:leader="none"/>
                          <w:tab w:val="left" w:pos="5310" w:leader="none"/>
                        </w:tabs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66" w:leader="none"/>
                          <w:tab w:val="left" w:pos="3600" w:leader="none"/>
                          <w:tab w:val="left" w:pos="5310" w:leader="none"/>
                        </w:tabs>
                        <w:ind w:left="720" w:hanging="0"/>
                        <w:jc w:val="both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66" w:leader="none"/>
                          <w:tab w:val="left" w:pos="3600" w:leader="none"/>
                          <w:tab w:val="left" w:pos="5310" w:leader="none"/>
                        </w:tabs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66" w:leader="none"/>
                          <w:tab w:val="left" w:pos="3600" w:leader="none"/>
                          <w:tab w:val="left" w:pos="5310" w:leader="none"/>
                        </w:tabs>
                        <w:jc w:val="center"/>
                        <w:rPr/>
                      </w:pPr>
                      <w:r>
                        <w:rPr/>
                        <w:t>--Continued on Following Pa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66" w:leader="none"/>
                          <w:tab w:val="left" w:pos="3600" w:leader="none"/>
                          <w:tab w:val="left" w:pos="531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66" w:leader="none"/>
                          <w:tab w:val="left" w:pos="3600" w:leader="none"/>
                          <w:tab w:val="left" w:pos="5310" w:leader="none"/>
                        </w:tabs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66" w:leader="none"/>
                          <w:tab w:val="left" w:pos="5310" w:leader="none"/>
                        </w:tabs>
                        <w:jc w:val="both"/>
                        <w:rPr>
                          <w:rFonts w:ascii="CG Times;Times New Roman" w:hAnsi="CG Times;Times New Roman" w:cs="CG Times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z w:val="16"/>
                          <w:szCs w:val="16"/>
                        </w:rPr>
                        <w:tab/>
                        <w:t xml:space="preserve">              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900" w:right="1800" w:gutter="0" w:header="0" w:top="3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CNG/W16-09-01</w:t>
    </w:r>
  </w:p>
  <w:p>
    <w:pPr>
      <w:pStyle w:val="Footer"/>
      <w:rPr/>
    </w:pPr>
    <w:r>
      <w:rPr/>
      <w:t xml:space="preserve">            </w:t>
    </w:r>
    <w:r>
      <w:rPr/>
      <w:t xml:space="preserve">Issued: </w:t>
    </w:r>
    <w:r>
      <w:rPr>
        <w:u w:val="single"/>
      </w:rPr>
      <w:t>September 9, 2016</w:t>
    </w:r>
    <w:r>
      <w:rPr/>
      <w:tab/>
      <w:t xml:space="preserve"> </w:t>
      <w:tab/>
      <w:t xml:space="preserve">Effective:  </w:t>
    </w:r>
    <w:r>
      <w:rPr>
        <w:u w:val="single"/>
      </w:rPr>
      <w:t xml:space="preserve"> October 10, 2016</w:t>
    </w:r>
  </w:p>
  <w:p>
    <w:pPr>
      <w:pStyle w:val="Footer"/>
      <w:jc w:val="center"/>
      <w:rPr/>
    </w:pPr>
    <w:r>
      <w:rPr/>
      <w:t xml:space="preserve">ISSUED BY </w:t>
    </w:r>
    <w:r>
      <w:rPr>
        <w:b/>
      </w:rPr>
      <w:t>CASCADE NATURAL GAS CORPORATION</w:t>
    </w:r>
  </w:p>
  <w:p>
    <w:pPr>
      <w:pStyle w:val="Footer"/>
      <w:rPr/>
    </w:pPr>
    <w:r>
      <w:rPr/>
      <w:t xml:space="preserve"> </w:t>
    </w:r>
    <w:r>
      <w:rPr/>
      <w:t>BY</w:t>
    </w:r>
    <w:r>
      <w:rPr>
        <w:b/>
      </w:rPr>
      <w:t xml:space="preserve">    </w:t>
    </w:r>
    <w:r>
      <w:rPr/>
      <w:drawing>
        <wp:inline distT="0" distB="0" distL="0" distR="0">
          <wp:extent cx="1383030" cy="197485"/>
          <wp:effectExtent l="0" t="0" r="0" b="0"/>
          <wp:docPr id="7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2" r="-1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                                                         </w:t>
    </w:r>
    <w:r>
      <w:rPr/>
      <w:t xml:space="preserve">TITLE         </w:t>
    </w:r>
    <w:r>
      <w:rPr>
        <w:b/>
      </w:rPr>
      <w:t xml:space="preserve">Director    </w:t>
    </w:r>
  </w:p>
  <w:p>
    <w:pPr>
      <w:pStyle w:val="Footer"/>
      <w:rPr/>
    </w:pPr>
    <w:r>
      <w:rPr>
        <w:b/>
      </w:rPr>
      <w:t xml:space="preserve">             </w:t>
    </w:r>
    <w:r>
      <w:rPr>
        <w:b/>
      </w:rPr>
      <w:t xml:space="preserve">Michael Parvinen </w:t>
      <w:tab/>
      <w:t xml:space="preserve">                                                                                                                 Regulatory Affai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97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648" w:leader="none"/>
        <w:tab w:val="left" w:pos="1008" w:leader="none"/>
      </w:tabs>
      <w:jc w:val="both"/>
    </w:pPr>
    <w:rPr>
      <w:rFonts w:ascii="CG Times;Times New Roman" w:hAnsi="CG Times;Times New Roman" w:cs="CG Times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22:00Z</dcterms:created>
  <dc:creator>Debbie Pulis</dc:creator>
  <dc:description/>
  <cp:keywords/>
  <dc:language>en-US</dc:language>
  <cp:lastModifiedBy>Cascade Natural Gas</cp:lastModifiedBy>
  <cp:lastPrinted>2014-07-24T15:48:00Z</cp:lastPrinted>
  <dcterms:modified xsi:type="dcterms:W3CDTF">2016-09-07T20:4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9-09T00:00:00Z</vt:lpwstr>
  </property>
  <property fmtid="{D5CDD505-2E9C-101B-9397-08002B2CF9AE}" pid="6" name="DocketNumber">
    <vt:lpwstr>16106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9-0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