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        Waste Management of Washington, Inc.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237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szCs w:val="20"/>
          <w:u w:val="single"/>
        </w:rPr>
        <w:t xml:space="preserve"> 601-415-286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>Waste Management of Spokane, Valley Garbage Service Co.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      Tariff                                                                 </w:t>
      </w:r>
      <w:r>
        <w:rPr>
          <w:rFonts w:cs="Arial" w:ascii="Arial" w:hAnsi="Arial"/>
          <w:sz w:val="20"/>
        </w:rPr>
        <w:t xml:space="preserve">Number       </w:t>
      </w:r>
      <w:r>
        <w:rPr>
          <w:rFonts w:cs="Arial" w:ascii="Arial" w:hAnsi="Arial"/>
          <w:sz w:val="20"/>
          <w:u w:val="single"/>
        </w:rPr>
        <w:t>18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22 and 26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22 and 26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Docket TG-106815 approved a new residential rebate of $1.78/mo. and a multi-family rebate of $0.28/yard. However, it was discovered due to a clerical error on the part of the Company that there was a clerical error in the data used to determine these new rebates. Had the data been documented correctly the new residential rebate would have been $1.06/mo. and the multi-family rebate $0.18/yard. We respectfully request that these revised tariff page go into effect with less than statutory notice to correct this error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Michael A. Weinstein, Senior Pricing Manager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>Waste Management of Washingt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Jason Rose, Pacific NW Area Vice President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>(425) 814-7831/(425) 814-7866/jrose@wm.com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October 1, 201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  <w:t>Senior Pricing Manager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Michael A. Weinstein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425) </w:t>
      </w:r>
      <w:r>
        <w:rPr>
          <w:rFonts w:cs="Arial" w:ascii="Arial" w:hAnsi="Arial"/>
          <w:sz w:val="20"/>
          <w:u w:val="single"/>
        </w:rPr>
        <w:t xml:space="preserve"> 814-7840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</w:t>
      </w:r>
      <w:r>
        <w:rPr>
          <w:rFonts w:cs="Arial" w:ascii="Arial" w:hAnsi="Arial"/>
          <w:sz w:val="20"/>
        </w:rPr>
        <w:t xml:space="preserve">E-mail    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720 4th Avenue, Suite 400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Kirkland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98033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8:00Z</dcterms:created>
  <dc:creator>Cathie Anderson</dc:creator>
  <dc:description/>
  <cp:keywords/>
  <dc:language>en-US</dc:language>
  <cp:lastModifiedBy>Weinstein, Mike</cp:lastModifiedBy>
  <cp:lastPrinted>2016-02-10T10:45:00Z</cp:lastPrinted>
  <dcterms:modified xsi:type="dcterms:W3CDTF">2016-08-30T16:5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6-08-30T00:00:00Z</vt:lpwstr>
  </property>
  <property fmtid="{D5CDD505-2E9C-101B-9397-08002B2CF9AE}" pid="8" name="DocketNumber">
    <vt:lpwstr>161034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8-3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