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uly 29, 2016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Steven V. King, Executive Director &amp;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 Lewis River Telephone Company d/b/a TDS Telecom Supplement to Report 1 Docket No. UT-1608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K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NECA-1 submission requested per WAC 480-123-070(1)(a) for Lewis River Telephone Company d/b/a TDS Telecom is attach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there are questions or concerns regarding this filing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</w:rPr>
          <w:t>gail.long@tdstelecom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s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l L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3:00Z</dcterms:created>
  <dc:creator>TDS</dc:creator>
  <dc:description/>
  <cp:keywords/>
  <dc:language>en-US</dc:language>
  <cp:lastModifiedBy>Schiefelbein, Bruce E.</cp:lastModifiedBy>
  <cp:lastPrinted>2015-07-10T12:44:00Z</cp:lastPrinted>
  <dcterms:modified xsi:type="dcterms:W3CDTF">2016-07-29T13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6-07-29T00:00:00Z</vt:lpwstr>
  </property>
  <property fmtid="{D5CDD505-2E9C-101B-9397-08002B2CF9AE}" pid="7" name="DocketNumber">
    <vt:lpwstr>160871</vt:lpwstr>
  </property>
  <property fmtid="{D5CDD505-2E9C-101B-9397-08002B2CF9AE}" pid="8" name="DocumentDescription">
    <vt:lpwstr>Cover Letter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4689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7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