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 STATE</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In re the Application of </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t>Iliad Water Company, LLC and</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rPr>
              <w:t>Iliad Water Services Inc.</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t>For Approval of Certain Transfers of Control and Merger</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APPLICATION</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Application is filed by Iliad Water Company, LLC ("Iliad LLC") and Iliad Water Services Inc., together the "Companies."  This Application seeks approval of the Washington Utilities and Transportation Commission ("Commission") to merge Iliad Water Services Inc. into and become part of Iliad Water Company, LLC.  This Application is filed pursuant to the Commission's rules contained in Chapter 480-143 WAC.</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liad Water Services Inc. serves customers located in several water systems in Pierce, Snohomish, Clallam and Kitsap Counties.  </w:t>
      </w:r>
    </w:p>
    <w:p>
      <w:pPr>
        <w:pStyle w:val="Normal"/>
        <w:spacing w:lineRule="auto" w:line="480"/>
        <w:ind w:firstLine="720"/>
        <w:rPr/>
      </w:pPr>
      <w:r>
        <w:rPr>
          <w:rFonts w:cs="Times New Roman" w:ascii="Times New Roman" w:hAnsi="Times New Roman"/>
          <w:sz w:val="24"/>
          <w:szCs w:val="24"/>
        </w:rPr>
        <w:t xml:space="preserve">The Plan of Merger is attached as Exhibit 1.  The Articles of Merger are attached as Exhibit 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customers will continue to be served at their current rates and the applicable rate schedules for each system as set out in Iliad's tariff.  At an appropriate point in time, service may be combined under one tariff rate.  However, in order to ensure that the transaction is seamless for customers, the current tariff rate schedules will be maintained until there is a general rate case filed by Iliad.  At that time, the Commission can determine whether it wants a unified tariff rate or to maintain the applicable tariff sheets for each water system.  In the mean time Iliad LLC has filed a Tariff Adoption Notice, copy attached as Exhibit 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The customers have been notified of this transaction.  A copy of the customer notice is attached as Exhibit 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The Companies respectfully request that the Commission approve this Applic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Intentionally left blan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ursuant to the requirements of WAC 480-143-130, the undersigned, as attorney for the Companies, certifies that the information included in this Application is true and correct to the bes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f the signer's information and belief under penalty of perjury as set forth in RCW 9A.72.08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ted the 31st day of May, 2016.</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________________________________________________</w:t>
      </w:r>
    </w:p>
    <w:p>
      <w:pPr>
        <w:pStyle w:val="Normal"/>
        <w:tabs>
          <w:tab w:val="clear" w:pos="720"/>
          <w:tab w:val="left" w:pos="360" w:leader="none"/>
        </w:tabs>
        <w:spacing w:lineRule="auto" w:line="240"/>
        <w:ind w:left="1440" w:hanging="1440"/>
        <w:rPr/>
      </w:pPr>
      <w:r>
        <w:rPr>
          <w:rFonts w:cs="Times New Roman" w:ascii="Times New Roman" w:hAnsi="Times New Roman"/>
          <w:sz w:val="24"/>
        </w:rPr>
        <w:tab/>
        <w:tab/>
        <w:tab/>
        <w:tab/>
        <w:tab/>
        <w:t>RICHARD A. FINNIGAN, WSB #6443</w:t>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szCs w:val="24"/>
            </w:rPr>
            <w:t>APPLICATION</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10z0">
    <w:name w:val="WW8Num10z0"/>
    <w:qFormat/>
    <w:rPr>
      <w:rFonts w:ascii="Garamond" w:hAnsi="Garamond" w:cs="Garamond"/>
      <w:b/>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47:00Z</dcterms:created>
  <dc:creator>MARYLAND STAFF LEGAL</dc:creator>
  <dc:description/>
  <cp:keywords/>
  <dc:language>en-US</dc:language>
  <cp:lastModifiedBy>Candace Shofstall</cp:lastModifiedBy>
  <cp:lastPrinted>2016-05-31T08:34:00Z</cp:lastPrinted>
  <dcterms:modified xsi:type="dcterms:W3CDTF">2016-05-31T15:35:00Z</dcterms:modified>
  <cp:revision>10</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Iliad Water Service, Inc.</vt:lpwstr>
  </property>
  <property fmtid="{D5CDD505-2E9C-101B-9397-08002B2CF9AE}" pid="5" name="CaseStatus">
    <vt:lpwstr>Closed</vt:lpwstr>
  </property>
  <property fmtid="{D5CDD505-2E9C-101B-9397-08002B2CF9AE}" pid="6" name="CaseType">
    <vt:lpwstr>Application for Transfer</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6-05-31T00:00:00Z</vt:lpwstr>
  </property>
  <property fmtid="{D5CDD505-2E9C-101B-9397-08002B2CF9AE}" pid="10" name="DocketNumber">
    <vt:lpwstr>160784</vt:lpwstr>
  </property>
  <property fmtid="{D5CDD505-2E9C-101B-9397-08002B2CF9AE}" pid="11" name="DocumentGroup">
    <vt:lpwstr/>
  </property>
  <property fmtid="{D5CDD505-2E9C-101B-9397-08002B2CF9AE}" pid="12" name="DocumentSetType">
    <vt:lpwstr>Initial Filing</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6-05-31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