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CADE NATURAL GAS CORPORATION</w:t>
      </w:r>
    </w:p>
    <w:p>
      <w:pPr>
        <w:pStyle w:val="Normal"/>
        <w:jc w:val="center"/>
        <w:rPr/>
      </w:pPr>
      <w:r>
        <w:rPr/>
        <w:t>2015 Affiliated Interest Report to the</w:t>
      </w:r>
    </w:p>
    <w:p>
      <w:pPr>
        <w:pStyle w:val="Normal"/>
        <w:jc w:val="center"/>
        <w:rPr/>
      </w:pPr>
      <w:r>
        <w:rPr/>
        <w:t>Washington Utilities and Transportation Commission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his report provides the information required per WAC 480-90-264 for the 2015 calendar yea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u w:val="single"/>
        </w:rPr>
        <w:t>WAC 480-90-264 (1) –</w:t>
      </w:r>
      <w:r>
        <w:rPr>
          <w:b/>
        </w:rPr>
        <w:t xml:space="preserve"> The affiliated interest and subsidiary transaction report must include a corporate organizational chart of the utility and its affiliated interest and subsidiarie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>See the attached organizational chart.  Please note that CGC Resources, Inc. had no transactions with the Company in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u w:val="single"/>
        </w:rPr>
        <w:t>WAC 480-90-264 (1) –</w:t>
      </w:r>
      <w:r>
        <w:rPr>
          <w:b/>
        </w:rPr>
        <w:t xml:space="preserve"> Provide a summary of all transactions, except transactions at tariff rates, that occurred between the utility and its affiliated interest and the utility and its subsidiaries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980"/>
        <w:gridCol w:w="1800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MDU Resources Group, Inc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ccou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 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 Washingt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U/MDUR Consulting-Cap Ex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3,502,197.73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2,652,214.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tion Exp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6,586.12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4,987.69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ca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14,489.4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10,972.83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   213,88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   161,973.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 Gas Supply Exp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208,841.01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158,155.27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asuring &amp; Regulating Exp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111,429.34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84,385.42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 Exp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746,653.8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565,440.99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utine Meter Reading Exp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156,601.16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118,594.05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tomer Collection Exp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5,609,929.57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4,248,399.50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onal &amp; Instructional Advertising  Exp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19,805.3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14,998.57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tional Adverti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115.3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            87.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tive &amp; General Sala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3,941,952.04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2,985,240.21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ice Supplies &amp; Exp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1,743,769.36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1,320,556.57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tive Expense Capitaliz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     (4,522.7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(3,425.09)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side Services Emplo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$     309,59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  234,454.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juries and Dam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$         1,222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          925.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loyee Pensions &amp; Benef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$     326,605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   247,338.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 Advertising Exp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$       18,805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     14,241.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c. General Exp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$     175,232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132,703.44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$  1,214,385.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$     919,654.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d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$18,317,574.02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$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3,871,878.44   </w:t>
            </w:r>
          </w:p>
        </w:tc>
      </w:tr>
    </w:tbl>
    <w:p>
      <w:pPr>
        <w:pStyle w:val="Normal"/>
        <w:ind w:left="1080" w:hanging="0"/>
        <w:jc w:val="both"/>
        <w:rPr/>
      </w:pPr>
      <w:r>
        <w:br w:type="page"/>
      </w:r>
      <w:r>
        <w:rPr/>
      </w:r>
    </w:p>
    <w:tbl>
      <w:tblPr>
        <w:tblW w:w="6390" w:type="dxa"/>
        <w:jc w:val="left"/>
        <w:tblInd w:w="1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90"/>
        <w:gridCol w:w="17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ffiliate/Subsidi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Compa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Washingt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BI Energy Transmi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 7,551.20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7,551.20 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ture Source Capital Cor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3,229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,018.9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nife Riv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9,87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ana Dakota Util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$782,625.6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$592,682.39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mountain Gas 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$791,525.7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$599,422.42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nnial Holdings Capi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270,149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 961,883.85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u w:val="single"/>
        </w:rPr>
        <w:t>WAC 480-90-264(2)</w:t>
      </w:r>
      <w:r>
        <w:rPr>
          <w:b/>
        </w:rPr>
        <w:t xml:space="preserve"> – When total transactions with an affiliated interest or subsidiary equal or exceed one hundred thousand dollars, the utility must provi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balance sheet and income statement for such affiliated interest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Below is the Income Statement and Balance Sheet for each company where transactions with Cascade Natural Gas Corporation exceeded $100,000 in 2015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Centennial Holdings Capital LLC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</w:tblGrid>
      <w:tr>
        <w:trPr>
          <w:trHeight w:val="3782" w:hRule="atLeast"/>
        </w:trPr>
        <w:tc>
          <w:tcPr>
            <w:tcW w:w="5972" w:type="dxa"/>
            <w:tcBorders/>
          </w:tcPr>
          <w:tbl>
            <w:tblPr>
              <w:tblW w:w="5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218"/>
              <w:gridCol w:w="80"/>
              <w:gridCol w:w="2095"/>
            </w:tblGrid>
            <w:tr>
              <w:trPr>
                <w:trHeight w:val="315" w:hRule="atLeast"/>
              </w:trPr>
              <w:tc>
                <w:tcPr>
                  <w:tcW w:w="321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Year ended December 31, </w:t>
                  </w:r>
                </w:p>
              </w:tc>
              <w:tc>
                <w:tcPr>
                  <w:tcW w:w="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Income statement data </w:t>
                  </w:r>
                </w:p>
              </w:tc>
              <w:tc>
                <w:tcPr>
                  <w:tcW w:w="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ting revenues</w:t>
                  </w:r>
                </w:p>
              </w:tc>
              <w:tc>
                <w:tcPr>
                  <w:tcW w:w="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9,190,9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ting expenses:</w:t>
                  </w:r>
                </w:p>
              </w:tc>
              <w:tc>
                <w:tcPr>
                  <w:tcW w:w="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tions</w:t>
                  </w:r>
                </w:p>
              </w:tc>
              <w:tc>
                <w:tcPr>
                  <w:tcW w:w="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4,1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preciation</w:t>
                  </w:r>
                </w:p>
              </w:tc>
              <w:tc>
                <w:tcPr>
                  <w:tcW w:w="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70,308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xes other Than Income</w:t>
                  </w:r>
                </w:p>
              </w:tc>
              <w:tc>
                <w:tcPr>
                  <w:tcW w:w="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,0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in on Disp. Of Property</w:t>
                  </w:r>
                </w:p>
              </w:tc>
              <w:tc>
                <w:tcPr>
                  <w:tcW w:w="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(8,483.7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ss on Disp. Of Property</w:t>
                  </w:r>
                </w:p>
              </w:tc>
              <w:tc>
                <w:tcPr>
                  <w:tcW w:w="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927,661.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otal operating expenses</w:t>
                  </w:r>
                </w:p>
              </w:tc>
              <w:tc>
                <w:tcPr>
                  <w:tcW w:w="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784,6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ting income</w:t>
                  </w:r>
                </w:p>
              </w:tc>
              <w:tc>
                <w:tcPr>
                  <w:tcW w:w="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406,3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ther income </w:t>
                  </w:r>
                </w:p>
              </w:tc>
              <w:tc>
                <w:tcPr>
                  <w:tcW w:w="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7,0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ther Income Deductions</w:t>
                  </w:r>
                </w:p>
              </w:tc>
              <w:tc>
                <w:tcPr>
                  <w:tcW w:w="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6,7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come (loss) before taxes</w:t>
                  </w:r>
                </w:p>
              </w:tc>
              <w:tc>
                <w:tcPr>
                  <w:tcW w:w="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976,6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come taxes</w:t>
                  </w:r>
                </w:p>
              </w:tc>
              <w:tc>
                <w:tcPr>
                  <w:tcW w:w="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     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109,4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8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t Income</w:t>
                  </w:r>
                </w:p>
              </w:tc>
              <w:tc>
                <w:tcPr>
                  <w:tcW w:w="8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95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2,867,207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361"/>
        <w:gridCol w:w="1503"/>
      </w:tblGrid>
      <w:tr>
        <w:trPr>
          <w:trHeight w:val="315" w:hRule="atLeast"/>
        </w:trPr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Year ended December 31, 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alance sheet data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erty, plant and equipment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9,497,274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s accumulated depreciation, depletio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 amortization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3,753,546)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 property, plant and equipment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743,728</w:t>
            </w:r>
          </w:p>
        </w:tc>
      </w:tr>
      <w:tr>
        <w:trPr>
          <w:trHeight w:val="414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 assets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06,296</w:t>
            </w:r>
          </w:p>
        </w:tc>
      </w:tr>
      <w:tr>
        <w:trPr>
          <w:trHeight w:val="449" w:hRule="atLeast"/>
        </w:trPr>
        <w:tc>
          <w:tcPr>
            <w:tcW w:w="4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identifiable assets</w:t>
            </w:r>
          </w:p>
        </w:tc>
        <w:tc>
          <w:tcPr>
            <w:tcW w:w="3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8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6,150,035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Intermountain Gas Company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tbl>
      <w:tblPr>
        <w:tblW w:w="53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8"/>
        <w:gridCol w:w="80"/>
        <w:gridCol w:w="2095"/>
      </w:tblGrid>
      <w:tr>
        <w:trPr>
          <w:trHeight w:val="315" w:hRule="atLeast"/>
        </w:trPr>
        <w:tc>
          <w:tcPr>
            <w:tcW w:w="3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Year ended December 31, 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come statement data (000's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ng revenues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258,368 </w:t>
            </w:r>
          </w:p>
        </w:tc>
      </w:tr>
      <w:tr>
        <w:trPr>
          <w:trHeight w:val="30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ng expenses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chased natural gas sol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926</w:t>
            </w:r>
          </w:p>
        </w:tc>
      </w:tr>
      <w:tr>
        <w:trPr>
          <w:trHeight w:val="30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on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87</w:t>
            </w:r>
          </w:p>
        </w:tc>
      </w:tr>
      <w:tr>
        <w:trPr>
          <w:trHeight w:val="30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reciation and amortiza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29</w:t>
            </w:r>
          </w:p>
        </w:tc>
      </w:tr>
      <w:tr>
        <w:trPr>
          <w:trHeight w:val="30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xes other Than Incom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1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operating expenses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244,052 </w:t>
            </w:r>
          </w:p>
        </w:tc>
      </w:tr>
      <w:tr>
        <w:trPr>
          <w:trHeight w:val="30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ng incom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16</w:t>
            </w:r>
          </w:p>
        </w:tc>
      </w:tr>
      <w:tr>
        <w:trPr>
          <w:trHeight w:val="30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 income (expense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9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her Income 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me (loss) before tax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08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me taxes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80</w:t>
            </w:r>
          </w:p>
        </w:tc>
      </w:tr>
      <w:tr>
        <w:trPr>
          <w:trHeight w:val="315" w:hRule="atLeast"/>
        </w:trPr>
        <w:tc>
          <w:tcPr>
            <w:tcW w:w="32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 Income</w:t>
            </w:r>
          </w:p>
        </w:tc>
        <w:tc>
          <w:tcPr>
            <w:tcW w:w="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7,028 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361"/>
        <w:gridCol w:w="1503"/>
      </w:tblGrid>
      <w:tr>
        <w:trPr>
          <w:trHeight w:val="315" w:hRule="atLeast"/>
        </w:trPr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Year ended December 31, 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lance sheet data (000's)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erty, plant and equipment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602,793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s accumulated depreciation, depletio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 amortization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28,488)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 property, plant and equipment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305</w:t>
            </w:r>
          </w:p>
        </w:tc>
      </w:tr>
      <w:tr>
        <w:trPr>
          <w:trHeight w:val="414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 assets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702</w:t>
            </w:r>
          </w:p>
        </w:tc>
      </w:tr>
      <w:tr>
        <w:trPr>
          <w:trHeight w:val="449" w:hRule="atLeast"/>
        </w:trPr>
        <w:tc>
          <w:tcPr>
            <w:tcW w:w="4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identifiable assets</w:t>
            </w:r>
          </w:p>
        </w:tc>
        <w:tc>
          <w:tcPr>
            <w:tcW w:w="3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8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396,007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Montana-Dakota Utilities Co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tbl>
      <w:tblPr>
        <w:tblW w:w="53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8"/>
        <w:gridCol w:w="80"/>
        <w:gridCol w:w="2095"/>
      </w:tblGrid>
      <w:tr>
        <w:trPr>
          <w:trHeight w:val="315" w:hRule="atLeast"/>
        </w:trPr>
        <w:tc>
          <w:tcPr>
            <w:tcW w:w="3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Year ended December 31, 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come statement data (000's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ng revenues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541,923 </w:t>
            </w:r>
          </w:p>
        </w:tc>
      </w:tr>
      <w:tr>
        <w:trPr>
          <w:trHeight w:val="30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ng expenses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chased natural gas sol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,231</w:t>
            </w:r>
          </w:p>
        </w:tc>
      </w:tr>
      <w:tr>
        <w:trPr>
          <w:trHeight w:val="30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on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76</w:t>
            </w:r>
          </w:p>
        </w:tc>
      </w:tr>
      <w:tr>
        <w:trPr>
          <w:trHeight w:val="30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reciation and amortiza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12</w:t>
            </w:r>
          </w:p>
        </w:tc>
      </w:tr>
      <w:tr>
        <w:trPr>
          <w:trHeight w:val="30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xes other Than Incom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53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operating expenses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508,072 </w:t>
            </w:r>
          </w:p>
        </w:tc>
      </w:tr>
      <w:tr>
        <w:trPr>
          <w:trHeight w:val="30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ng incom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851</w:t>
            </w:r>
          </w:p>
        </w:tc>
      </w:tr>
      <w:tr>
        <w:trPr>
          <w:trHeight w:val="30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 income (expense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31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her Income 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16</w:t>
            </w:r>
          </w:p>
        </w:tc>
      </w:tr>
      <w:tr>
        <w:trPr>
          <w:trHeight w:val="300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me (loss) before tax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36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me taxes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19</w:t>
            </w:r>
          </w:p>
        </w:tc>
      </w:tr>
      <w:tr>
        <w:trPr>
          <w:trHeight w:val="315" w:hRule="atLeast"/>
        </w:trPr>
        <w:tc>
          <w:tcPr>
            <w:tcW w:w="32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 Income</w:t>
            </w:r>
          </w:p>
        </w:tc>
        <w:tc>
          <w:tcPr>
            <w:tcW w:w="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3,417 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361"/>
        <w:gridCol w:w="1654"/>
      </w:tblGrid>
      <w:tr>
        <w:trPr>
          <w:trHeight w:val="315" w:hRule="atLeast"/>
        </w:trPr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Year ended December 31, 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lance sheet data (000's)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erty, plant and equipment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,483,735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s accumulated depreciation, depletio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 amortization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533,176)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 property, plant and equipment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,559</w:t>
            </w:r>
          </w:p>
        </w:tc>
      </w:tr>
      <w:tr>
        <w:trPr>
          <w:trHeight w:val="414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 assets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,484</w:t>
            </w:r>
          </w:p>
        </w:tc>
      </w:tr>
      <w:tr>
        <w:trPr>
          <w:trHeight w:val="449" w:hRule="atLeast"/>
        </w:trPr>
        <w:tc>
          <w:tcPr>
            <w:tcW w:w="4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identifiable assets</w:t>
            </w:r>
          </w:p>
        </w:tc>
        <w:tc>
          <w:tcPr>
            <w:tcW w:w="3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8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,402,043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description of the products or services provided to or from the utility and each such affiliated interest or subsidia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1890" w:hanging="450"/>
        <w:jc w:val="both"/>
        <w:rPr/>
      </w:pPr>
      <w:r>
        <w:rPr/>
        <w:t xml:space="preserve">MDU Resources Group, Inc, the parent Company to Cascade Natural Gas Corporation, provides </w:t>
      </w:r>
      <w:r>
        <w:rPr>
          <w:color w:val="000000"/>
        </w:rPr>
        <w:t>management</w:t>
      </w:r>
      <w:r>
        <w:rPr/>
        <w:t>/consulting/legal services to Cascade Natural Gas Corporation.</w:t>
      </w:r>
    </w:p>
    <w:p>
      <w:pPr>
        <w:pStyle w:val="Normal"/>
        <w:numPr>
          <w:ilvl w:val="0"/>
          <w:numId w:val="2"/>
        </w:numPr>
        <w:spacing w:before="0" w:after="120"/>
        <w:ind w:left="1890" w:hanging="450"/>
        <w:rPr/>
      </w:pPr>
      <w:r>
        <w:rPr>
          <w:lang w:val="en"/>
        </w:rPr>
        <w:t>Centennial Holdings Capital LLC carries various liability insurance policies on behalf of Cascade Natural Gas Corporation.</w:t>
      </w:r>
    </w:p>
    <w:p>
      <w:pPr>
        <w:pStyle w:val="Normal"/>
        <w:numPr>
          <w:ilvl w:val="0"/>
          <w:numId w:val="2"/>
        </w:numPr>
        <w:spacing w:before="0" w:after="120"/>
        <w:ind w:left="1890" w:hanging="450"/>
        <w:rPr/>
      </w:pPr>
      <w:r>
        <w:rPr>
          <w:lang w:val="en"/>
        </w:rPr>
        <w:t>Montana-Dakota Utilities Co. (MDU) – Cascade provides 24/7 gas control monitoring of MDU’s distribution system and provides notification to the appropriate personnel when a problem is detected.</w:t>
      </w:r>
    </w:p>
    <w:p>
      <w:pPr>
        <w:pStyle w:val="Normal"/>
        <w:numPr>
          <w:ilvl w:val="0"/>
          <w:numId w:val="2"/>
        </w:numPr>
        <w:spacing w:before="0" w:after="120"/>
        <w:ind w:left="1890" w:hanging="450"/>
        <w:rPr/>
      </w:pPr>
      <w:r>
        <w:rPr>
          <w:lang w:val="en"/>
        </w:rPr>
        <w:t>Intermountain Gas Co. (IGC) - Cascade provides 24/7 gas control monitoring of IGC’s distribution system and provides notification to the appropriate personnel when a problem is detected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caps/>
        </w:rPr>
      </w:pPr>
      <w:r>
        <w:rPr>
          <w:b/>
        </w:rPr>
        <w:t>(c)</w:t>
        <w:tab/>
      </w:r>
      <w:r>
        <w:rPr>
          <w:b/>
          <w:caps/>
        </w:rPr>
        <w:t xml:space="preserve">A </w:t>
      </w:r>
      <w:r>
        <w:rPr>
          <w:b/>
        </w:rPr>
        <w:t xml:space="preserve">description of the Pricing Basis or Costing Method, and procedures for allocating costs for such products or services, and the amount and the accounts charged during the year. </w:t>
      </w:r>
    </w:p>
    <w:p>
      <w:pPr>
        <w:pStyle w:val="Normal"/>
        <w:ind w:left="720" w:hanging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BodyTextIndent2"/>
        <w:rPr/>
      </w:pPr>
      <w:r>
        <w:rPr/>
        <w:t>See the attached Intercompany Administrative Services Agreement for costing method procedures regarding MDU Resources Group, Inc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caps/>
        </w:rPr>
      </w:pPr>
      <w:r>
        <w:rPr>
          <w:b/>
        </w:rPr>
        <w:t>(d)</w:t>
      </w:r>
      <w:r>
        <w:rPr/>
        <w:tab/>
      </w:r>
      <w:r>
        <w:rPr>
          <w:b/>
        </w:rPr>
        <w:t>A Description of Terms of any Loans between the utility and each such affiliated interest or subsidiary and a listing of the year-end loan amounts and maximum loan amounts outstanding during the year.</w:t>
      </w:r>
    </w:p>
    <w:p>
      <w:pPr>
        <w:pStyle w:val="Normal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1440" w:hanging="0"/>
        <w:jc w:val="both"/>
        <w:rPr/>
      </w:pPr>
      <w:r>
        <w:rPr/>
        <w:t>No loans were made to an affiliate or subsidiary during 20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hanging="360"/>
        <w:jc w:val="both"/>
        <w:rPr>
          <w:b/>
          <w:b/>
        </w:rPr>
      </w:pPr>
      <w:r>
        <w:rPr>
          <w:b/>
        </w:rPr>
        <w:t xml:space="preserve">(e) </w:t>
        <w:tab/>
        <w:t>A Description of the terms and total amount of any obligation or liability assumed by the utility for each such affiliated interest or subsidiary.</w:t>
      </w:r>
    </w:p>
    <w:p>
      <w:pPr>
        <w:pStyle w:val="Normal"/>
        <w:ind w:left="720" w:hanging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Cs w:val="24"/>
        </w:rPr>
      </w:pPr>
      <w:r>
        <w:rPr>
          <w:szCs w:val="24"/>
        </w:rPr>
        <w:t>None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caps/>
        </w:rPr>
      </w:pPr>
      <w:r>
        <w:rPr>
          <w:b/>
        </w:rPr>
        <w:t>(f)</w:t>
        <w:tab/>
      </w:r>
      <w:r>
        <w:rPr>
          <w:b/>
          <w:caps/>
        </w:rPr>
        <w:t xml:space="preserve">A </w:t>
      </w:r>
      <w:r>
        <w:rPr>
          <w:b/>
        </w:rPr>
        <w:t>Description of the activities of each such affiliated interest or subsidiary with which the utility has transactions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spacing w:before="0" w:after="120"/>
        <w:ind w:left="1800" w:hanging="360"/>
        <w:jc w:val="both"/>
        <w:rPr/>
      </w:pPr>
      <w:r>
        <w:rPr/>
        <w:t xml:space="preserve">MDU Resources Group, Inc., the parent Company to Cascade Natural Gas Corporation, provides </w:t>
      </w:r>
      <w:r>
        <w:rPr>
          <w:color w:val="000000"/>
        </w:rPr>
        <w:t>management</w:t>
      </w:r>
      <w:r>
        <w:rPr/>
        <w:t>/consulting/legal services to Cascade Natural Gas Corporation.</w:t>
      </w:r>
    </w:p>
    <w:p>
      <w:pPr>
        <w:pStyle w:val="Normal"/>
        <w:numPr>
          <w:ilvl w:val="0"/>
          <w:numId w:val="2"/>
        </w:numPr>
        <w:spacing w:before="0" w:after="120"/>
        <w:ind w:left="1800" w:hanging="360"/>
        <w:rPr/>
      </w:pPr>
      <w:r>
        <w:rPr>
          <w:lang w:val="en"/>
        </w:rPr>
        <w:t>Centennial Holdings Capital LLC carries various liability insurance on behalf of Cascade Natural Gas.</w:t>
      </w:r>
    </w:p>
    <w:p>
      <w:pPr>
        <w:pStyle w:val="Normal"/>
        <w:numPr>
          <w:ilvl w:val="0"/>
          <w:numId w:val="2"/>
        </w:numPr>
        <w:spacing w:before="0" w:after="120"/>
        <w:ind w:left="1800" w:hanging="360"/>
        <w:rPr/>
      </w:pPr>
      <w:r>
        <w:rPr>
          <w:lang w:val="en"/>
        </w:rPr>
        <w:t>Montana-Dakota Utilities Co. (MDU) – Cascade handles 24/7 gas control monitoring of MDU’s distribution system and provides notification to the appropriate personnel when a problem is detected.</w:t>
      </w:r>
    </w:p>
    <w:p>
      <w:pPr>
        <w:pStyle w:val="Normal"/>
        <w:numPr>
          <w:ilvl w:val="0"/>
          <w:numId w:val="2"/>
        </w:numPr>
        <w:spacing w:before="0" w:after="120"/>
        <w:ind w:left="1800" w:hanging="360"/>
        <w:rPr/>
      </w:pPr>
      <w:r>
        <w:rPr>
          <w:lang w:val="en"/>
        </w:rPr>
        <w:t>Intermountain Gas Co. (IGC) - Cascade handles 24/7 gas control monitoring of IGC’s distribution system and provides notification to the appropriate personnel when a problem is detecte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>(g)</w:t>
        <w:tab/>
        <w:t xml:space="preserve">A List of all common officers and Directors between the gas utility and each such affiliated interest or subsidiary, along with their titles in each organization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Please see the attached lists.  (Common directors and officers among Cascade Natural Gas Corporation, CGC Resources, Inc., IGC, MDU, and Centennial Holdings Capital LLC are placed in bold.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ttachments</w:t>
      </w:r>
    </w:p>
    <w:p>
      <w:pPr>
        <w:pStyle w:val="Normal"/>
        <w:ind w:left="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Spacing"/>
        <w:jc w:val="center"/>
        <w:rPr>
          <w:b/>
          <w:b/>
        </w:rPr>
      </w:pPr>
      <w:r>
        <w:rPr>
          <w:b/>
        </w:rPr>
        <w:t>Subsidiaries of MDU Resources Group, Inc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Effective Date: 2/11/2016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reated Date:  2/11/2016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13716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MDU Resources Group, In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9.5pt;mso-wrap-distance-left:9.05pt;mso-wrap-distance-right:9.05pt;mso-wrap-distance-top:0pt;mso-wrap-distance-bottom:0pt;margin-top:9.9pt;mso-position-vertical-relative:text;margin-left:17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MDU Resources Group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6550</wp:posOffset>
                </wp:positionH>
                <wp:positionV relativeFrom="paragraph">
                  <wp:posOffset>25400</wp:posOffset>
                </wp:positionV>
                <wp:extent cx="635" cy="27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3535</wp:posOffset>
                </wp:positionH>
                <wp:positionV relativeFrom="paragraph">
                  <wp:posOffset>122555</wp:posOffset>
                </wp:positionV>
                <wp:extent cx="2628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2324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535</wp:posOffset>
                </wp:positionH>
                <wp:positionV relativeFrom="paragraph">
                  <wp:posOffset>122555</wp:posOffset>
                </wp:positionV>
                <wp:extent cx="63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122555</wp:posOffset>
                </wp:positionV>
                <wp:extent cx="635" cy="390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122555</wp:posOffset>
                </wp:positionV>
                <wp:extent cx="635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5900</wp:posOffset>
                </wp:positionH>
                <wp:positionV relativeFrom="paragraph">
                  <wp:posOffset>122555</wp:posOffset>
                </wp:positionV>
                <wp:extent cx="635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87630</wp:posOffset>
                </wp:positionV>
                <wp:extent cx="1409700" cy="628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Centennial Energy Holdings, Inc.   (10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9.5pt;mso-wrap-distance-left:9.05pt;mso-wrap-distance-right:9.05pt;mso-wrap-distance-top:0pt;mso-wrap-distance-bottom:0pt;margin-top:6.9pt;mso-position-vertical-relative:text;margin-left:-27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Centennial Energy Holdings, Inc.   (10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87630</wp:posOffset>
                </wp:positionV>
                <wp:extent cx="1362075" cy="628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Great Plains Natural Gas Co.           (10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9.5pt;mso-wrap-distance-left:9.05pt;mso-wrap-distance-right:9.05pt;mso-wrap-distance-top:0pt;mso-wrap-distance-bottom:0pt;margin-top:6.9pt;mso-position-vertical-relative:text;margin-left:109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Great Plains Natural Gas Co.           (10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87630</wp:posOffset>
                </wp:positionV>
                <wp:extent cx="1362075" cy="628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Montana-Dakota Utilities Co.    (10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9.5pt;mso-wrap-distance-left:9.05pt;mso-wrap-distance-right:9.05pt;mso-wrap-distance-top:0pt;mso-wrap-distance-bottom:0pt;margin-top:6.9pt;mso-position-vertical-relative:text;margin-left:238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Montana-Dakota Utilities Co.    (10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87630</wp:posOffset>
                </wp:positionV>
                <wp:extent cx="1371600" cy="628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MDU Energy Capital, LLC    (10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9.5pt;mso-wrap-distance-left:9.05pt;mso-wrap-distance-right:9.05pt;mso-wrap-distance-top:0pt;mso-wrap-distance-bottom:0pt;margin-top:6.9pt;mso-position-vertical-relative:text;margin-left:362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MDU Energy Capital, LLC    (10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67005</wp:posOffset>
                </wp:positionV>
                <wp:extent cx="635" cy="3041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15280</wp:posOffset>
                </wp:positionH>
                <wp:positionV relativeFrom="paragraph">
                  <wp:posOffset>167005</wp:posOffset>
                </wp:positionV>
                <wp:extent cx="478155" cy="548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6.4pt;margin-top:13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5875</wp:posOffset>
                </wp:positionH>
                <wp:positionV relativeFrom="paragraph">
                  <wp:posOffset>167005</wp:posOffset>
                </wp:positionV>
                <wp:extent cx="635" cy="240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47725</wp:posOffset>
                </wp:positionH>
                <wp:positionV relativeFrom="paragraph">
                  <wp:posOffset>167005</wp:posOffset>
                </wp:positionV>
                <wp:extent cx="381000" cy="238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3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29125</wp:posOffset>
                </wp:positionH>
                <wp:positionV relativeFrom="paragraph">
                  <wp:posOffset>48260</wp:posOffset>
                </wp:positionV>
                <wp:extent cx="6667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9125</wp:posOffset>
                </wp:positionH>
                <wp:positionV relativeFrom="paragraph">
                  <wp:posOffset>48260</wp:posOffset>
                </wp:positionV>
                <wp:extent cx="635" cy="2374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7225</wp:posOffset>
                </wp:positionH>
                <wp:positionV relativeFrom="paragraph">
                  <wp:posOffset>-1270</wp:posOffset>
                </wp:positionV>
                <wp:extent cx="1409700" cy="628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WBI Holdings, Inc.   (10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9.5pt;mso-wrap-distance-left:9.05pt;mso-wrap-distance-right:9.05pt;mso-wrap-distance-top:0pt;mso-wrap-distance-bottom:0pt;margin-top:-0.1pt;mso-position-vertical-relative:text;margin-left:-51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WBI Holdings, Inc.   (10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9700</wp:posOffset>
                </wp:positionH>
                <wp:positionV relativeFrom="paragraph">
                  <wp:posOffset>122555</wp:posOffset>
                </wp:positionV>
                <wp:extent cx="1371600" cy="628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Prairie Cascade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Energy Holdings, LLC </w:t>
                            </w:r>
                            <w:r>
                              <w:rPr/>
                              <w:t xml:space="preserve">  (10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9.5pt;mso-wrap-distance-left:9.05pt;mso-wrap-distance-right:9.05pt;mso-wrap-distance-top:0pt;mso-wrap-distance-bottom:0pt;margin-top:9.65pt;mso-position-vertical-relative:text;margin-left:41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 xml:space="preserve">Prairie Cascade </w:t>
                      </w:r>
                      <w:r>
                        <w:rPr>
                          <w:sz w:val="21"/>
                          <w:szCs w:val="21"/>
                        </w:rPr>
                        <w:t xml:space="preserve">Energy Holdings, LLC </w:t>
                      </w:r>
                      <w:r>
                        <w:rPr/>
                        <w:t xml:space="preserve">  (10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447800" cy="628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airie Intermountain Energy Holdings, LLC   (100%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9.5pt;mso-wrap-distance-left:9.05pt;mso-wrap-distance-right:9.05pt;mso-wrap-distance-top:0pt;mso-wrap-distance-bottom:0pt;margin-top:9.65pt;mso-position-vertical-relative:text;margin-left:28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rairie Intermountain Energy Holdings, LLC   (100%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-1270</wp:posOffset>
                </wp:positionV>
                <wp:extent cx="1409700" cy="6286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Centennial Holdings Capital LLC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10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9.5pt;mso-wrap-distance-left:9.05pt;mso-wrap-distance-right:9.05pt;mso-wrap-distance-top:0pt;mso-wrap-distance-bottom:0pt;margin-top:-0.1pt;mso-position-vertical-relative:text;margin-left:66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Centennial Holdings Capital LLC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10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460</wp:posOffset>
                </wp:positionH>
                <wp:positionV relativeFrom="paragraph">
                  <wp:posOffset>78740</wp:posOffset>
                </wp:positionV>
                <wp:extent cx="635" cy="3041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9540</wp:posOffset>
                </wp:positionH>
                <wp:positionV relativeFrom="paragraph">
                  <wp:posOffset>78740</wp:posOffset>
                </wp:positionV>
                <wp:extent cx="635" cy="3041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3920</wp:posOffset>
                </wp:positionH>
                <wp:positionV relativeFrom="paragraph">
                  <wp:posOffset>22860</wp:posOffset>
                </wp:positionV>
                <wp:extent cx="635" cy="3041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6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9760</wp:posOffset>
                </wp:positionH>
                <wp:positionV relativeFrom="paragraph">
                  <wp:posOffset>22860</wp:posOffset>
                </wp:positionV>
                <wp:extent cx="635" cy="3041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52070</wp:posOffset>
                </wp:positionV>
                <wp:extent cx="1409700" cy="6286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WBI Energy, Inc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(10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9.5pt;mso-wrap-distance-left:9.05pt;mso-wrap-distance-right:9.05pt;mso-wrap-distance-top:0pt;mso-wrap-distance-bottom:0pt;margin-top:4.1pt;mso-position-vertical-relative:text;margin-left:-4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WBI Energy, Inc.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(10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065</wp:posOffset>
                </wp:positionH>
                <wp:positionV relativeFrom="paragraph">
                  <wp:posOffset>52070</wp:posOffset>
                </wp:positionV>
                <wp:extent cx="1409700" cy="6286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FutureSource Capital Corpor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(10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9.5pt;mso-wrap-distance-left:9.05pt;mso-wrap-distance-right:9.05pt;mso-wrap-distance-top:0pt;mso-wrap-distance-bottom:0pt;margin-top:4.1pt;mso-position-vertical-relative:text;margin-left:70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FutureSource Capital Corporation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(10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9700</wp:posOffset>
                </wp:positionH>
                <wp:positionV relativeFrom="paragraph">
                  <wp:posOffset>53340</wp:posOffset>
                </wp:positionV>
                <wp:extent cx="1371600" cy="6286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Cascade Natural Gas Corporation   (10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9.5pt;mso-wrap-distance-left:9.05pt;mso-wrap-distance-right:9.05pt;mso-wrap-distance-top:0pt;mso-wrap-distance-bottom:0pt;margin-top:4.2pt;mso-position-vertical-relative:text;margin-left:41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Cascade Natural Gas Corporation   (10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485900" cy="6286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Intermountain Gas Compan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(10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9.5pt;mso-wrap-distance-left:9.05pt;mso-wrap-distance-right:9.05pt;mso-wrap-distance-top:0pt;mso-wrap-distance-bottom:0pt;margin-top:4.2pt;mso-position-vertical-relative:text;margin-left:28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Intermountain Gas Company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(10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340</wp:posOffset>
                </wp:positionH>
                <wp:positionV relativeFrom="paragraph">
                  <wp:posOffset>132080</wp:posOffset>
                </wp:positionV>
                <wp:extent cx="635" cy="3041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2015</wp:posOffset>
                </wp:positionH>
                <wp:positionV relativeFrom="paragraph">
                  <wp:posOffset>133350</wp:posOffset>
                </wp:positionV>
                <wp:extent cx="635" cy="3041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4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7210</wp:posOffset>
                </wp:positionH>
                <wp:positionV relativeFrom="paragraph">
                  <wp:posOffset>134620</wp:posOffset>
                </wp:positionV>
                <wp:extent cx="1457325" cy="6286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BI Energy Transmission, Inc.</w:t>
                            </w:r>
                            <w:r>
                              <w:rPr/>
                              <w:t xml:space="preserve"> (10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9.5pt;mso-wrap-distance-left:9.05pt;mso-wrap-distance-right:9.05pt;mso-wrap-distance-top:0pt;mso-wrap-distance-bottom:0pt;margin-top:10.6pt;mso-position-vertical-relative:text;margin-left:-42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WBI Energy Transmission, Inc.</w:t>
                      </w:r>
                      <w:r>
                        <w:rPr/>
                        <w:t xml:space="preserve"> (10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0</wp:posOffset>
                </wp:positionH>
                <wp:positionV relativeFrom="paragraph">
                  <wp:posOffset>122555</wp:posOffset>
                </wp:positionV>
                <wp:extent cx="1371600" cy="6286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CGC Resources, Inc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100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9.5pt;mso-wrap-distance-left:9.05pt;mso-wrap-distance-right:9.05pt;mso-wrap-distance-top:0pt;mso-wrap-distance-bottom:0pt;margin-top:9.65pt;mso-position-vertical-relative:text;margin-left:41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CGC Resources, Inc.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100%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*</w:t>
      </w:r>
      <w:r>
        <w:rPr>
          <w:szCs w:val="24"/>
        </w:rPr>
        <w:t>The percentages under each company’s name refer to MDURs interest in ea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5210" cy="8010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8010360"/>
                          <a:chOff x="0" y="0"/>
                          <a:chExt cx="6125040" cy="801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5040" cy="80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646920"/>
                            <a:ext cx="714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recto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828720"/>
                            <a:ext cx="7333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1066320"/>
                            <a:ext cx="1095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vid L. Good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466280"/>
                            <a:ext cx="1078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cole A. Kivi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866240"/>
                            <a:ext cx="1037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niel S. Kun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266200"/>
                            <a:ext cx="1177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ran N. Schwar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856960"/>
                            <a:ext cx="615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ffic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3038400"/>
                            <a:ext cx="628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3276000"/>
                            <a:ext cx="1095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vid L. Good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3675960"/>
                            <a:ext cx="1107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hel J. Gard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4105800"/>
                            <a:ext cx="943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k A. Chi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4585320"/>
                            <a:ext cx="878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lie A. Kren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5000040"/>
                            <a:ext cx="1037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niel S. Kun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5315760"/>
                            <a:ext cx="1106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cott W. Madi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6115680"/>
                            <a:ext cx="1146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ic P. Martuscel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6496560"/>
                            <a:ext cx="1117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Nicole A. Kivi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6887160"/>
                            <a:ext cx="1064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garet A. Lin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218520"/>
                            <a:ext cx="2616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scade Natural Gas Corpo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3295080"/>
                            <a:ext cx="152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irman of the Bo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3695760"/>
                            <a:ext cx="3384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ecutive Vice President – Utility Operations Sup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4106520"/>
                            <a:ext cx="28663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ice President, Controller, Assistant Treasur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d Assistant Secret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594320"/>
                            <a:ext cx="1171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sistant Secret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5000040"/>
                            <a:ext cx="2037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neral Counsel and Secret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5315760"/>
                            <a:ext cx="2891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ecutive Vice President and General Mana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115680"/>
                            <a:ext cx="1685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ce President - Oper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496560"/>
                            <a:ext cx="2333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ent and Chief Executive Offic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6887160"/>
                            <a:ext cx="1589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ief Information Offic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5706000"/>
                            <a:ext cx="1051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ason L. Voll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5706000"/>
                            <a:ext cx="580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easur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740988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80" y="7230240"/>
                            <a:ext cx="918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ne M. J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7230240"/>
                            <a:ext cx="2079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ce President, Human Resour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7525440"/>
                            <a:ext cx="1171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sistant Secret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7516440"/>
                            <a:ext cx="924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l A. Liepi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3pt;height:630.75pt" coordorigin="0,0" coordsize="9646,12615">
                <v:rect id="shape_0" stroked="f" o:allowincell="f" style="position:absolute;left:0;top:0;width:9645;height:12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;top:1019;width:1125;height:3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rec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76;top:1305;width:115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57;top:1679;width:172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vid L. Good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2309;width:169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cole A. Kivi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2939;width:163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niel S. Kun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3569;width:185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ran N. Schwar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499;width:969;height:3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ffic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76;top:4785;width:98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57;top:5159;width:172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vid L. Good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5789;width:174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hel J. Gard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6466;width:148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k A. Ch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7221;width:1383;height:2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lie A. Kren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7874;width:163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niel S. Kun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8371;width:174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cott W. Mad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9631;width:180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ic P. Martuscel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0231;width:175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Nicole A. Kivi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10846;width:1676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garet A. Li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344;width:4120;height:3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scade Natural Gas Corpo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5189;width:2406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airman of the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5820;width:532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ecutive Vice President – Utility Operations 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6467;width:4513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ice President, Controller, Assistant Treasur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d Assistant Secret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7235;width:184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sistant Secret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7874;width:320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neral Counsel and Secret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8371;width:4552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ecutive Vice President and General Mana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9631;width:265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ce President - Oper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231;width:367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ent and Chief Executive Offic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10846;width:2502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ief Information Offic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8986;width:165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ason L. Voll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8986;width:91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easu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11669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1386;width:1446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ne M. J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11386;width:327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ce President, Human Re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11851;width:184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sistant Secret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1837;width:1455;height:2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l A. Liepi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4390" cy="7248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7248600"/>
                          <a:chOff x="0" y="0"/>
                          <a:chExt cx="5914440" cy="724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14440" cy="72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646920"/>
                            <a:ext cx="714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recto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828720"/>
                            <a:ext cx="7333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066320"/>
                            <a:ext cx="1095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vid L. Good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456560"/>
                            <a:ext cx="1094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cole A. Kivi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847160"/>
                            <a:ext cx="1037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niel S. Kun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428200"/>
                            <a:ext cx="615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ffic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610000"/>
                            <a:ext cx="628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847240"/>
                            <a:ext cx="1051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ason L. Voll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180600"/>
                            <a:ext cx="1106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cott W. Madi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3180600"/>
                            <a:ext cx="891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ce Presid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533040"/>
                            <a:ext cx="1094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cole A. Kivi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533040"/>
                            <a:ext cx="3936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hairman of the Board, President and Chief Executive Officer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3914280"/>
                            <a:ext cx="1037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niel S. Kun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218520"/>
                            <a:ext cx="1638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GC Resources, Inc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866320"/>
                            <a:ext cx="619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reasur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3914280"/>
                            <a:ext cx="2037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neral Counsel and Secret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296960"/>
                            <a:ext cx="924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l A. Liepi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4305960"/>
                            <a:ext cx="1171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sistant Secret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7pt;height:570.75pt" coordorigin="0,0" coordsize="9314,11415">
                <v:rect id="shape_0" stroked="f" o:allowincell="f" style="position:absolute;left:0;top:0;width:9313;height:11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;top:1019;width:1125;height:3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rec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0;top:1305;width:115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1;top:1679;width:172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vid L. Good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2294;width:1722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cole A. Kivi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909;width:163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niel S. Kun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3824;width:969;height:3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ffic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0;top:4110;width:98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5;top:4484;width:165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ason L. Voll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5009;width:174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cott W. Mad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5009;width:140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ce Presi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5564;width:1722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cole A. Kivi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564;width:619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hairman of the Board, President and Chief Executive Officer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6164;width:163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niel S. Kun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344;width:2579;height:3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GC Resources, Inc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4514;width:97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reasur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6164;width:320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neral Counsel and Secret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6767;width:1455;height:2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l A. Liepi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6781;width:184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sistant Secret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5290" cy="6353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6353280"/>
                          <a:chOff x="0" y="0"/>
                          <a:chExt cx="6765120" cy="635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4320" y="0"/>
                            <a:ext cx="6760800" cy="63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" y="646920"/>
                            <a:ext cx="650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828720"/>
                            <a:ext cx="7333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066320"/>
                            <a:ext cx="1254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ran N. Schwar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428120"/>
                            <a:ext cx="1095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vid L. Good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799640"/>
                            <a:ext cx="1037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niel S. Kun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456280"/>
                            <a:ext cx="615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ffic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2647800"/>
                            <a:ext cx="628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2828160"/>
                            <a:ext cx="821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vin J. Fe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99680"/>
                            <a:ext cx="1095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vid L. Good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3199680"/>
                            <a:ext cx="152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irman of the Bo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866400"/>
                            <a:ext cx="1256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ran N. Schwar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4209480"/>
                            <a:ext cx="1051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son L. Voll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4209480"/>
                            <a:ext cx="1171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sistant Secret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1320"/>
                            <a:ext cx="1037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niel S. Kun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607644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6960" y="607644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" y="218520"/>
                            <a:ext cx="25862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entennial Holdings Capital LL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3541320"/>
                            <a:ext cx="2037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neral Counsel and Secret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3866400"/>
                            <a:ext cx="2372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ident and Chief Executive Offic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2828160"/>
                            <a:ext cx="1767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ce President and Treasur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7pt;height:500.25pt" coordorigin="0,0" coordsize="10654,10005">
                <v:rect id="shape_0" stroked="f" o:allowincell="f" style="position:absolute;left:7;top:0;width:10646;height:10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;top:1019;width:102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7;top:1305;width:115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8;top:1679;width:197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ran N. Schwar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2249;width:172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vid L. Good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834;width:163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niel S. Kun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3868;width:969;height:3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ffic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7;top:4170;width:98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9;top:4454;width:1292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vin J. Fe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5039;width:172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vid L. Good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5039;width:2406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airman of the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6089;width:1977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ran N. Schwar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6629;width:165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son L. Voll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6629;width:184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sistant Secret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577;width:163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niel S. Kun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9569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9569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344;width:4072;height:3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entennial Holdings Capital LL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5577;width:320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neral Counsel and Secret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6089;width:373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resident and Chief Executive Offic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4454;width:278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ce President and Treasu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5210" cy="8010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8010360"/>
                          <a:chOff x="0" y="0"/>
                          <a:chExt cx="6125040" cy="801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25040" cy="80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646920"/>
                            <a:ext cx="714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recto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828720"/>
                            <a:ext cx="7333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1066320"/>
                            <a:ext cx="1095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vid L. Good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466280"/>
                            <a:ext cx="1094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cole A. Kivi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866240"/>
                            <a:ext cx="1037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niel S. Kun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266200"/>
                            <a:ext cx="1177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ran N. Schwar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856960"/>
                            <a:ext cx="615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ffic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3038400"/>
                            <a:ext cx="628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3276000"/>
                            <a:ext cx="1095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vid L. Good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3675960"/>
                            <a:ext cx="1107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hel J. Gard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4105800"/>
                            <a:ext cx="943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k A. Chi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4585320"/>
                            <a:ext cx="878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lie A. Kren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5000040"/>
                            <a:ext cx="1037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niel S. Kun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5315760"/>
                            <a:ext cx="1106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cott W. Madi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6115680"/>
                            <a:ext cx="846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rt Gilchr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6496560"/>
                            <a:ext cx="1132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cole A. Kivi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6887160"/>
                            <a:ext cx="1064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garet A. Lin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218520"/>
                            <a:ext cx="2249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mountain Gas Comp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3295080"/>
                            <a:ext cx="152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irman of the Bo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3695760"/>
                            <a:ext cx="3384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ecutive Vice President – Utility Operations Sup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4106520"/>
                            <a:ext cx="28663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ice President, Controller, Assistant Treasur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d Assistant Secret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594320"/>
                            <a:ext cx="1171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sistant Secret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5000040"/>
                            <a:ext cx="2037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neral Counsel and Secret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5315760"/>
                            <a:ext cx="2891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ecutive Vice President and General Mana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115680"/>
                            <a:ext cx="1685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ce President - Oper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496560"/>
                            <a:ext cx="2333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ent and Chief Executive Offic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6887160"/>
                            <a:ext cx="1589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ief Information Offic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5706000"/>
                            <a:ext cx="1051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ason L. Voll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5706000"/>
                            <a:ext cx="580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easur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740988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80" y="7230240"/>
                            <a:ext cx="918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ne M. J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7230240"/>
                            <a:ext cx="2079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ce President, Human Resour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7525440"/>
                            <a:ext cx="1171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sistant Secret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7516440"/>
                            <a:ext cx="924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rl A. Liepi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3pt;height:630.75pt" coordorigin="0,0" coordsize="9646,12615">
                <v:rect id="shape_0" stroked="f" o:allowincell="f" style="position:absolute;left:0;top:0;width:9645;height:12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6;top:1019;width:1125;height:3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rec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76;top:1305;width:115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57;top:1679;width:172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vid L. Good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2309;width:1722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cole A. Kivi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2939;width:163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niel S. Kun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3569;width:185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ran N. Schwar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499;width:969;height:3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ffic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76;top:4785;width:98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57;top:5159;width:172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vid L. Good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5789;width:174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hel J. Gard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6466;width:148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k A. Ch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7221;width:1383;height:2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lie A. Kren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7874;width:163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niel S. Kun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8371;width:174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cott W. Mad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9631;width:133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rt Gilchr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10231;width:1782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cole A. Kivi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10846;width:1676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garet A. Li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344;width:3541;height:3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mountain Gas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5189;width:2406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airman of the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5820;width:532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ecutive Vice President – Utility Operations 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6467;width:4513;height:5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ice President, Controller, Assistant Treasur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d Assistant Secret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7235;width:184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sistant Secret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7874;width:320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neral Counsel and Secret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8371;width:4552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ecutive Vice President and General Mana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9631;width:265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ce President - Oper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231;width:367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ent and Chief Executive Offic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10846;width:2502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ief Information Offic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8986;width:165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ason L. Voll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8986;width:91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easu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11669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1386;width:1446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ne M. J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11386;width:327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ce President, Human Re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11851;width:184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sistant Secret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1837;width:1455;height:2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rl A. Liepi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5290" cy="6353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6353280"/>
                          <a:chOff x="0" y="0"/>
                          <a:chExt cx="6765120" cy="6353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4320" y="0"/>
                            <a:ext cx="6760800" cy="63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646920"/>
                            <a:ext cx="617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b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828720"/>
                            <a:ext cx="7333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066320"/>
                            <a:ext cx="1177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ran N. Schwar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428120"/>
                            <a:ext cx="1095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vid L. Good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799640"/>
                            <a:ext cx="1037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niel S. Kun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456280"/>
                            <a:ext cx="615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ffic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2647800"/>
                            <a:ext cx="628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2828160"/>
                            <a:ext cx="1059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trick C. Dar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199680"/>
                            <a:ext cx="1174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chael J. Gard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3199680"/>
                            <a:ext cx="3317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ecutive Vice President – Utility Operations Sup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866400"/>
                            <a:ext cx="1256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ne M. J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209480"/>
                            <a:ext cx="1094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cole A. Kivi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4209480"/>
                            <a:ext cx="1854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esident and Chief Execut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1320"/>
                            <a:ext cx="1037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niel S. Kun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607644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6960" y="607644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" y="218520"/>
                            <a:ext cx="2255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tana-Dakota Utilities C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3541320"/>
                            <a:ext cx="2037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neral Counsel and Secret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3866400"/>
                            <a:ext cx="2189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ice President – Human Resourc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2828160"/>
                            <a:ext cx="1685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ce President - Oper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96280"/>
                            <a:ext cx="1094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cole A. Kivi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495680"/>
                            <a:ext cx="1314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argaret A. L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4495680"/>
                            <a:ext cx="2033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ef Information Offi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4914360"/>
                            <a:ext cx="1207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arret Sen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4914360"/>
                            <a:ext cx="42861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ecutive Vice President – Regulatory Affairs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ef Accounting Offi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7pt;height:500.25pt" coordorigin="0,0" coordsize="10654,10005">
                <v:rect id="shape_0" stroked="f" o:allowincell="f" style="position:absolute;left:7;top:0;width:10646;height:10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;top:1019;width:97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7;top:1305;width:115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6;top:1679;width:185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ran N. Schwar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2249;width:172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vid L. Good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834;width:163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niel S. Kun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3868;width:969;height:3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ffic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7;top:4170;width:98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6;top:4454;width:166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trick C. Dar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5039;width:184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chael J. Gard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5039;width:522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ecutive Vice President – Utility Operations 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6089;width:1977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ne M. J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6629;width:1722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cole A. Kivi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6629;width:291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esident and Chief Execu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577;width:163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niel S. Kun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9569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9569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344;width:3551;height:3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tana-Dakota Utilities C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5577;width:320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neral Counsel and Secret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6089;width:344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ice President – Human Resour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4454;width:2653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ce President - Oper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3301;width:1722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cole A. Kivi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;top:7080;width:206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argaret A. Lin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7;top:7080;width:3201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ef Information Offic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;top:7739;width:190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arret Seng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2;top:7739;width:6749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ecutive Vice President – Regulatory Affairs 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ef Accounting Offic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 Affiliated Interest Report</w:t>
      <w:tab/>
      <w:tab/>
      <w:t xml:space="preserve">Page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6</w:t>
    </w:r>
    <w:r>
      <w:rPr>
        <w:szCs w:val="24"/>
        <w:bCs/>
      </w:rPr>
      <w:fldChar w:fldCharType="end"/>
    </w:r>
    <w:r>
      <w:rPr/>
      <w:t xml:space="preserve"> of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13</w:t>
    </w:r>
    <w:r>
      <w:rPr>
        <w:szCs w:val="24"/>
        <w:bCs/>
      </w:rPr>
      <w:fldChar w:fldCharType="end"/>
    </w:r>
  </w:p>
  <w:p>
    <w:pPr>
      <w:pStyle w:val="Header"/>
      <w:rPr/>
    </w:pPr>
    <w:r>
      <w:rPr/>
      <w:t>April 27, 201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 Affiliated Interest Report</w:t>
      <w:tab/>
      <w:tab/>
      <w:t xml:space="preserve">Page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3</w:t>
    </w:r>
    <w:r>
      <w:rPr>
        <w:szCs w:val="24"/>
        <w:bCs/>
      </w:rPr>
      <w:fldChar w:fldCharType="end"/>
    </w:r>
    <w:r>
      <w:rPr/>
      <w:t xml:space="preserve"> of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13</w:t>
    </w:r>
    <w:r>
      <w:rPr>
        <w:szCs w:val="24"/>
        <w:bCs/>
      </w:rPr>
      <w:fldChar w:fldCharType="end"/>
    </w:r>
  </w:p>
  <w:p>
    <w:pPr>
      <w:pStyle w:val="Header"/>
      <w:rPr/>
    </w:pPr>
    <w:r>
      <w:rPr/>
      <w:t>April 27, 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40" w:leader="none"/>
      </w:tabs>
      <w:spacing w:before="0" w:after="15"/>
      <w:ind w:left="60" w:right="60" w:hanging="0"/>
      <w:outlineLvl w:val="0"/>
    </w:pPr>
    <w:rPr>
      <w:rFonts w:ascii="Tahoma" w:hAnsi="Tahoma" w:cs="Tahoma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lgerian" w:hAnsi="Alger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3540"/>
      </w:tabs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Indent1">
    <w:name w:val="Indent1"/>
    <w:basedOn w:val="Normal"/>
    <w:qFormat/>
    <w:pPr>
      <w:tabs>
        <w:tab w:val="clear" w:pos="720"/>
        <w:tab w:val="left" w:pos="-720" w:leader="none"/>
        <w:tab w:val="left" w:pos="1440" w:leader="none"/>
      </w:tabs>
      <w:autoSpaceDE w:val="false"/>
      <w:spacing w:lineRule="atLeast" w:line="480"/>
      <w:ind w:left="2160" w:hanging="2160"/>
      <w:jc w:val="both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48:00Z</dcterms:created>
  <dc:creator>Executive Work Station</dc:creator>
  <dc:description/>
  <cp:keywords/>
  <dc:language>en-US</dc:language>
  <cp:lastModifiedBy>Cascade Natural Gas</cp:lastModifiedBy>
  <cp:lastPrinted>2016-04-21T15:46:00Z</cp:lastPrinted>
  <dcterms:modified xsi:type="dcterms:W3CDTF">2016-04-21T22:46:00Z</dcterms:modified>
  <cp:revision>12</cp:revision>
  <dc:subject/>
  <dc:title>CASCADE NATURAL GA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4-25T00:00:00Z</vt:lpwstr>
  </property>
  <property fmtid="{D5CDD505-2E9C-101B-9397-08002B2CF9AE}" pid="6" name="DocketNumber">
    <vt:lpwstr>1604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4-2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