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March 31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/>
        <w:t>Re:</w:t>
        <w:tab/>
        <w:t>Whidbey Telephone Company - Eleventh Revision of Sheet No. 101 Canceling Tenth Revision of Sheet No. 101; Thirteenth Revision of Sheet No. 101.1b Canceling Twelfth Revision of Sheet No. 101.1b; Sixth Revision of Sheet No. 351 Canceling Fifth Revision of Sheet No. 3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ached you will find the above-referenced tariff sheets.  The primary purpose of this filing is to increase the all base residential rates to $18.00 effective May 1, 2016.  The current $16.00 monthly recurring rate for residential local exchange service is increasing by $2.00.  The increase from $16.00 to $18.00 per month is an increase of 12.50 percent.  In addition the business individual line service rate will increase to $18.00 from its current rate of $16.50.  This is an increase of $1.50 or 9.10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increase of the current residential Hot Line Service rate of $16.00 to $18.00 is an increase of 12.50 percent and the increase of the current Centrex service (for each of the 11th through 200th lines) rate of $16.00 to $18.00 is an increase of 12.50 perc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overall annual revenue effect is an increase of $191,6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filing conforms the Company's tariff to the "urban rate floor" provisions of FCC Order No. 11-161 and subsequent rules and the Commission's rules pertaining to the Universal Communications Support Progr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Docket UT-151584, the Company filed financial information concerning its operations. In discussion with Commission Staff, this filing is based upon the information that the Company has filed in Docket UT-151584.  As a result of using the financial information filed by the Company in Docket UT-151584, the Company believes the filing complies with the requirements of WAC 480-120-33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Notice to customers is attached and includes additional information concerning the filing.  The Notice was mailed to customers on or prior to the date of this lett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r. Burns has authority to issue tariff sheets for Whidbey Telephone Company.  The undersigned has authority to file said sheets on behalf of Whidbey Telephone Compa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>cc:</w:t>
        <w:tab/>
        <w:t>Clients 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31, 2016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47:00Z</dcterms:created>
  <dc:creator>Nerissa A. Raymond</dc:creator>
  <dc:description/>
  <cp:keywords/>
  <dc:language>en-US</dc:language>
  <cp:lastModifiedBy>Candace Shofstall</cp:lastModifiedBy>
  <cp:lastPrinted>2016-03-31T08:10:00Z</cp:lastPrinted>
  <dcterms:modified xsi:type="dcterms:W3CDTF">2016-03-31T15:1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dbey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31T00:00:00Z</vt:lpwstr>
  </property>
  <property fmtid="{D5CDD505-2E9C-101B-9397-08002B2CF9AE}" pid="6" name="DocketNumber">
    <vt:lpwstr>1603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3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