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idden Door Holding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llege Hunks Hauling Junk</w:t>
        <w:tab/>
        <w:t>THG-661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55 S. Orcas St. Ste 2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Hidden Door Holdings, LLC, d/b/a College Hunks Hauling Junk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52127 and only until such time as the commission, by further order grants, denies, or, dismisses the application for permanent authority in Application TV-152127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52127 for permanent household goods carrier authority, or in case Application TV-152127 is denied, dismissed, or the relief sought under Application TV-152127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127</w:t>
        <w:tab/>
        <w:t>11-2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594360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6.85pt;width:41.95pt;height:46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2b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b2b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b2b4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b2b4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b2b4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b2b4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b2b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00:00Z</dcterms:created>
  <dc:creator>Leipski, Tina (UTC)</dc:creator>
  <dc:description/>
  <dc:language>en-US</dc:language>
  <cp:lastModifiedBy>Leipski, Tina (UTC)</cp:lastModifiedBy>
  <cp:lastPrinted>2006-11-15T17:55:00Z</cp:lastPrinted>
  <dcterms:modified xsi:type="dcterms:W3CDTF">2015-11-25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