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MC Mov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928 19th Ave W.</w:t>
        <w:tab/>
        <w:t>HG-640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nwood, WA  980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492</w:t>
        <w:tab/>
        <w:t>07-2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1f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81f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81ff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81ff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81ff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81ff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81f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61C3FF-741A-4406-8E36-ACB30887B9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2:18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5-07-20T2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