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hutter Tour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hutter Tours</w:t>
        <w:tab/>
        <w:t>CH-643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22 296th St.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, WA  9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E-151467</w:t>
        <w:tab/>
        <w:t>07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f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21f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1f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21f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21f7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21f7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f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23604-B5BD-44D0-8BB4-3B18904D9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48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7-17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