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7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558386669"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80617445"/>
                      <w:bookmarkStart w:id="30" w:name="_1380617407"/>
                      <w:bookmarkStart w:id="31" w:name="_1380616589"/>
                      <w:bookmarkStart w:id="32" w:name="_1380616101"/>
                      <w:bookmarkStart w:id="33" w:name="_1380615523"/>
                      <w:bookmarkStart w:id="34" w:name="_1380614728"/>
                      <w:bookmarkStart w:id="35" w:name="_1380614711"/>
                      <w:bookmarkStart w:id="36" w:name="_1380606485"/>
                      <w:bookmarkStart w:id="37" w:name="_1379822309"/>
                      <w:bookmarkStart w:id="38" w:name="_1379822112"/>
                      <w:bookmarkStart w:id="39" w:name="_1340776281"/>
                      <w:bookmarkStart w:id="40" w:name="_1340776259"/>
                      <w:bookmarkStart w:id="41" w:name="_1338378812"/>
                      <w:bookmarkStart w:id="42" w:name="_1338378802"/>
                      <w:bookmarkStart w:id="43" w:name="_1303802843"/>
                      <w:bookmarkStart w:id="44" w:name="_1274180731"/>
                      <w:bookmarkStart w:id="45" w:name="_1242731259"/>
                      <w:bookmarkStart w:id="46" w:name="_1211172801"/>
                      <w:bookmarkStart w:id="47" w:name="_1211170155"/>
                      <w:bookmarkStart w:id="48" w:name="_1179295863"/>
                      <w:bookmarkStart w:id="49" w:name="_1148724204"/>
                      <w:bookmarkStart w:id="50" w:name="_1117371032"/>
                      <w:bookmarkStart w:id="51" w:name="_1114427362"/>
                      <w:bookmarkStart w:id="52" w:name="_1114427326"/>
                      <w:bookmarkStart w:id="53" w:name="_1108381486"/>
                      <w:bookmarkStart w:id="54" w:name="_1098006331"/>
                      <w:bookmarkStart w:id="55" w:name="_1098005546"/>
                      <w:bookmarkStart w:id="56" w:name="_1089728748"/>
                      <w:bookmarkStart w:id="57" w:name="_10897042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2132900241"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2nd Revised</w:t>
      </w:r>
      <w:r>
        <w:rPr/>
        <w:t xml:space="preserve"> Page No. </w:t>
      </w:r>
      <w:r>
        <w:rPr>
          <w:u w:val="single"/>
        </w:rPr>
        <w:t>3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8.4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75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2.55 </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4.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45</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5th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530"/>
        <w:gridCol w:w="810"/>
        <w:gridCol w:w="900"/>
        <w:gridCol w:w="900"/>
        <w:gridCol w:w="900"/>
        <w:gridCol w:w="900"/>
        <w:gridCol w:w="900"/>
        <w:gridCol w:w="900"/>
        <w:gridCol w:w="900"/>
        <w:gridCol w:w="900"/>
        <w:gridCol w:w="900"/>
        <w:gridCol w:w="900"/>
      </w:tblGrid>
      <w:tr>
        <w:trPr>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r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 Yar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8.45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75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2.55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 xml:space="preserve">$0.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0.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0.4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1.4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1.9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8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3.6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4.9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5.82 </w:t>
            </w:r>
          </w:p>
        </w:tc>
      </w:tr>
      <w:tr>
        <w:trPr>
          <w:trHeight w:val="6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pPr>
            <w:r>
              <w:rPr>
                <w:b w:val="false"/>
                <w:bCs/>
                <w:i/>
                <w:iCs/>
              </w:rPr>
              <w:t>Initial Delivery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4.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45</w:t>
            </w:r>
          </w:p>
        </w:tc>
      </w:tr>
      <w:tr>
        <w:trPr>
          <w:trHeight w:val="36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6</w:t>
      </w:r>
      <w:r>
        <w:rPr>
          <w:sz w:val="22"/>
          <w:szCs w:val="22"/>
        </w:rPr>
        <w:t>.</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ly 6, 2015                                                                                            Effective date: July 14,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ly 6, 2015                                                                                                     Effective: July 14,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6:00Z</dcterms:created>
  <dc:creator>Cathie Anderson</dc:creator>
  <dc:description/>
  <dc:language>en-US</dc:language>
  <cp:lastModifiedBy>Weinstein, Mike</cp:lastModifiedBy>
  <cp:lastPrinted>2015-04-22T13:00:00Z</cp:lastPrinted>
  <dcterms:modified xsi:type="dcterms:W3CDTF">2015-07-06T18: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06T00:00:00Z</vt:lpwstr>
  </property>
  <property fmtid="{D5CDD505-2E9C-101B-9397-08002B2CF9AE}" pid="7" name="DocketNumber">
    <vt:lpwstr>151391</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99.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