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8</w:t>
      </w:r>
      <w:r>
        <w:rPr/>
        <w:tab/>
        <w:t xml:space="preserve">     </w:t>
        <w:tab/>
        <w:t xml:space="preserve">        </w:t>
      </w:r>
      <w:r>
        <w:rPr>
          <w:u w:val="single"/>
        </w:rPr>
        <w:t>1st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0256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400582446"/>
                            <w:bookmarkStart w:id="1" w:name="_1372494911"/>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974465862"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400582446"/>
                      <w:bookmarkStart w:id="34" w:name="_1372494911"/>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120914222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1st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bookmarkStart w:id="66" w:name="_1400582775"/>
      <w:bookmarkStart w:id="67" w:name="_1306667380"/>
      <w:bookmarkStart w:id="68" w:name="_1139988567"/>
      <w:bookmarkStart w:id="69" w:name="_1139988553"/>
      <w:bookmarkStart w:id="70" w:name="_1104297383"/>
      <w:bookmarkStart w:id="71" w:name="_1104297110"/>
      <w:bookmarkStart w:id="72" w:name="_1104297036"/>
      <w:bookmarkStart w:id="73" w:name="_1104296623"/>
      <w:bookmarkStart w:id="74" w:name="_1104236608"/>
      <w:bookmarkStart w:id="75" w:name="_1104236569"/>
      <w:bookmarkStart w:id="76" w:name="_1104236529"/>
      <w:bookmarkStart w:id="77" w:name="_1104236516"/>
      <w:bookmarkStart w:id="78" w:name="_1104236431"/>
      <w:bookmarkStart w:id="79" w:name="_1101278534"/>
      <w:bookmarkStart w:id="80" w:name="_1100954629"/>
      <w:bookmarkStart w:id="81" w:name="_1100953395"/>
      <w:bookmarkStart w:id="82" w:name="_1100953275"/>
      <w:bookmarkStart w:id="83" w:name="_1100953253"/>
      <w:bookmarkStart w:id="84" w:name="_1100953234"/>
      <w:bookmarkStart w:id="85" w:name="_1100953209"/>
      <w:bookmarkStart w:id="86" w:name="_1100953201"/>
      <w:bookmarkStart w:id="87" w:name="_1100953183"/>
      <w:bookmarkStart w:id="88" w:name="_1100953166"/>
      <w:bookmarkStart w:id="89" w:name="_1100953151"/>
      <w:bookmarkStart w:id="90" w:name="_1100953095"/>
      <w:bookmarkStart w:id="91" w:name="_1100953009"/>
      <w:bookmarkStart w:id="92" w:name="_1100952162"/>
      <w:bookmarkStart w:id="93" w:name="_1097921267"/>
      <w:bookmarkStart w:id="94" w:name="_1097921109"/>
      <w:bookmarkStart w:id="95" w:name="_1097919543"/>
      <w:bookmarkStart w:id="96" w:name="_1097914272"/>
      <w:bookmarkStart w:id="97" w:name="_1089706485"/>
      <w:bookmarkStart w:id="98" w:name="_1089632932"/>
      <w:bookmarkStart w:id="99" w:name="_1089632613"/>
      <w:bookmarkStart w:id="100" w:name="_1089632596"/>
      <w:bookmarkStart w:id="101" w:name="_1089632578"/>
      <w:bookmarkStart w:id="102" w:name="_1089632492"/>
      <w:bookmarkStart w:id="103" w:name="_1089632339"/>
      <w:bookmarkStart w:id="104" w:name="_1089616261"/>
      <w:bookmarkStart w:id="105" w:name="_1088947588"/>
      <w:bookmarkStart w:id="106" w:name="_1088946937"/>
      <w:bookmarkStart w:id="107" w:name="_1088946552"/>
      <w:bookmarkStart w:id="108" w:name="_1088946025"/>
      <w:bookmarkStart w:id="109" w:name="_1088945892"/>
      <w:bookmarkStart w:id="110" w:name="_1088944320"/>
      <w:bookmarkStart w:id="111" w:name="_1085816305"/>
      <w:bookmarkStart w:id="112" w:name="_1082194388"/>
      <w:bookmarkStart w:id="113" w:name="_1082192548"/>
      <w:bookmarkStart w:id="114" w:name="_1082184246"/>
      <w:bookmarkStart w:id="115" w:name="_1082183883"/>
      <w:bookmarkStart w:id="116" w:name="_1082183796"/>
      <w:bookmarkStart w:id="117" w:name="_1073196470"/>
      <w:bookmarkStart w:id="118" w:name="_1073106492"/>
      <w:bookmarkStart w:id="119" w:name="_1073106208"/>
      <w:bookmarkStart w:id="120" w:name="_1073106080"/>
      <w:bookmarkStart w:id="121" w:name="_1073105946"/>
      <w:bookmarkStart w:id="122" w:name="_1073105935"/>
      <w:bookmarkStart w:id="123" w:name="_1073105889"/>
      <w:bookmarkStart w:id="124" w:name="_1073105856"/>
      <w:bookmarkStart w:id="125" w:name="_1073105723"/>
      <w:bookmarkStart w:id="126" w:name="_1073105641"/>
      <w:bookmarkStart w:id="127" w:name="_107287834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10285"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85pt;height:236.95pt" filled="f" o:ole="">
            <v:imagedata r:id="rId7" o:title=""/>
          </v:shape>
          <o:OLEObject Type="Embed" ProgID="Excel.Sheet.12" ShapeID="ole_rId6" DrawAspect="Content" ObjectID="_977857793"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2.07&gt;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5</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25</w:t>
      </w:r>
    </w:p>
    <w:p>
      <w:pPr>
        <w:pStyle w:val="BodyText2"/>
        <w:rPr>
          <w:b w:val="false"/>
          <w:b w:val="false"/>
          <w:u w:val="single"/>
        </w:rPr>
      </w:pPr>
      <w:r>
        <w:rPr>
          <w:b w:val="false"/>
          <w:u w:val="single"/>
        </w:rPr>
      </w:r>
    </w:p>
    <w:p>
      <w:pPr>
        <w:pStyle w:val="BodyText2"/>
        <w:rPr/>
      </w:pPr>
      <w:r>
        <w:rPr/>
        <w:tab/>
        <w:tab/>
        <w:tab/>
        <w:tab/>
        <w:tab/>
        <w:t xml:space="preserve">Recycling &lt;credit&gt;/debit adjustments above on this page expire: </w:t>
      </w:r>
      <w:r>
        <w:rPr>
          <w:u w:val="single"/>
        </w:rPr>
        <w:t>July 31, 2016 (C)</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1st Revised</w:t>
      </w:r>
      <w:r>
        <w:rPr/>
        <w:t xml:space="preserve"> Page No. </w:t>
      </w:r>
      <w:r>
        <w:rPr>
          <w:u w:val="single"/>
        </w:rPr>
        <w:t>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clear" w:pos="900"/>
          <w:tab w:val="left" w:pos="360" w:leader="none"/>
          <w:tab w:val="left" w:pos="45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128" w:name="_1306667863"/>
      <w:bookmarkStart w:id="129" w:name="_1139034417"/>
      <w:bookmarkStart w:id="130" w:name="_1139031409"/>
      <w:bookmarkStart w:id="131" w:name="_1101110526"/>
      <w:bookmarkStart w:id="132" w:name="_1101022468"/>
      <w:bookmarkStart w:id="133" w:name="_1101022430"/>
      <w:bookmarkStart w:id="134" w:name="_1101022318"/>
      <w:bookmarkStart w:id="135" w:name="_1101022297"/>
      <w:bookmarkStart w:id="136" w:name="_1101013136"/>
      <w:bookmarkStart w:id="137" w:name="_1101013097"/>
      <w:bookmarkStart w:id="138" w:name="_1101013093"/>
      <w:bookmarkStart w:id="139" w:name="_1101013007"/>
      <w:bookmarkStart w:id="140" w:name="_1101011767"/>
      <w:bookmarkStart w:id="141" w:name="_1101011639"/>
      <w:bookmarkStart w:id="142" w:name="_1101011606"/>
      <w:bookmarkStart w:id="143" w:name="_1101011596"/>
      <w:bookmarkStart w:id="144" w:name="_1101011459"/>
      <w:bookmarkStart w:id="145" w:name="_1101011456"/>
      <w:bookmarkStart w:id="146" w:name="_1101011251"/>
      <w:bookmarkStart w:id="147" w:name="_1098008981"/>
      <w:bookmarkStart w:id="148" w:name="_109793433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9613"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35pt;height:246.1pt" filled="f" o:ole="">
            <v:imagedata r:id="rId13" o:title=""/>
          </v:shape>
          <o:OLEObject Type="Embed" ProgID="Excel.Sheet.12" ShapeID="ole_rId12" DrawAspect="Content" ObjectID="_194952282" r:id="rId12"/>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30&gt; (R)</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90&gt; (R)</w:t>
      </w:r>
      <w:r>
        <w:rPr>
          <w:sz w:val="20"/>
        </w:rPr>
        <w:t xml:space="preserve"> per yard per pickup.</w:t>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1.23</w:t>
      </w:r>
      <w:r>
        <w:rPr>
          <w:sz w:val="20"/>
        </w:rPr>
        <w:t xml:space="preserve"> per yard per pickup. Customers who have garbage collection services reflected in Items 255 and 275 will be charged for recycling services at the rate of </w:t>
      </w:r>
      <w:r>
        <w:rPr>
          <w:b/>
          <w:sz w:val="20"/>
          <w:u w:val="single"/>
        </w:rPr>
        <w:t>$3.69</w:t>
      </w:r>
      <w:r>
        <w:rPr>
          <w:sz w:val="20"/>
        </w:rPr>
        <w:t xml:space="preserve"> per yard per pickup.</w:t>
      </w:r>
    </w:p>
    <w:p>
      <w:pPr>
        <w:pStyle w:val="Normal"/>
        <w:tabs>
          <w:tab w:val="clear" w:pos="720"/>
          <w:tab w:val="left" w:pos="900" w:leader="none"/>
        </w:tabs>
        <w:ind w:left="907" w:hanging="907"/>
        <w:rPr>
          <w:sz w:val="20"/>
        </w:rPr>
      </w:pPr>
      <w:r>
        <w:rPr>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7</w:t>
      </w:r>
      <w:r>
        <w:rPr>
          <w:sz w:val="20"/>
        </w:rPr>
        <w:t>.</w:t>
      </w:r>
    </w:p>
    <w:p>
      <w:pPr>
        <w:pStyle w:val="BodyText2"/>
        <w:rPr>
          <w:sz w:val="20"/>
        </w:rPr>
      </w:pPr>
      <w:r>
        <w:rPr>
          <w:sz w:val="20"/>
        </w:rPr>
      </w:r>
    </w:p>
    <w:p>
      <w:pPr>
        <w:pStyle w:val="BodyText2"/>
        <w:rPr/>
      </w:pPr>
      <w:r>
        <w:rPr/>
        <w:tab/>
        <w:t xml:space="preserve">                                                               Recycling &lt;credit&gt;/debit adjustments above on this page expire: </w:t>
      </w:r>
      <w:r>
        <w:rPr>
          <w:u w:val="single"/>
        </w:rPr>
        <w:t>July 31, 2016 (C)</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1, 2015                                                                                        Effective date: August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1, 2015                                                                                      Effective date: August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01:00Z</dcterms:created>
  <dc:creator>Cathie Anderson</dc:creator>
  <dc:description/>
  <dc:language>en-US</dc:language>
  <cp:lastModifiedBy>Weinstein, Mike</cp:lastModifiedBy>
  <cp:lastPrinted>2015-06-11T09:32:00Z</cp:lastPrinted>
  <dcterms:modified xsi:type="dcterms:W3CDTF">2015-06-11T16:32: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6-11T00:00:00Z</vt:lpwstr>
  </property>
  <property fmtid="{D5CDD505-2E9C-101B-9397-08002B2CF9AE}" pid="7" name="DocketNumber">
    <vt:lpwstr>151216</vt:lpwstr>
  </property>
  <property fmtid="{D5CDD505-2E9C-101B-9397-08002B2CF9AE}" pid="8" name="DocumentDescription">
    <vt:lpwstr>Revised tariff pages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410.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1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