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4% fuel surcharge in all rates and charges as a result of increased fuel costs incurred by the company during the month of March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6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4-16T15:06:00Z</dcterms:modified>
  <cp:revision>5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5-04-16T00:00:00Z</vt:lpwstr>
  </property>
  <property fmtid="{D5CDD505-2E9C-101B-9397-08002B2CF9AE}" pid="7" name="DocketNumber">
    <vt:lpwstr>15062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4-16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