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VP Moving and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VP Moving</w:t>
        <w:tab/>
        <w:t>THG-65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19 68th Ave S M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VP Moving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539 and only until such time as the commission, by further order grants, denies, or, dismisses the application for permanent authority in Application TV-14053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539 for permanent household goods carrier authority, or in case Application TV-140539 is denied, dismissed, or the relief sought under Application TV-14053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02</w:t>
        <w:tab/>
        <w:t>07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6b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6b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6b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6b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6b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6b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5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7-1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