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May Travel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1205 N. 10th Place #2325</w:t>
        <w:tab/>
        <w:t>CH-6576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Renton, WA  98057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TE-144048</w:t>
        <w:tab/>
        <w:t>02-18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bookmarkStart w:id="0" w:name="_GoBack"/>
          <w:r>
            <w:rPr/>
            <mc:AlternateContent>
              <mc:Choice Requires="wps">
                <w:drawing>
                  <wp:inline distT="0" distB="0" distL="0" distR="0">
                    <wp:extent cx="914400" cy="74549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1440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8.75pt;width:71.95pt;height:58.6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End w:id="0"/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1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21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b21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b21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b21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E75E4-7422-4101-B0CF-7D2E86808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14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02-18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