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avis, Benjamin Krog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n Davis Trucking and Excavating</w:t>
        <w:tab/>
        <w:t>CC-656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5 SW 137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ien, WA  981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34</w:t>
        <w:tab/>
        <w:t>10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8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72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2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2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7282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7282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728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F4EDD8-3474-4892-BCBD-6F96C333B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5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28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