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right="45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 xml:space="preserve">RE:  Tariff Item 30 Filing for Tariff Number 12, Harold LeMay Enterprises, Inc., Harbor Disposal and Eastern Grays Harbor Disposal G-98.  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1:00Z</dcterms:created>
  <dc:creator/>
  <dc:description/>
  <dc:language>en-US</dc:language>
  <cp:lastModifiedBy/>
  <cp:lastPrinted>2012-12-03T10:36:00Z</cp:lastPrinted>
  <dcterms:modified xsi:type="dcterms:W3CDTF">2014-08-28T19:0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