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0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color w:val="000000"/>
          <w:sz w:val="24"/>
        </w:rPr>
        <w:t>In the Matter of PACIFICORP d/b/a PACIFIC POWER &amp; LIGHT COMPANY Petition for an Order Approving Deferral of Costs Related to Declining Hydro Gene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49:00Z</dcterms:created>
  <dc:creator>Information Services</dc:creator>
  <dc:description/>
  <dc:language>en-US</dc:language>
  <cp:lastModifiedBy>AnnyaR</cp:lastModifiedBy>
  <cp:lastPrinted>2014-01-30T11:50:00Z</cp:lastPrinted>
  <dcterms:modified xsi:type="dcterms:W3CDTF">2014-01-30T19:51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1-30T00:00:00Z</vt:lpwstr>
  </property>
  <property fmtid="{D5CDD505-2E9C-101B-9397-08002B2CF9AE}" pid="6" name="DocketNumber">
    <vt:lpwstr>1400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951370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094 PacifiCorp Accounting Order re Hydro Deferral of Costs - NOA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