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1 Time Mover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360 Freemont St. NE</w:t>
        <w:tab/>
        <w:t>CC-651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cey, WA  985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801</w:t>
        <w:tab/>
        <w:t>10-30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2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30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1 Time Mover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30T00:00:00Z</vt:lpwstr>
  </property>
  <property fmtid="{D5CDD505-2E9C-101B-9397-08002B2CF9AE}" pid="6" name="DocketNumber">
    <vt:lpwstr>13180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