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na, Manol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na Trucking</w:t>
        <w:tab/>
        <w:t>CC-603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1569</w:t>
        <w:tab/>
        <w:t>09-09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7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e1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7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17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17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e17b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17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F1E43-2B8D-4572-A50A-B97C6C3B4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4:00Z</dcterms:created>
  <dc:creator>Bob Klein</dc:creator>
  <dc:description/>
  <dc:language>en-US</dc:language>
  <cp:lastModifiedBy>Bob Klein</cp:lastModifiedBy>
  <cp:lastPrinted>2006-11-15T16:53:00Z</cp:lastPrinted>
  <dcterms:modified xsi:type="dcterms:W3CDTF">2013-09-09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