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bo Enterpris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40N 163rd Street #103</w:t>
        <w:tab/>
        <w:t>THG-650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bo Enterpris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522 and only until such time as the commission, by further order grants, denies, or, dismisses the application for permanent authority in Application TV-13152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522 for permanent household goods carrier authority, or in case Application TV-131522 is denied, dismissed, or the relief sought under Application TV-13152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22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6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9-0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bo Enterpris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05T00:00:00Z</vt:lpwstr>
  </property>
  <property fmtid="{D5CDD505-2E9C-101B-9397-08002B2CF9AE}" pid="7" name="DelegatedOrder">
    <vt:lpwstr>1</vt:lpwstr>
  </property>
  <property fmtid="{D5CDD505-2E9C-101B-9397-08002B2CF9AE}" pid="8" name="DocketNumber">
    <vt:lpwstr>1315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