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once, Sergio Crispi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rispin Trucking</w:t>
        <w:tab/>
        <w:t>CC-599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9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ppenish, WA  989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409</w:t>
        <w:tab/>
        <w:t>08-2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2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26T1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nce, Sergio Crispi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26T00:00:00Z</vt:lpwstr>
  </property>
  <property fmtid="{D5CDD505-2E9C-101B-9397-08002B2CF9AE}" pid="6" name="DocketNumber">
    <vt:lpwstr>13140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