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2922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YPORT TRANSFER &amp; STORAGE CO.,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31135</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May 30, 2013,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Grayport Transfer &amp; Storage Co., Inc., (Grayport Transfer &amp; Storage Co.)</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2922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3)</w:t>
        <w:tab/>
        <w:t>On May 30, 2013, the Commission sent notice of no insurance on file related to Grayport Transfer &amp; Storage Co. effective June 13, 2013.</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29226, held by Grayport Transfer &amp; Storage Co., Inc., is suspended for a period of 30 days effective June 13, 201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Grayport Transfer &amp; Storage Co.,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29226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 xml:space="preserve"> HG-</w:t>
      </w:r>
      <w:bookmarkEnd w:id="5"/>
      <w:r>
        <w:rPr>
          <w:rFonts w:cs="Times New Roman" w:ascii="Times New Roman" w:hAnsi="Times New Roman"/>
          <w:sz w:val="24"/>
        </w:rPr>
        <w:t>29226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Grayport Transfer &amp; Storage Co., Inc., may contest cancellation of permit        HG-29226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ne 13,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31135</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8:00Z</dcterms:created>
  <dc:creator> Catrina Murphy</dc:creator>
  <dc:description/>
  <cp:keywords/>
  <dc:language>en-US</dc:language>
  <cp:lastModifiedBy> Catrina Murphy</cp:lastModifiedBy>
  <cp:lastPrinted>2010-02-25T09:56:00Z</cp:lastPrinted>
  <dcterms:modified xsi:type="dcterms:W3CDTF">2013-06-13T18:5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YPORT TRANSFER &amp; STORAGE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2T00:00:00Z</vt:lpwstr>
  </property>
  <property fmtid="{D5CDD505-2E9C-101B-9397-08002B2CF9AE}" pid="7" name="DelegatedOrder">
    <vt:lpwstr>1</vt:lpwstr>
  </property>
  <property fmtid="{D5CDD505-2E9C-101B-9397-08002B2CF9AE}" pid="8" name="DocketNumber">
    <vt:lpwstr>1311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