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756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K&amp;W INTERNATIONAL IN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109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une 6,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756 held by K&amp;W International In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une 7,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756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ne 7,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09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9:00Z</dcterms:created>
  <dc:creator> Catrina Murphy</dc:creator>
  <dc:description/>
  <cp:keywords/>
  <dc:language>en-US</dc:language>
  <cp:lastModifiedBy> Catrina Murphy</cp:lastModifiedBy>
  <cp:lastPrinted>2009-08-05T14:45:00Z</cp:lastPrinted>
  <dcterms:modified xsi:type="dcterms:W3CDTF">2013-06-07T17: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mp;W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7T00:00:00Z</vt:lpwstr>
  </property>
  <property fmtid="{D5CDD505-2E9C-101B-9397-08002B2CF9AE}" pid="7" name="DelegatedOrder">
    <vt:lpwstr>0</vt:lpwstr>
  </property>
  <property fmtid="{D5CDD505-2E9C-101B-9397-08002B2CF9AE}" pid="8" name="DocketNumber">
    <vt:lpwstr>131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