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CHRISTINE R. TWIGGS, </w:t>
            </w:r>
          </w:p>
          <w:p>
            <w:pPr>
              <w:pStyle w:val="Normal"/>
              <w:rPr>
                <w:rFonts w:ascii="Times New Roman" w:hAnsi="Times New Roman" w:cs="Times New Roman"/>
                <w:sz w:val="24"/>
              </w:rPr>
            </w:pPr>
            <w:r>
              <w:rPr>
                <w:rFonts w:cs="Times New Roman" w:ascii="Times New Roman" w:hAnsi="Times New Roman"/>
                <w:sz w:val="24"/>
              </w:rPr>
              <w:t>d/b/a SMOOTHER M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09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May 20, 2013, Christine R. Twiggs, d/b/a Smoother Mover, (Christine R. Twiggs or Applicant), filed with the Washington Utilities and Transportation Commission (Commission) an application requesting authority to operate as a household goods carrier in the state of Washington under RCW 81.80 and WAC 480-15.  Christine R. Twiggs’s application is incomplete as it lacks evidence of compliance with state tax, labor, employment, business and vehicle licensing laws and rules in the correct legal nam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May 23, July 3, and August 2, 2013, the Commission sent Christine R. Twiggs notices to comply with the application requirements in RCW 81.80 and WAC 480.15.  Christine R. Twiggs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Christine R. Twiggs, d/b/a Smoother Mover, in Docket TV-130922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Christine R. Twiggs, d/b/a Smoother Mover, on May 20, 2013, in Docket TV-130922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4, 2013.</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tab/>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152"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152"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92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7:00Z</dcterms:created>
  <dc:creator>Leipski, Tina (UTC)</dc:creator>
  <dc:description/>
  <dc:language>en-US</dc:language>
  <cp:lastModifiedBy>Leipski, Tina (UTC)</cp:lastModifiedBy>
  <cp:lastPrinted>2010-02-25T09:54:00Z</cp:lastPrinted>
  <dcterms:modified xsi:type="dcterms:W3CDTF">2013-09-04T20:5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wiggs, Christine 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9-05T00:00:00Z</vt:lpwstr>
  </property>
  <property fmtid="{D5CDD505-2E9C-101B-9397-08002B2CF9AE}" pid="7" name="DelegatedOrder">
    <vt:lpwstr>1</vt:lpwstr>
  </property>
  <property fmtid="{D5CDD505-2E9C-101B-9397-08002B2CF9AE}" pid="8" name="DocketNumber">
    <vt:lpwstr>13092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