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Quality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051 Industrial Drive</w:t>
        <w:tab/>
        <w:t>CC-347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emont, CA  945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62</w:t>
        <w:tab/>
        <w:t>06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46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21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lity Transport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6-24T00:00:00Z</vt:lpwstr>
  </property>
  <property fmtid="{D5CDD505-2E9C-101B-9397-08002B2CF9AE}" pid="6" name="DocketNumber">
    <vt:lpwstr>1307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