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5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LLC, d/b/a DISCOVERY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6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5, 2013,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 LLC, d/b/a Discovery Tours, (Discovery Tours) is an excursion carrier service operating in Washington State under certificate ES-15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25, 2013, the Commission received notice of insurance cancellation related to Discovery Tours effective May 7,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53 held by Discovery Tours LLC, d/b/a Discovery Tours, is suspended for a period of 30 days effective May 7,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Discovery Tours LLC, d/b/a Discovery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5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5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Discovery Tours LLC, d/b/a Discovery Tours, may contest cancellation of certificate ES-15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7,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69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 Catrina Murphy</dc:creator>
  <dc:description/>
  <cp:keywords/>
  <dc:language>en-US</dc:language>
  <cp:lastModifiedBy> Catrina Murphy</cp:lastModifiedBy>
  <cp:lastPrinted>2013-05-07T09:21:00Z</cp:lastPrinted>
  <dcterms:modified xsi:type="dcterms:W3CDTF">2013-05-07T17: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6T00:00:00Z</vt:lpwstr>
  </property>
  <property fmtid="{D5CDD505-2E9C-101B-9397-08002B2CF9AE}" pid="7" name="DelegatedOrder">
    <vt:lpwstr>0</vt:lpwstr>
  </property>
  <property fmtid="{D5CDD505-2E9C-101B-9397-08002B2CF9AE}" pid="8" name="DocketNumber">
    <vt:lpwstr>1306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