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ast Limousin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ustom Limousines</w:t>
        <w:tab/>
        <w:t>CH-632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2 Willow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30457</w:t>
        <w:tab/>
        <w:t>06-1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723900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58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6-1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 Coast Limousines, Inc.;James, Michae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6-11T00:00:00Z</vt:lpwstr>
  </property>
  <property fmtid="{D5CDD505-2E9C-101B-9397-08002B2CF9AE}" pid="7" name="DelegatedOrder">
    <vt:lpwstr>1</vt:lpwstr>
  </property>
  <property fmtid="{D5CDD505-2E9C-101B-9397-08002B2CF9AE}" pid="8" name="DocketNumber">
    <vt:lpwstr>1304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3-2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