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rch 29,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Kalama Telephone Company -  First Revised Sheet No. 21.1 Canceling Original Sheet No. 21.1; Second Revised Sheet No. 21.2 Canceling First Revised Sheet No. 21.2; Eighth Revised Sheet No. 31 Canceling Seventh Revised Sheet No. 31; Third Revised Sheet No. 47 Canceling Second Revised Sheet No. 47; Third Revised Sheet No. 49.13 Canceling Second Revised Sheet No. 49.13; Second Revised Sheet No. 49.14 Canceling First Revised Sheet No. 49.14; Second Revised Sheet No. 49.15 Canceling First Revised Sheet No. 49.15; Second Revised Sheet No. 55 Canceling First Revised Sheet No. 55; First Revised Sheet No. 55.1.3 Canceling Original Sheet No. 55.1.3; First Revised Sheet No. 55.1.6 Canceling Original Sheet No. 55.1.6; First Revised Sheet No. 55.2 Canceling Original Sheet No. 55.2; First Revised Sheet No. 55.2.1 Canceling Original Sheet No. 55.2.1; First Revised Sheet No. 55.2.2 Canceling Original Sheet No. 55.2.2; Second Revised Sheet No. 55.4 Canceling First Revised Sheet No. 55.4; Second Revised Sheet No. 55.4.1 Canceling First Revised Sheet No. 55.4.1; First Revised Sheet No. 80 Canceling Original Sheet No. 80</w:t>
      </w:r>
    </w:p>
    <w:p>
      <w:pPr>
        <w:pStyle w:val="Normal"/>
        <w:ind w:left="1440" w:hanging="720"/>
        <w:rPr>
          <w:b/>
          <w:b/>
        </w:rPr>
      </w:pPr>
      <w:r>
        <w:rPr>
          <w:b/>
        </w:rPr>
      </w:r>
    </w:p>
    <w:p>
      <w:pPr>
        <w:pStyle w:val="Normal"/>
        <w:rPr/>
      </w:pPr>
      <w:r>
        <w:rPr/>
        <w:t>Dear Mr. King:</w:t>
      </w:r>
    </w:p>
    <w:p>
      <w:pPr>
        <w:pStyle w:val="Normal"/>
        <w:rPr/>
      </w:pPr>
      <w:r>
        <w:rPr/>
      </w:r>
    </w:p>
    <w:p>
      <w:pPr>
        <w:pStyle w:val="Normal"/>
        <w:rPr/>
      </w:pPr>
      <w:r>
        <w:rPr/>
        <w:tab/>
        <w:t xml:space="preserve">Attached you will find the above-referenced tariff sheets.  One purpose of this filing is to increase the monthly Business Exchange Access Line Service to $21.00 from its current rate of $19.50 for the first line (7.7%) and $13.50 (55.6%) for additional lines effective May 1, 2013.  The Residential Exchange Access Line Service will increase to $14.00 from its current rate of $13.00 (7.7%) effective May 1, 2013.  </w:t>
      </w:r>
    </w:p>
    <w:p>
      <w:pPr>
        <w:pStyle w:val="Normal"/>
        <w:rPr/>
      </w:pPr>
      <w:r>
        <w:rPr/>
      </w:r>
    </w:p>
    <w:p>
      <w:pPr>
        <w:pStyle w:val="Normal"/>
        <w:rPr/>
      </w:pPr>
      <w:r>
        <w:rPr/>
        <w:tab/>
        <w:t xml:space="preserve">Service Order, Central Office and Number Change charges have been combined into a Service Initiation or Change Charge.  The Premise Visit will increase to $20.00 from its current rate of $12.00 (66.7%) and Remote Call Forwarding will increase to $25.50 from its current rate of $19.00 (34.2%).  PBX service is combined with the Business Exchange Access Line Service. </w:t>
      </w:r>
    </w:p>
    <w:p>
      <w:pPr>
        <w:pStyle w:val="Normal"/>
        <w:rPr/>
      </w:pPr>
      <w:r>
        <w:rPr/>
      </w:r>
    </w:p>
    <w:p>
      <w:pPr>
        <w:pStyle w:val="Normal"/>
        <w:rPr/>
      </w:pPr>
      <w:r>
        <w:rPr/>
        <w:tab/>
        <w:t xml:space="preserve">The Custom Calling Services will change as follows:  Caller Identification Number and Caller Identification Name and Number for business customers will decrease to $3.00 from the current rates of $3.95 and $5.95 respectively.  Caller Identification Number and Caller Identification Name and Number for residential customers will increase and decrease to $3.00 from the current rates of $2.95 and $5.95 respectively.  Residential Call Detail EAS will increase to $10.00 from its current rate of $7.50.  Business and Residential Call Rejection will decrease to $1.50 from the current rates of $2.25 and $2.00 respectively.  Simultaneous Ringing will decrease to $1.50 from its current rate of $2.25.  In addition Last Call Return, Priority Call, Selective Call Acceptance and Selective Call Forwarding for business and residential customers will decrease to $1.50 from the current rates of $2.25 and $2.00 respectively.  Telemarketer Call Screening will decrease to $3.00 from its current rate of $3.95.  Custom Ringing for Preference and Teen Lines will decrease to $3.00 from the current rate of $5.00.  All other features will be combined with a new rate of $1.50 for both residential and business customers.  </w:t>
      </w:r>
    </w:p>
    <w:p>
      <w:pPr>
        <w:pStyle w:val="Normal"/>
        <w:rPr/>
      </w:pPr>
      <w:r>
        <w:rPr/>
      </w:r>
    </w:p>
    <w:p>
      <w:pPr>
        <w:pStyle w:val="Normal"/>
        <w:rPr/>
      </w:pPr>
      <w:r>
        <w:rPr/>
        <w:t xml:space="preserve"> </w:t>
      </w:r>
      <w:r>
        <w:rPr/>
        <w:tab/>
        <w:t xml:space="preserve">In addition, Centrex rates for IBSI 3-6 Lines for a minimum of 12, 13-24 and 25-36 months will increase to $15.80, $15.50 and $15.10 from the current rates of $14.30, $14.00 and $13.60.  The rates for IBSII 7-24 Lines for a minimum of 12, 13-24 and 25-36 months will increase to $14.50, $14.10 and $13.80 from the current rates of $13.00, $12.60 and $12.30.  Call Handling Enhancement and Call Waiting Enhancement per Line will consolidate all months with an increase to $1.50 and Off-Premise Extension per Line Additional Location will consolidate all months with a rate of $6.00.  The monthly rate for Public Access Line Service will increase to $21.00 from its current rate of $19.50.  Some services that are not in use have been deleted.   </w:t>
      </w:r>
    </w:p>
    <w:p>
      <w:pPr>
        <w:pStyle w:val="Normal"/>
        <w:rPr/>
      </w:pPr>
      <w:r>
        <w:rPr/>
      </w:r>
    </w:p>
    <w:p>
      <w:pPr>
        <w:pStyle w:val="Normal"/>
        <w:rPr/>
      </w:pPr>
      <w:r>
        <w:rPr/>
        <w:tab/>
        <w:t>The overall annual revenue effect for the Company is an increase of $23,094 on an annual basis.</w:t>
      </w:r>
    </w:p>
    <w:p>
      <w:pPr>
        <w:pStyle w:val="Normal"/>
        <w:rPr/>
      </w:pPr>
      <w:r>
        <w:rPr/>
      </w:r>
    </w:p>
    <w:p>
      <w:pPr>
        <w:pStyle w:val="Normal"/>
        <w:rPr/>
      </w:pPr>
      <w:r>
        <w:rPr/>
        <w:tab/>
        <w:t>This filing conforms the Company's tariff to the "urban rate floor" provisions of FCC Order No. 11-161.  In the course of that Order, the Federal Communications Commission adopted new rules concerning the universal service program.  The effect of those rules is to penalize any company whose residential rate is less than $14.00 on June 1, 2013.  The penalty is a dollar-for-dollar reduction in universal service support for the Company's operations.</w:t>
      </w:r>
    </w:p>
    <w:p>
      <w:pPr>
        <w:pStyle w:val="Normal"/>
        <w:rPr/>
      </w:pPr>
      <w:r>
        <w:rPr/>
      </w:r>
    </w:p>
    <w:p>
      <w:pPr>
        <w:pStyle w:val="Normal"/>
        <w:rPr/>
      </w:pPr>
      <w:r>
        <w:rPr/>
        <w:tab/>
        <w:t xml:space="preserve">In Docket UT-110858, the Company filed financial information concerning its operations.  In discussion with Commission Staff, this filing will be based upon the information that the Company has filed in Docket UT-110858. </w:t>
      </w:r>
    </w:p>
    <w:p>
      <w:pPr>
        <w:pStyle w:val="Normal"/>
        <w:rPr/>
      </w:pPr>
      <w:r>
        <w:rPr/>
      </w:r>
    </w:p>
    <w:p>
      <w:pPr>
        <w:pStyle w:val="Normal"/>
        <w:rPr/>
      </w:pPr>
      <w:r>
        <w:rPr/>
        <w:tab/>
        <w:t>As a result of using the financial information filed by the Company in Docket UT-110858, the Company is requesting a waiver of the filing requirements of WAC 480-07-160.  In addition, the Company requests waiver of WAC 480-80-104(7) of providing the percentage increase for each service due to the large number of changes.</w:t>
      </w:r>
    </w:p>
    <w:p>
      <w:pPr>
        <w:pStyle w:val="Normal"/>
        <w:rPr/>
      </w:pPr>
      <w:r>
        <w:rPr/>
      </w:r>
    </w:p>
    <w:p>
      <w:pPr>
        <w:pStyle w:val="Normal"/>
        <w:rPr/>
      </w:pPr>
      <w:r>
        <w:rPr/>
        <w:tab/>
        <w:t>The Notice to customers is attached and includes additional information concerning the filing.  The Notice was mailed to customers prior to the date of this letter.</w:t>
      </w:r>
    </w:p>
    <w:p>
      <w:pPr>
        <w:pStyle w:val="Normal"/>
        <w:rPr/>
      </w:pPr>
      <w:r>
        <w:rPr/>
        <w:tab/>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Rick Vitzthum (via e-mail)</w:t>
        <w:tab/>
      </w:r>
    </w:p>
    <w:p>
      <w:pPr>
        <w:pStyle w:val="Normal"/>
        <w:tabs>
          <w:tab w:val="clear" w:pos="720"/>
          <w:tab w:val="left" w:pos="-1440" w:leader="none"/>
        </w:tabs>
        <w:rPr/>
      </w:pPr>
      <w:r>
        <w:rPr>
          <w:lang w:val="it-IT"/>
        </w:rPr>
        <w:tab/>
        <w:t>Stefanie Peterson (via e-mail)</w:t>
      </w:r>
    </w:p>
    <w:p>
      <w:pPr>
        <w:pStyle w:val="Normal"/>
        <w:tabs>
          <w:tab w:val="clear" w:pos="720"/>
          <w:tab w:val="left" w:pos="-1440" w:leader="none"/>
        </w:tabs>
        <w:rPr>
          <w:lang w:val="it-IT"/>
        </w:rPr>
      </w:pPr>
      <w:r>
        <w:rPr>
          <w:lang w:val="it-IT"/>
        </w:rPr>
        <w:tab/>
        <w:t>Steve Hanson (via e-mail)</w:t>
      </w:r>
    </w:p>
    <w:p>
      <w:pPr>
        <w:pStyle w:val="Normal"/>
        <w:tabs>
          <w:tab w:val="clear" w:pos="720"/>
          <w:tab w:val="left" w:pos="-1440" w:leader="none"/>
        </w:tabs>
        <w:rPr/>
      </w:pPr>
      <w:r>
        <w:rPr>
          <w:lang w:val="it-IT"/>
        </w:rPr>
        <w:tab/>
        <w:t>Robert Smith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rch 29,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00:00Z</dcterms:created>
  <dc:creator>Nerissa A. Raymond</dc:creator>
  <dc:description/>
  <cp:keywords/>
  <dc:language>en-US</dc:language>
  <cp:lastModifiedBy>Kathy McCrary</cp:lastModifiedBy>
  <cp:lastPrinted>2013-03-20T13:04:00Z</cp:lastPrinted>
  <dcterms:modified xsi:type="dcterms:W3CDTF">2013-03-20T20:04: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9T00:00:00Z</vt:lpwstr>
  </property>
  <property fmtid="{D5CDD505-2E9C-101B-9397-08002B2CF9AE}" pid="6" name="DocketNumber">
    <vt:lpwstr>1304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