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35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BELLINGHAM-SUMAS STAGES, INC., d/b/a HESSELGRAVE INTERNATIONAL; HESSELGRAVE INTL.; PUGET SOUND TOUR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0136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February 1,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35 held by Bellingham-Sumas Stages, Inc., d/b/a Hesselgrave International; Hesselgrave Intl.; Puget Sound Tour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February 6,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35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February 6,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13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0:00Z</dcterms:created>
  <dc:creator>Leipski, Tina (UTC)</dc:creator>
  <dc:description/>
  <dc:language>en-US</dc:language>
  <cp:lastModifiedBy>Leipski, Tina (UTC)</cp:lastModifiedBy>
  <cp:lastPrinted>2009-08-05T14:45:00Z</cp:lastPrinted>
  <dcterms:modified xsi:type="dcterms:W3CDTF">2013-02-06T15:4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INGHAM-SUMAS STAG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6T00:00:00Z</vt:lpwstr>
  </property>
  <property fmtid="{D5CDD505-2E9C-101B-9397-08002B2CF9AE}" pid="7" name="DelegatedOrder">
    <vt:lpwstr>1</vt:lpwstr>
  </property>
  <property fmtid="{D5CDD505-2E9C-101B-9397-08002B2CF9AE}" pid="8" name="DocketNumber">
    <vt:lpwstr>1301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