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13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HOW ME TOURS, INC., d/b/a SHOW ME SEATTLE; TOTAL SEATTLE TOUR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00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December 12,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Show Me Tours, Inc., d/b/a Show Me Seattle; Total Seattle Tours, (Show Me Seattle) is a charter and excursion carrier service operating in Washington State under certificate CH-63134.</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December 12, 2012, the Commission received notice of insurance cancellation related to Show Me Seattle effective January 22,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134 held by Show Me Tours, Inc., d/b/a Show Me Seattle; Total Seattle Tours, is suspended for a period of 30 days effective January 22,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Show Me Tours, Inc., d/b/a Show Me Seattle; Total Seattle Tours, is directed to cease all operations associated with this certificate CH-63134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13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Show Me Tours, Inc., d/b/a Show Me Seattle; Total Seattle Tours, may contest cancellation of certificate CH-63134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anuary 23,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08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3:00Z</dcterms:created>
  <dc:creator>Catrina Murphy</dc:creator>
  <dc:description/>
  <cp:keywords/>
  <dc:language>en-US</dc:language>
  <cp:lastModifiedBy>Leipski, Tina (UTC)</cp:lastModifiedBy>
  <cp:lastPrinted>2013-01-22T14:55:00Z</cp:lastPrinted>
  <dcterms:modified xsi:type="dcterms:W3CDTF">2013-01-23T19: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ow Me Tou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24T00:00:00Z</vt:lpwstr>
  </property>
  <property fmtid="{D5CDD505-2E9C-101B-9397-08002B2CF9AE}" pid="7" name="DelegatedOrder">
    <vt:lpwstr>1</vt:lpwstr>
  </property>
  <property fmtid="{D5CDD505-2E9C-101B-9397-08002B2CF9AE}" pid="8" name="DocketNumber">
    <vt:lpwstr>1300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