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IA G. OJEDA, d/b/a RAMO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3, in Order 01 in this docket, the Washington Utilities and Transportation Commission (Commission) suspended common carrier permit </w:t>
      </w:r>
      <w:bookmarkStart w:id="1" w:name="bkPermitID1"/>
      <w:r>
        <w:rPr>
          <w:rFonts w:cs="Times New Roman" w:ascii="Times New Roman" w:hAnsi="Times New Roman"/>
          <w:sz w:val="24"/>
        </w:rPr>
        <w:t>CC-64240</w:t>
      </w:r>
      <w:bookmarkEnd w:id="1"/>
      <w:r>
        <w:rPr>
          <w:rFonts w:cs="Times New Roman" w:ascii="Times New Roman" w:hAnsi="Times New Roman"/>
          <w:sz w:val="24"/>
        </w:rPr>
        <w:t xml:space="preserve"> held by Maria G. Ojeda, d/b/a Ramo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4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0:00Z</dcterms:created>
  <dc:creator> Catrina Murphy</dc:creator>
  <dc:description/>
  <cp:keywords/>
  <dc:language>en-US</dc:language>
  <cp:lastModifiedBy> Catrina Murphy</cp:lastModifiedBy>
  <cp:lastPrinted>2013-01-18T10:26:00Z</cp:lastPrinted>
  <dcterms:modified xsi:type="dcterms:W3CDTF">2013-01-18T18: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jeda, Maria G.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30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