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0</w:t>
      </w:r>
      <w:r>
        <w:rPr/>
        <w:tab/>
        <w:tab/>
      </w:r>
      <w:r>
        <w:rPr>
          <w:u w:val="single"/>
        </w:rPr>
        <w:t>12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2550</wp:posOffset>
                </wp:positionV>
                <wp:extent cx="6304915" cy="4533900"/>
                <wp:effectExtent l="0" t="0" r="0" b="0"/>
                <wp:wrapNone/>
                <wp:docPr id="1" name="Frame1"/>
                <a:graphic xmlns:a="http://schemas.openxmlformats.org/drawingml/2006/main">
                  <a:graphicData uri="http://schemas.microsoft.com/office/word/2010/wordprocessingShape">
                    <wps:wsp>
                      <wps:cNvSpPr txBox="1"/>
                      <wps:spPr>
                        <a:xfrm>
                          <a:off x="0" y="0"/>
                          <a:ext cx="6304915" cy="4533900"/>
                        </a:xfrm>
                        <a:prstGeom prst="rect"/>
                        <a:solidFill>
                          <a:srgbClr val="FFFFFF">
                            <a:alpha val="0"/>
                          </a:srgbClr>
                        </a:solidFill>
                      </wps:spPr>
                      <wps:txbx>
                        <w:txbxContent>
                          <w:p>
                            <w:pPr>
                              <w:pStyle w:val="Normal"/>
                              <w:rPr>
                                <w:sz w:val="20"/>
                              </w:rPr>
                            </w:pPr>
                            <w:bookmarkStart w:id="0" w:name="_1376901221"/>
                            <w:bookmarkStart w:id="1" w:name="_1376806744"/>
                            <w:bookmarkStart w:id="2" w:name="_1376806645"/>
                            <w:bookmarkStart w:id="3" w:name="_1345372983"/>
                            <w:bookmarkStart w:id="4" w:name="_1345372946"/>
                            <w:bookmarkStart w:id="5" w:name="_1313909103"/>
                            <w:bookmarkStart w:id="6" w:name="_1313908737"/>
                            <w:bookmarkStart w:id="7" w:name="_1313908628"/>
                            <w:bookmarkStart w:id="8" w:name="_1284275240"/>
                            <w:bookmarkStart w:id="9" w:name="_1274507682"/>
                            <w:bookmarkStart w:id="10" w:name="_1268465900"/>
                            <w:bookmarkStart w:id="11" w:name="_1258270216"/>
                            <w:bookmarkStart w:id="12" w:name="_1258270136"/>
                            <w:bookmarkStart w:id="13" w:name="_1194678934"/>
                            <w:bookmarkStart w:id="14" w:name="_1194164283"/>
                            <w:bookmarkStart w:id="15" w:name="_1194159937"/>
                            <w:bookmarkStart w:id="16" w:name="_1194159846"/>
                            <w:bookmarkStart w:id="17" w:name="_1194159321"/>
                            <w:bookmarkStart w:id="18" w:name="_1194158655"/>
                            <w:bookmarkStart w:id="19" w:name="_1187501348"/>
                            <w:bookmarkStart w:id="20" w:name="_1187500722"/>
                            <w:bookmarkStart w:id="21" w:name="_1156059142"/>
                            <w:bookmarkStart w:id="22" w:name="_1156059021"/>
                            <w:bookmarkStart w:id="23" w:name="_1129362996"/>
                            <w:bookmarkStart w:id="24" w:name="_1124603575"/>
                            <w:bookmarkStart w:id="25" w:name="_1082202626"/>
                            <w:bookmarkStart w:id="26" w:name="_1073214220"/>
                            <w:bookmarkStart w:id="27" w:name="_1073131803"/>
                            <w:bookmarkStart w:id="28" w:name="_1073118242"/>
                            <w:bookmarkStart w:id="29" w:name="_1073117878"/>
                            <w:bookmarkStart w:id="30" w:name="_1072874775"/>
                            <w:bookmarkStart w:id="31" w:name="_1072874753"/>
                            <w:bookmarkStart w:id="32" w:name="_1072874712"/>
                            <w:bookmarkStart w:id="33" w:name="_1072874632"/>
                            <w:bookmarkStart w:id="34" w:name="_1072874579"/>
                            <w:bookmarkStart w:id="3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0"/>
                              </w:rP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pt;height:356.9pt" filled="f" o:ole="">
                                  <v:imagedata r:id="rId3" o:title=""/>
                                </v:shape>
                                <o:OLEObject Type="Embed" ProgID="Excel.Sheet.12" ShapeID="ole_rId2" DrawAspect="Content" ObjectID="_635679001" r:id="rId2"/>
                              </w:object>
                            </w:r>
                          </w:p>
                        </w:txbxContent>
                      </wps:txbx>
                      <wps:bodyPr anchor="t" lIns="635" tIns="635" rIns="635" bIns="635">
                        <a:spAutoFit/>
                      </wps:bodyPr>
                    </wps:wsp>
                  </a:graphicData>
                </a:graphic>
              </wp:anchor>
            </w:drawing>
          </mc:Choice>
          <mc:Fallback>
            <w:pict>
              <v:rect fillcolor="#FFFFFF" style="position:absolute;rotation:-0;width:496.45pt;height:357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6" w:name="_1376901221"/>
                      <w:bookmarkStart w:id="37" w:name="_1376806744"/>
                      <w:bookmarkStart w:id="38" w:name="_1376806645"/>
                      <w:bookmarkStart w:id="39" w:name="_1345372983"/>
                      <w:bookmarkStart w:id="40" w:name="_1345372946"/>
                      <w:bookmarkStart w:id="41" w:name="_1313909103"/>
                      <w:bookmarkStart w:id="42" w:name="_1313908737"/>
                      <w:bookmarkStart w:id="43" w:name="_1313908628"/>
                      <w:bookmarkStart w:id="44" w:name="_1284275240"/>
                      <w:bookmarkStart w:id="45" w:name="_1274507682"/>
                      <w:bookmarkStart w:id="46" w:name="_1268465900"/>
                      <w:bookmarkStart w:id="47" w:name="_1258270216"/>
                      <w:bookmarkStart w:id="48" w:name="_1258270136"/>
                      <w:bookmarkStart w:id="49" w:name="_1194678934"/>
                      <w:bookmarkStart w:id="50" w:name="_1194164283"/>
                      <w:bookmarkStart w:id="51" w:name="_1194159937"/>
                      <w:bookmarkStart w:id="52" w:name="_1194159846"/>
                      <w:bookmarkStart w:id="53" w:name="_1194159321"/>
                      <w:bookmarkStart w:id="54" w:name="_1194158655"/>
                      <w:bookmarkStart w:id="55" w:name="_1187501348"/>
                      <w:bookmarkStart w:id="56" w:name="_1187500722"/>
                      <w:bookmarkStart w:id="57" w:name="_1156059142"/>
                      <w:bookmarkStart w:id="58" w:name="_1156059021"/>
                      <w:bookmarkStart w:id="59" w:name="_1129362996"/>
                      <w:bookmarkStart w:id="60" w:name="_1124603575"/>
                      <w:bookmarkStart w:id="61" w:name="_1082202626"/>
                      <w:bookmarkStart w:id="62" w:name="_1073214220"/>
                      <w:bookmarkStart w:id="63" w:name="_1073131803"/>
                      <w:bookmarkStart w:id="64" w:name="_1073118242"/>
                      <w:bookmarkStart w:id="65" w:name="_1073117878"/>
                      <w:bookmarkStart w:id="66" w:name="_1072874775"/>
                      <w:bookmarkStart w:id="67" w:name="_1072874753"/>
                      <w:bookmarkStart w:id="68" w:name="_1072874712"/>
                      <w:bookmarkStart w:id="69" w:name="_1072874632"/>
                      <w:bookmarkStart w:id="70" w:name="_1072874579"/>
                      <w:bookmarkStart w:id="71" w:name="_1072874486"/>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0"/>
                        </w:rPr>
                        <w:object w:dxaOrig="996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3pt;height:356.9pt" filled="f" o:ole="">
                            <v:imagedata r:id="rId5" o:title=""/>
                          </v:shape>
                          <o:OLEObject Type="Embed" ProgID="Excel.Sheet.12" ShapeID="ole_rId4" DrawAspect="Content" ObjectID="_1520423782"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rPr>
          <w:u w:val="none"/>
        </w:rPr>
      </w:pPr>
      <w:r>
        <w:rPr>
          <w:u w:val="none"/>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6,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20</w:t>
      </w:r>
      <w:r>
        <w:rPr/>
        <w:tab/>
        <w:tab/>
      </w:r>
      <w:r>
        <w:rPr>
          <w:u w:val="single"/>
        </w:rPr>
        <w:t xml:space="preserve">8th Revised </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ab/>
        <w:tab/>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ab/>
        <w:t xml:space="preserve">Rates in this item apply: </w:t>
      </w:r>
    </w:p>
    <w:p>
      <w:pPr>
        <w:pStyle w:val="BodyText2"/>
        <w:tabs>
          <w:tab w:val="clear" w:pos="720"/>
          <w:tab w:val="left" w:pos="360" w:leader="none"/>
        </w:tabs>
        <w:ind w:left="360" w:hanging="360"/>
        <w:rPr/>
      </w:pPr>
      <w:r>
        <w:rPr/>
        <w:tab/>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ab/>
        <w:t>Rates below apply in the following service area:</w:t>
      </w:r>
      <w:r>
        <w:rPr/>
        <w:t xml:space="preserve"> That portion of Kitsap County included in G-237 that requires recycling and yard waste services, pursuant to Kitsap County Ordinance No. 453-2010. </w:t>
      </w:r>
    </w:p>
    <w:p>
      <w:pPr>
        <w:pStyle w:val="BodyText2"/>
        <w:tabs>
          <w:tab w:val="clear" w:pos="720"/>
          <w:tab w:val="left" w:pos="360" w:leader="none"/>
        </w:tabs>
        <w:ind w:left="360" w:firstLine="360"/>
        <w:jc w:val="left"/>
        <w:rPr/>
      </w:pPr>
      <w:bookmarkStart w:id="72" w:name="_1284275424"/>
      <w:bookmarkStart w:id="73" w:name="_1253338553"/>
      <w:bookmarkStart w:id="74" w:name="_1249734349"/>
      <w:bookmarkStart w:id="75" w:name="_1249719176"/>
      <w:bookmarkStart w:id="76" w:name="_1249368072"/>
      <w:bookmarkEnd w:id="72"/>
      <w:bookmarkEnd w:id="73"/>
      <w:bookmarkEnd w:id="74"/>
      <w:bookmarkEnd w:id="75"/>
      <w:bookmarkEnd w:id="76"/>
      <w:r>
        <w:rPr/>
        <w:object w:dxaOrig="12374"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95pt;height:188.15pt" filled="f" o:ole="">
            <v:imagedata r:id="rId7" o:title=""/>
          </v:shape>
          <o:OLEObject Type="Embed" ProgID="Excel.Sheet.12" ShapeID="ole_rId6" DrawAspect="Content" ObjectID="_1763169250" r:id="rId6"/>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ab/>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Recycling rates shown above are subject to a recycling &lt;credit&gt;/debit of </w:t>
      </w:r>
      <w:r>
        <w:rPr>
          <w:b/>
          <w:u w:val="single"/>
        </w:rPr>
        <w:t>$2.72 (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 xml:space="preserve">             </w:t>
        <w:tab/>
        <w:tab/>
        <w:tab/>
        <w:tab/>
        <w:tab/>
      </w:r>
      <w:r>
        <w:rPr>
          <w:b/>
        </w:rPr>
        <w:t xml:space="preserve">Recycling service rates on this page expire: </w:t>
      </w:r>
      <w:r>
        <w:rPr>
          <w:b/>
          <w:u w:val="single"/>
        </w:rPr>
        <w:t>December 31, 2013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6,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3rd Revised </w:t>
      </w:r>
      <w:r>
        <w:rPr/>
        <w:t xml:space="preserve"> Page No. </w:t>
      </w:r>
      <w:r>
        <w:rPr>
          <w:u w:val="single"/>
        </w:rPr>
        <w:t>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pPr>
      <w:r>
        <w:rPr/>
      </w:r>
    </w:p>
    <w:p>
      <w:pPr>
        <w:pStyle w:val="Heading1"/>
        <w:rPr/>
      </w:pPr>
      <w:r>
        <w:rPr/>
        <w:t>Item 100 – Residential Service – Monthly Rates (continued from previous page)</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 xml:space="preserve">$13.75 </w:t>
      </w:r>
      <w:r>
        <w:rPr/>
        <w:t>will be assessed to cart customers whose service is discontinued for non-payment or cart customers who request re-delivery.</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w:t>
      </w:r>
      <w:r>
        <w:rPr>
          <w:b/>
          <w:u w:val="single"/>
        </w:rPr>
        <w:t>not</w:t>
      </w:r>
      <w:r>
        <w:rPr/>
        <w:t xml:space="preserve"> receive garbage services add </w:t>
      </w:r>
      <w:r>
        <w:rPr>
          <w:b/>
          <w:u w:val="single"/>
        </w:rPr>
        <w:t>$1.25</w:t>
      </w:r>
      <w:r>
        <w:rPr/>
        <w:t xml:space="preserve"> to the rates above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Normal"/>
        <w:ind w:left="900" w:hanging="900"/>
        <w:rPr/>
      </w:pPr>
      <w:r>
        <w:rPr/>
        <w:t xml:space="preserve">Note 5:   One pickup per month at </w:t>
      </w:r>
      <w:r>
        <w:rPr>
          <w:b/>
          <w:u w:val="single"/>
        </w:rPr>
        <w:t>$5.60</w:t>
      </w:r>
      <w:r>
        <w:rPr/>
        <w:t xml:space="preserve"> per can or unit will be charged on regular scheduled garbage    pickup only for residential customers on an “on call” basis. Use special pickup rates in Item 110 for     </w:t>
      </w:r>
    </w:p>
    <w:p>
      <w:pPr>
        <w:pStyle w:val="Normal"/>
        <w:rPr/>
      </w:pPr>
      <w:r>
        <w:rPr/>
        <w:t xml:space="preserve">               </w:t>
      </w:r>
      <w:r>
        <w:rPr/>
        <w:t>residential can service not otherwise covered in this item.</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6:</w:t>
        <w:tab/>
        <w:t xml:space="preserve">The charge for an occasional extra residential bag, can, unit, cart, mini-can, or micro-mini can on a regular pickup is: </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can, bag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xml:space="preserve">$ 3.20 </w:t>
            </w:r>
          </w:p>
        </w:tc>
      </w:tr>
      <w:tr>
        <w:trPr>
          <w:trHeight w:val="8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Yard Wast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can, bag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xml:space="preserve">$ 2.90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r>
          </w:p>
        </w:tc>
      </w:tr>
    </w:tbl>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6,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7th Revised</w:t>
      </w:r>
      <w:r>
        <w:rPr/>
        <w:t xml:space="preserve"> Page No. </w:t>
      </w:r>
      <w:r>
        <w:rPr>
          <w:u w:val="single"/>
        </w:rPr>
        <w:t>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05 – Multi-family Rates (company-owned garbage container) – per month</w:t>
      </w:r>
    </w:p>
    <w:p>
      <w:pPr>
        <w:pStyle w:val="Normal"/>
        <w:rPr>
          <w:b/>
          <w:b/>
        </w:rPr>
      </w:pPr>
      <w:r>
        <w:rPr>
          <w:b/>
        </w:rPr>
      </w:r>
    </w:p>
    <w:p>
      <w:pPr>
        <w:pStyle w:val="TextBodyIndent"/>
        <w:tabs>
          <w:tab w:val="clear" w:pos="720"/>
          <w:tab w:val="left" w:pos="360" w:leader="none"/>
        </w:tabs>
        <w:ind w:left="360" w:hanging="360"/>
        <w:rPr/>
      </w:pPr>
      <w:r>
        <w:rPr/>
        <w:t xml:space="preserve">Service Area: That portion of Kitsap County included in G-237 that requires multi-family recycling services, </w:t>
      </w:r>
    </w:p>
    <w:p>
      <w:pPr>
        <w:pStyle w:val="TextBodyIndent"/>
        <w:tabs>
          <w:tab w:val="clear" w:pos="720"/>
          <w:tab w:val="left" w:pos="360" w:leader="none"/>
        </w:tabs>
        <w:ind w:left="360" w:hanging="360"/>
        <w:rPr/>
      </w:pPr>
      <w:r>
        <w:rPr/>
        <w:t xml:space="preserve">                       </w:t>
      </w:r>
      <w:r>
        <w:rPr/>
        <w:t xml:space="preserve">pursuant to Kitsap County Ordinance No. 453-2010.   </w:t>
      </w:r>
    </w:p>
    <w:p>
      <w:pPr>
        <w:pStyle w:val="TextBodyIndent"/>
        <w:tabs>
          <w:tab w:val="clear" w:pos="720"/>
          <w:tab w:val="left" w:pos="360" w:leader="none"/>
        </w:tabs>
        <w:ind w:left="360" w:hanging="360"/>
        <w:rPr/>
      </w:pPr>
      <w:r>
        <w:rPr/>
      </w:r>
    </w:p>
    <w:tbl>
      <w:tblPr>
        <w:tblW w:w="9900" w:type="dxa"/>
        <w:jc w:val="left"/>
        <w:tblInd w:w="355" w:type="dxa"/>
        <w:tblLayout w:type="fixed"/>
        <w:tblCellMar>
          <w:top w:w="0" w:type="dxa"/>
          <w:left w:w="108" w:type="dxa"/>
          <w:bottom w:w="0" w:type="dxa"/>
          <w:right w:w="108" w:type="dxa"/>
        </w:tblCellMar>
      </w:tblPr>
      <w:tblGrid>
        <w:gridCol w:w="6660"/>
        <w:gridCol w:w="3240"/>
      </w:tblGrid>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rPr>
                <w:u w:val="none"/>
              </w:rPr>
            </w:pPr>
            <w:r>
              <w:rPr>
                <w:u w:val="none"/>
              </w:rPr>
              <w:t>Service Typ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64 gallon Recycling Cart</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u w:val="none"/>
              </w:rPr>
            </w:pPr>
            <w:r>
              <w:rPr>
                <w:u w:val="none"/>
              </w:rPr>
              <w:t>Number of Receptacles</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Vario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t>Frequency of Servic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EOW</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r>
          </w:p>
          <w:p>
            <w:pPr>
              <w:pStyle w:val="Heading1"/>
              <w:jc w:val="left"/>
              <w:rPr>
                <w:u w:val="none"/>
              </w:rPr>
            </w:pPr>
            <w:r>
              <w:rPr>
                <w:u w:val="none"/>
              </w:rPr>
              <w:t>Pickup Charge per multi-family unit</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 xml:space="preserve">$4.03 </w:t>
            </w:r>
            <w:r>
              <w:rPr>
                <w:b/>
                <w:u w:val="none"/>
              </w:rPr>
              <w:t>(A)</w:t>
            </w:r>
          </w:p>
        </w:tc>
      </w:tr>
    </w:tbl>
    <w:p>
      <w:pPr>
        <w:pStyle w:val="Heading1"/>
        <w:jc w:val="left"/>
        <w:rPr>
          <w:sz w:val="20"/>
          <w:u w:val="none"/>
        </w:rPr>
      </w:pPr>
      <w:r>
        <w:rPr>
          <w:sz w:val="20"/>
          <w:u w:val="none"/>
        </w:rPr>
      </w:r>
    </w:p>
    <w:p>
      <w:pPr>
        <w:pStyle w:val="Heading1"/>
        <w:jc w:val="left"/>
        <w:rPr>
          <w:sz w:val="20"/>
          <w:u w:val="none"/>
        </w:rPr>
      </w:pPr>
      <w:r>
        <w:rPr>
          <w:sz w:val="20"/>
          <w:u w:val="none"/>
        </w:rPr>
        <w:t>Frequency of Service Codes: W=weekly; EOW – Every other week; M = Monthly; Other____________</w:t>
      </w:r>
    </w:p>
    <w:p>
      <w:pPr>
        <w:pStyle w:val="Normal"/>
        <w:rPr>
          <w:sz w:val="28"/>
          <w:u w:val="none"/>
        </w:rPr>
      </w:pPr>
      <w:r>
        <w:rPr>
          <w:sz w:val="28"/>
          <w:u w:val="none"/>
        </w:rPr>
      </w:r>
    </w:p>
    <w:p>
      <w:pPr>
        <w:pStyle w:val="Normal"/>
        <w:rPr>
          <w:sz w:val="28"/>
        </w:rPr>
      </w:pPr>
      <w:r>
        <w:rPr>
          <w:sz w:val="28"/>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Description/rules related to the recycling program is shown on page </w:t>
      </w:r>
      <w:r>
        <w:rPr>
          <w:b/>
          <w:u w:val="single"/>
        </w:rPr>
        <w:t>2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Recycling rates shown above are subject to a recycling &lt;credit&gt;/debit of &lt;</w:t>
      </w:r>
      <w:r>
        <w:rPr>
          <w:b/>
          <w:u w:val="single"/>
        </w:rPr>
        <w:t>$0.42&gt; (R)</w:t>
      </w:r>
      <w:r>
        <w:rPr/>
        <w:t xml:space="preserve"> per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ind w:left="3600" w:hanging="0"/>
        <w:rPr>
          <w:b/>
          <w:b/>
          <w:u w:val="single"/>
        </w:rPr>
      </w:pPr>
      <w:r>
        <w:rPr>
          <w:b/>
        </w:rPr>
        <w:t xml:space="preserve">Recycling service rates on this page expire: </w:t>
      </w:r>
      <w:r>
        <w:rPr>
          <w:b/>
          <w:u w:val="single"/>
        </w:rPr>
        <w:t>December 31, 2013 (C)</w:t>
      </w:r>
    </w:p>
    <w:p>
      <w:pPr>
        <w:pStyle w:val="Normal"/>
        <w:ind w:left="3600" w:hanging="0"/>
        <w:rPr>
          <w:b/>
          <w:b/>
          <w:u w:val="single"/>
        </w:rPr>
      </w:pPr>
      <w:r>
        <w:rPr>
          <w:b/>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6,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9">
              <wp:simplePos x="0" y="0"/>
              <wp:positionH relativeFrom="page">
                <wp:posOffset>7315835</wp:posOffset>
              </wp:positionH>
              <wp:positionV relativeFrom="paragraph">
                <wp:posOffset>-177165</wp:posOffset>
              </wp:positionV>
              <wp:extent cx="4451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31:00Z</dcterms:created>
  <dc:creator>Cathie Anderson</dc:creator>
  <dc:description/>
  <cp:keywords/>
  <dc:language>en-US</dc:language>
  <cp:lastModifiedBy>Mike Weinstein</cp:lastModifiedBy>
  <cp:lastPrinted>2012-11-16T12:19:00Z</cp:lastPrinted>
  <dcterms:modified xsi:type="dcterms:W3CDTF">2012-11-16T20:20:00Z</dcterms:modified>
  <cp:revision>6</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6T00:00:00Z</vt:lpwstr>
  </property>
  <property fmtid="{D5CDD505-2E9C-101B-9397-08002B2CF9AE}" pid="6" name="DocketNumber">
    <vt:lpwstr>1218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