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5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atthew Zybas, Direc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homish County Solid Waste Divi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3000 Rockefeller Ave., M/S 6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ett, WA 98201-40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Snohomish County Comprehensive Solid Waste Management Plan, Docket TG-12159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Zyb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Snohomish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12-2017 Plan does not propose to increase the current tip fee of $105 per ton. Therefore, staff finds no financial rate impact to ratepayers served by regulated solid waste collection companies in Snohomish Cou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2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 w:val="22"/>
          <w:szCs w:val="22"/>
        </w:rPr>
        <w:t>Taisa Welhasch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 Desmond Driv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77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lympia, WA 98504-7775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Cox, Solid Waste Specialist</w:t>
    </w:r>
  </w:p>
  <w:p>
    <w:pPr>
      <w:pStyle w:val="Header"/>
      <w:rPr/>
    </w:pPr>
    <w:r>
      <w:rPr/>
      <w:t xml:space="preserve">Grays Harbor County </w:t>
    </w:r>
  </w:p>
  <w:p>
    <w:pPr>
      <w:pStyle w:val="Header"/>
      <w:rPr/>
    </w:pPr>
    <w:r>
      <w:rPr/>
      <w:t>Department of Public Works</w:t>
    </w:r>
  </w:p>
  <w:p>
    <w:pPr>
      <w:pStyle w:val="Header"/>
      <w:rPr/>
    </w:pPr>
    <w:r>
      <w:rPr/>
      <w:t>April 26, 20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7:00Z</dcterms:created>
  <dc:creator>PHansen</dc:creator>
  <dc:description/>
  <dc:language>en-US</dc:language>
  <cp:lastModifiedBy>Kern, Cathy (UTC)</cp:lastModifiedBy>
  <cp:lastPrinted>2012-09-24T11:53:00Z</cp:lastPrinted>
  <dcterms:modified xsi:type="dcterms:W3CDTF">2012-10-25T00:07:00Z</dcterms:modified>
  <cp:revision>2</cp:revision>
  <dc:subject/>
  <dc:title>Preliminary Draft of Snohomish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Snohomish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2-10-25T00:00:00Z</vt:lpwstr>
  </property>
  <property fmtid="{D5CDD505-2E9C-101B-9397-08002B2CF9AE}" pid="10" name="DocketNumber">
    <vt:lpwstr>121593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18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2-10-01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